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 w:val="false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-30-06 (102032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47700</wp:posOffset>
            </wp:positionV>
            <wp:extent cx="433070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Борона дисковая навесная БДН-3,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4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2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Корммаш»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510, п. Орловск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овская об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олетарская, 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Борона дисковая навесная БДН-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она дисковая навесная БДН-3,2 предназначена для крошения (рыхления) задернелых пластов и глыб, весенней предпосевной обработки почвы, освежения лугов и пожнивного лущения. Борона БДН-3,2 агрегатируется с пропашными тракторами тягового класса 1,4…2,0, укомплектованными передними грузам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…10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змер фракций до 50 м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 2 прох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…99,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резание растительных остатков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…1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поля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…3,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льчение пожнивных остатков крупностебельных культур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…33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пожнивных остатков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…67,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в час, г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8…3,6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БС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>Изменение угла атаки батарей бороны (вручну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ёмкость составления агрегата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 с тракторами, к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1,4…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54,1…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ёмкость ежесменного  Т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Борона состоит из: рамы, на которой установлены передние и задние батареи дисков, чистиков, гребнереза, устройства прицепного. Рама сварной конструкции является несущей частью бороны, на которой крепятся все узлы машины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Батареи дисков состоят из: балки, опоры батареи, подшипникового узла, оси, шпулек, упоров вогнутых и выпуклых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Рабочими органами передних батарей являются вырезные сферические диски диаметром 510 мм, рабочими органами задних батарей являются сплошные сферические диски диаметром 450 мм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Чистики предназначены для очистки поверхностей дисков от налипшей влажной почвы и состоят из рабочей части и кронштейна, собранные вместе при помощи заклёпок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Гребнерез предназначен для срезания гребня, остающегося после прохода передних батарей, и состоит из стойки, ступицы, оси диска, диска. Рабочий орган – вырезной диск диаметром 510 мм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борон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- длина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*/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- ширина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*/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Габаритные размеры агрегата с трактором МТЗ-82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- длина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*/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- ширина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*/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- длина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*/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- ширина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*/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/2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5/3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/6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5/3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155/5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5/3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- конструкционная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*/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/2,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…3,1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…1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бороны в агрегате с трактором МТЗ-82 ( с балластом на переднем брусе 340 кг)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Углы атаки батарей, град.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переднего ряд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заднего 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…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Примечание. *</w:t>
      </w:r>
      <w:r>
        <w:rPr>
          <w:sz w:val="28"/>
          <w:lang w:val="en-US"/>
        </w:rPr>
        <w:t>min</w:t>
      </w:r>
      <w:r>
        <w:rPr>
          <w:sz w:val="28"/>
        </w:rPr>
        <w:t xml:space="preserve"> – при минимальных углах атаки передних и </w:t>
      </w:r>
    </w:p>
    <w:p>
      <w:pPr>
        <w:pStyle w:val="Normal"/>
        <w:ind w:left="2366" w:firstLine="28"/>
        <w:rPr/>
      </w:pPr>
      <w:r>
        <w:rPr>
          <w:sz w:val="28"/>
        </w:rPr>
        <w:t xml:space="preserve">задних батарей; </w:t>
      </w:r>
    </w:p>
    <w:p>
      <w:pPr>
        <w:pStyle w:val="Normal"/>
        <w:ind w:left="2408" w:hanging="56"/>
        <w:rPr/>
      </w:pPr>
      <w:r>
        <w:rPr>
          <w:sz w:val="28"/>
        </w:rPr>
        <w:t>*</w:t>
      </w:r>
      <w:r>
        <w:rPr>
          <w:sz w:val="28"/>
          <w:lang w:val="en-US"/>
        </w:rPr>
        <w:t>max</w:t>
      </w:r>
      <w:r>
        <w:rPr>
          <w:sz w:val="28"/>
        </w:rPr>
        <w:t xml:space="preserve"> – при максимальных углах атаки передних и </w:t>
      </w:r>
    </w:p>
    <w:p>
      <w:pPr>
        <w:pStyle w:val="Normal"/>
        <w:ind w:left="2408" w:hanging="56"/>
        <w:rPr/>
      </w:pPr>
      <w:r>
        <w:rPr>
          <w:sz w:val="28"/>
        </w:rPr>
        <w:t>задних батаре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Испытания бороны дисковой навесной БДН-3,2 проводились на весенней предпосевной обработке зяби, а также на дисковании стерни озимой пшеницы и стерни подсолнечника в один и два следа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ри проведении предпосевной обработки  почвы борона по всем показателям качества  (крошение почвы – 95,7 %, по ТУ  - не менее 80 %, гребнистость поверхности поля – 1,1 см, по ТУ – не более 5 см) отвечала  требованиям ТУ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На дисковании стерни озимой пшеницы и подсолнечника борона дисковая навесная БДН-3,2 в агрегате с трактором МТЗ-80 также отвечала требованиям ТУ по всем агротехническим показателям, за исключением измельчения пожнивных остатков подсолнечника и образования стыковых борозд по краю обрабо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изводительность в час основного времени на всех фонах отвечает требованиям ТУ (не менее 2,5 га) и равна 2,88…3,60 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дельный расход топлива за время основной работы колебался от 3,93 до 4,93 кг/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орона дисковая навесная БДН-3,2 в агрегате с тракторами класса 1,4…2,0 приспособлена к движению по дорогам общей сети со скоростью, не превышающ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5 км/ч. Борона оброрудована  световозвращателями: задними-красного цвета и передними – белого ц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ехническое обслуживание бороны дисковой  затруднений не вызывает. В руководстве по эксплуатации в краткой и доступной форме изложены сведения по: устройству бороны, требованиям безопасности, досборке, наладке и обкатке бороны, техническому обслуживанию (за исключением: схема смазки не проясняет мест закладки смазки, её количество и периодичность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чество исполнения технической документации неудовлетворительное 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я бороны предусмотрены следующие виды технического обслуживания и их трудоёмкост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ТО перед началом сезона работы (ТО-Э) - трудоёмкость 0,17 чел.-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Ежедневное техническое обслуживание (ЕТО) – трудоёмкость 0,17 чел.-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Техническое обслуживание в процессе хранения - трудоёмкость 0,04 чел.-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ТО при подготовке к хранению - трудоёмк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чел.-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Техническое обслуживание в процессе хранения - трудоёмкость 3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Борона дисковая БДН-3,2 по основным агротехническим и эксплуатационно-технологическим показателям соответствует требованиям ТУ. По надёжности и качеству изготовления борона дисковая не соответствует требованиям ТУ по десяти пунктам.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Конструкция бороны имеет два конструкционных недостатк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изгиб кронштейна чистика дисковой батареи – недостаточная жёсткость конструкции кронштейна чистик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рез резьбы оси батареи – недоработка конструкции фиксации гайки крепления дисков батареи.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По безопасности конструкции борона не соответствует  требованиям ССБТ по двум пункт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борона не укомплектована спец. ключом для затяжки гаек оси дисковой боро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ила сопротивления перемещению при изменении угла атаки бороны превышает нормируемое значение (300 кН, при нормативном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200 кН).</w:t>
            </w:r>
          </w:p>
          <w:p>
            <w:pPr>
              <w:pStyle w:val="Normal"/>
              <w:ind w:left="-66" w:firstLine="426"/>
              <w:rPr/>
            </w:pPr>
            <w:r>
              <w:rPr>
                <w:sz w:val="28"/>
              </w:rPr>
              <w:t>Борона дисковая навесная БДН-3,2 в агрегате с тракторами класса 1,4…2 может использоваться на всех видах работ, для которых она предназначена (по назначе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инов В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0-06 (1020322) </w:t>
            </w:r>
            <w:r>
              <w:rPr/>
              <w:t>от 27 ноября 2006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9:00Z</dcterms:created>
  <dc:creator>Грузинов В.В.</dc:creator>
  <dc:description/>
  <dc:language>en-US</dc:language>
  <cp:lastModifiedBy>Al</cp:lastModifiedBy>
  <cp:lastPrinted>2007-01-17T14:51:00Z</cp:lastPrinted>
  <dcterms:modified xsi:type="dcterms:W3CDTF">2007-01-29T11:28:00Z</dcterms:modified>
  <cp:revision>18</cp:revision>
  <dc:subject/>
  <dc:title>Борона дисковая навесная БДН-3,2</dc:title>
</cp:coreProperties>
</file>