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30-03 (1050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4230</wp:posOffset>
            </wp:positionH>
            <wp:positionV relativeFrom="paragraph">
              <wp:posOffset>149860</wp:posOffset>
            </wp:positionV>
            <wp:extent cx="4305935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Культиватор навесной для высокостебельных культур </w:t>
      </w:r>
    </w:p>
    <w:p>
      <w:pPr>
        <w:pStyle w:val="Heading1"/>
        <w:rPr>
          <w:sz w:val="28"/>
        </w:rPr>
      </w:pPr>
      <w:r>
        <w:rPr>
          <w:sz w:val="28"/>
        </w:rPr>
        <w:t>с междурядьем 70 см КРК-5,6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51"/>
        <w:gridCol w:w="863"/>
        <w:gridCol w:w="979"/>
        <w:gridCol w:w="1701"/>
        <w:gridCol w:w="1927"/>
      </w:tblGrid>
      <w:tr>
        <w:trPr>
          <w:trHeight w:val="393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  <w:p>
            <w:pPr>
              <w:pStyle w:val="Heading5"/>
              <w:ind w:right="-23" w:hanging="0"/>
              <w:rPr/>
            </w:pPr>
            <w:r>
              <w:rPr/>
              <w:t>ГСКБ ЗАО «Красный Аксай»</w:t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Организация-изготовитель:</w:t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ЗАО «Красный Аксай»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344025, г. Ростов на Дону,</w:t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ул. 35 линия, 83</w:t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344025, г. Ростов на Дону,</w:t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ул. 35 линия, 83</w:t>
            </w:r>
          </w:p>
        </w:tc>
      </w:tr>
      <w:tr>
        <w:trPr>
          <w:trHeight w:val="54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езультаты испытаний (краткие)</w:t>
            </w:r>
          </w:p>
        </w:tc>
      </w:tr>
      <w:tr>
        <w:trPr>
          <w:trHeight w:val="53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254" w:right="1252" w:hanging="0"/>
              <w:rPr>
                <w:sz w:val="28"/>
              </w:rPr>
            </w:pPr>
            <w:r>
              <w:rPr>
                <w:b w:val="false"/>
                <w:sz w:val="28"/>
              </w:rPr>
              <w:t>Культиватор навесной для высокостебельных культур с междурядьем 70 см КРК-5,6А</w:t>
            </w:r>
          </w:p>
        </w:tc>
      </w:tr>
      <w:tr>
        <w:trPr>
          <w:trHeight w:val="99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ультиватор навесной для высокостебельных культур КРК-5,6А предназначен для междурядной обработки и подкормки посевов кукурузы, подсолнечника, сорго, клещевины и других высокостебельных культур с шириной междурядья 70 см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ультиватор в зависимости от установленных рабочих органов и приспособлений выполняет следующие технологическ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4"/>
              </w:rPr>
              <w:t>междурядную обработку с минимальными защитными зон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междурядную обработку с бороновани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окучивание (присыпание проростков сорняков в рядк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междурядную обработку с подкормк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глубокое рыхление междурядий</w:t>
            </w:r>
          </w:p>
        </w:tc>
      </w:tr>
      <w:tr>
        <w:trPr>
          <w:trHeight w:val="4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ачество работы: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абочие органы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атые лапы, защитные диски КРИ 01.060, бороны прополочные КРИ 3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атые лапы, бороны прополочные КРИ 31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атые лапы, мотыги ротационные КРИ 32.000, бороны прополочные КРИ 31.000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8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защитной зоны, см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…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…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…10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ктиче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квадратическое отклонение, ±с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вариации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842"/>
        <w:gridCol w:w="1701"/>
        <w:gridCol w:w="1927"/>
      </w:tblGrid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, %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ссовая доля комков </w:t>
            </w:r>
          </w:p>
          <w:p>
            <w:pPr>
              <w:pStyle w:val="Normal"/>
              <w:rPr/>
            </w:pPr>
            <w:r>
              <w:rPr/>
              <w:t>до 2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орняков, %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еждуряд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ащитной з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ание культурных растений, всего, %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(подрезанные, вырван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е (присыпан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7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роизводительность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 основного времени с рабочими органами:  лапы стрельчатые, защитные диски, боронки прополочные – 5,05 га; лапы стрельчатые и боронки прополочные – 5,20 га; лапы стрельчатые, ротационные мотыги, боронки прополочные – 4,13 га</w:t>
            </w:r>
          </w:p>
        </w:tc>
      </w:tr>
      <w:tr>
        <w:trPr>
          <w:trHeight w:val="49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словия эксплуатации: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соединяющее сцепное устройство СА-1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егулировка рабочих органов, установленных на одной секции, на заданную глубину обработки осуществляется путем перемещения и фиксирования винтом в нужном положении кронштейна копирующего колеса, на котором нанесена шкала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ел.-ч.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ласс 1,4  МТЗ-80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агрегата, кВт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…48,3</w:t>
            </w:r>
          </w:p>
        </w:tc>
      </w:tr>
      <w:tr>
        <w:trPr>
          <w:trHeight w:val="3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470"/>
      </w:tblGrid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3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5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65"/>
        <w:gridCol w:w="4623"/>
      </w:tblGrid>
      <w:tr>
        <w:trPr>
          <w:trHeight w:val="3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122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24" w:firstLine="322"/>
              <w:jc w:val="both"/>
              <w:rPr/>
            </w:pPr>
            <w:r>
              <w:rPr/>
              <w:t xml:space="preserve">Культиватор КРК-5,6А представляет собой навесную машину, состоящую из бруса с замком автосцепки, несущих колес на пневматических шинах, секций рабочих органов и транспортного устройства сницы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24" w:firstLine="322"/>
              <w:jc w:val="both"/>
              <w:rPr/>
            </w:pPr>
            <w:r>
              <w:rPr/>
              <w:t>Параллелограммный механизм навески секций рабочих органов и колеса обеспечивают копирование рельефа поля и поддерживают постоянную глубину обработк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24" w:firstLine="322"/>
              <w:jc w:val="both"/>
              <w:rPr/>
            </w:pPr>
            <w:r>
              <w:rPr/>
              <w:t>При работе культиватора КРК-5,6А с подкормочным приспособлением высев удобрений производится туковысевающими аппаратами. Привод осуществляется от звездочек несущих колес через два механизма передач на валы туковысевающих аппаратов</w:t>
            </w:r>
          </w:p>
        </w:tc>
      </w:tr>
      <w:tr>
        <w:trPr>
          <w:trHeight w:val="35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  <w:p>
            <w:pPr>
              <w:pStyle w:val="Normal"/>
              <w:ind w:left="196" w:hanging="0"/>
              <w:rPr/>
            </w:pPr>
            <w:r>
              <w:rPr/>
              <w:t>в рабочем положе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653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743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5,0…8,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ультиватора в зависимости от вида рабочих органов, к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843…1252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 под минеральные удобрения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…10</w:t>
            </w:r>
          </w:p>
        </w:tc>
      </w:tr>
      <w:tr>
        <w:trPr>
          <w:trHeight w:val="37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512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оказатели качества работы машины свидетельствуют, что величина защитной зоны у культиватора соответствует ТУ и установочной (6…10 см). На культивации с применением защитных дисков и прополочных борон глубина хода рабочих органов соответствует установочной (5…8 см) при незначительном ее варьировании ±(0,9..1,0) см. При этом, растения хорошо защищены дисками от присыпания почвой. Присыпание культурных растений не наблюдалось, а их повреждение незначительно (0,14…0,42%), что соответствует ТУ (до 3,0%).</w:t>
            </w:r>
          </w:p>
          <w:p>
            <w:pPr>
              <w:pStyle w:val="Normal"/>
              <w:ind w:left="-38" w:right="-35" w:firstLine="72"/>
              <w:jc w:val="both"/>
              <w:rPr/>
            </w:pPr>
            <w:r>
              <w:rPr/>
              <w:t>Следует отметить хорошую выровненность поверхности после прохода (гребнистость 1,1…1,7 см).</w:t>
            </w:r>
          </w:p>
          <w:p>
            <w:pPr>
              <w:pStyle w:val="Normal"/>
              <w:ind w:left="-38" w:right="-35" w:firstLine="72"/>
              <w:jc w:val="both"/>
              <w:rPr/>
            </w:pPr>
            <w:r>
              <w:rPr/>
              <w:t>Крошение почвы, уничтожение сорняков укладываются в нормы Т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5" w:firstLine="280"/>
              <w:jc w:val="both"/>
              <w:rPr/>
            </w:pPr>
            <w:r>
              <w:rPr/>
              <w:t>Производительность в час основного времени с рабочими органами: лапы стрельчатые, защитные диски, боронки прополочные составила 5,05 га при скорости движения агрегата 9,0 км/ч; удельный расход топлива за время сменной работы - 2,02 кг/га; с рабочими органами – стрельчатые лапы и боронки прополочные:  производительность – 5,2 га/ч, скорость – 9,25 км/ч, удельный расход топлива за время сменной работы – 1,90 кг/га; с рабочими органами – стрельчатые лапы, мотыги ротационные и боронки прополочные: производительность – 4,13 га/ч, скорость агрегата – 7,4 км/ч, удельный расход топлива за время сменной работы – 2,47 кг/г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" w:firstLine="72"/>
              <w:jc w:val="both"/>
              <w:rPr/>
            </w:pPr>
            <w:r>
              <w:rPr>
                <w:spacing w:val="-3"/>
              </w:rPr>
              <w:t>Культиватор КРК-5,6А укомплектован транспортным приспособлением для перемещения его по дорогам общего пользования. Транспортные габаритные размеры:  ширина – 2,12 м; высота – 1,44 м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" w:firstLine="72"/>
              <w:jc w:val="both"/>
              <w:rPr/>
            </w:pPr>
            <w:r>
              <w:rPr>
                <w:spacing w:val="-5"/>
              </w:rPr>
              <w:t>Ежесменное техническое обслуживание проводится через 10 часов работы культиватора. Трудоемкость ЕТО – 0,17 чел.-ч. Техническое обслуживание при длительном хранении:  трудоемкость 17,5 чел.-ч.</w:t>
            </w:r>
          </w:p>
          <w:p>
            <w:pPr>
              <w:pStyle w:val="Normal"/>
              <w:ind w:left="-38" w:right="-7" w:firstLine="72"/>
              <w:jc w:val="both"/>
              <w:rPr>
                <w:spacing w:val="-5"/>
              </w:rPr>
            </w:pPr>
            <w:r>
              <w:rPr>
                <w:spacing w:val="-5"/>
              </w:rPr>
              <w:t>В инструкции по эксплуатации в достаточном объеме изложен порядок проведения технического обслу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5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63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4" w:firstLine="406"/>
              <w:jc w:val="both"/>
              <w:rPr/>
            </w:pPr>
            <w:r>
              <w:rPr>
                <w:sz w:val="28"/>
              </w:rPr>
              <w:t>Испытанный культиватор навесной для высокостебельных культур с междурядьем 70 см КРК-5,6А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TextBodyIndent"/>
              <w:ind w:left="-24" w:firstLine="406"/>
              <w:jc w:val="both"/>
              <w:rPr>
                <w:sz w:val="28"/>
              </w:rPr>
            </w:pPr>
            <w:r>
              <w:rPr>
                <w:sz w:val="28"/>
              </w:rPr>
              <w:t>ФГУ «Северо-Кавказская МИС» рекомендует культиватор навесной для высокостебельных культур с междурядьем 70 см КРК-5,6А поставить на производство, устранив выявленные недостатки.</w:t>
            </w:r>
          </w:p>
        </w:tc>
      </w:tr>
      <w:tr>
        <w:trPr>
          <w:trHeight w:val="1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32</w:t>
            </w:r>
          </w:p>
        </w:tc>
      </w:tr>
      <w:tr>
        <w:trPr>
          <w:trHeight w:val="39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т.н. Хворостянов Л.И.</w:t>
            </w:r>
          </w:p>
        </w:tc>
      </w:tr>
      <w:tr>
        <w:trPr>
          <w:trHeight w:val="6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30-03 (1050022) от 24 ноября 2003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38" w:right="-35" w:firstLine="72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28:00Z</dcterms:created>
  <dc:creator>...</dc:creator>
  <dc:description/>
  <cp:keywords/>
  <dc:language>en-US</dc:language>
  <cp:lastModifiedBy>Al</cp:lastModifiedBy>
  <dcterms:modified xsi:type="dcterms:W3CDTF">2006-05-10T15:52:00Z</dcterms:modified>
  <cp:revision>10</cp:revision>
  <dc:subject/>
  <dc:title>Культиватор навесной для высокостебельных культур с междурядьем 70 см КРК-5,6А</dc:title>
</cp:coreProperties>
</file>