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 Российской Федерации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епартамент технической политик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Северо-Кавказская государственная машиноиспытатель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нц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П р о т о к о л     и с п ы т а н и 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1-30-01 (101039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40105</wp:posOffset>
            </wp:positionH>
            <wp:positionV relativeFrom="paragraph">
              <wp:posOffset>147320</wp:posOffset>
            </wp:positionV>
            <wp:extent cx="4316095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Сменных рабочих органов типа "Пара Плау" </w:t>
      </w:r>
    </w:p>
    <w:p>
      <w:pPr>
        <w:pStyle w:val="TextBody"/>
        <w:rPr/>
      </w:pPr>
      <w:r>
        <w:rPr/>
        <w:t>(глубокорыхлители ПУН-08) к плугу  ПУН-8-40</w:t>
      </w:r>
    </w:p>
    <w:p>
      <w:pPr>
        <w:pStyle w:val="TextBody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>
          <w:trHeight w:val="69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</w:rPr>
              <w:t>ЗАО «Петербургский тракторный завод»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8097, Россия, г. Санкт-Петербург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 Стачек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60"/>
        <w:gridCol w:w="3403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keepNext w:val="false"/>
              <w:rPr>
                <w:b/>
                <w:b/>
              </w:rPr>
            </w:pPr>
            <w:r>
              <w:rPr>
                <w:b/>
              </w:rPr>
              <w:t>СМЕННЫЕ РАБОЧИЕ ОРГАНЫ ТИПА «ПАРА-ПЛАУ»</w:t>
            </w:r>
          </w:p>
          <w:p>
            <w:pPr>
              <w:pStyle w:val="Heading6"/>
              <w:keepNext w:val="false"/>
              <w:rPr>
                <w:sz w:val="28"/>
              </w:rPr>
            </w:pPr>
            <w:r>
              <w:rPr>
                <w:sz w:val="28"/>
              </w:rPr>
              <w:t>К ПЛУГУ ПУН-8-40 (ГЛУБОКОРЫХЛИТЕЛИ ПУН-08)</w:t>
            </w:r>
          </w:p>
        </w:tc>
      </w:tr>
      <w:tr>
        <w:trPr>
          <w:trHeight w:val="10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b/>
                <w:b/>
              </w:rPr>
            </w:pPr>
            <w:r>
              <w:rPr/>
              <w:t>Глубокорыхлители ПУН-08  используются в качестве сменных рабочих органов на плуге ПУН-8-40. Предназначены для безотвального рыхления на глубину до 45 см, углубления пахотного горизонта почв разного механического состава относительной влажностью до 30% и твердостью до 3,5 МПа, не засоренных камнями, плитняком и другими предметами по отвальным и безотвальным фонам, улучшения лугов и пастбищ.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рость движения, км/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установочная, с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реднее квадратическое отклонение, ±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…4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,3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…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3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Рабочая ширина захвата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редняя, 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среднее квадратическое отклонение, ±с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отклонение от конструктивной ширины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7,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3,9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хранение стерни,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8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,7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ласта по фракциям, м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свыше 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менее 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,55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Гребнистость поверхности дна борозды, с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4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эрозионно-опасных частиц в слое 0,5 см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 прох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е пр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60"/>
        <w:gridCol w:w="1560"/>
        <w:gridCol w:w="3120"/>
      </w:tblGrid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величение или уменьшение эрозионно-опасных частиц до 1 мм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,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,47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Производительность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в час основного времени, г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8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6</w:t>
            </w:r>
          </w:p>
        </w:tc>
      </w:tr>
      <w:tr>
        <w:trPr>
          <w:trHeight w:val="407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авеска (присоединение) на трактор (способ агрегатирования)</w:t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весной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еревод в рабочее и транспортное полож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гидросистемой трактора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настройка рабочих органов, регулировка глубины обработки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ханически, винтом регулировки положения опорных колес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ремя подготовки машины к работе (навески), 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2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5: К-701М, К-744Р1, К-701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,3 … 205,4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ч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18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исание конструкции машины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</w:rPr>
              <w:t>Глубокорыхлитель ПУН-08 состоит из стойки в сборе, верхнего  и нижнего  ножей, долота  и полевой доски. Верхний и нижний ножи закреплены на стойке болтами с потайной головкой и квадратом для предотвращения проворачивания болтов при затяжке крепления. Долото устанавливается на носок стойки и фиксируется на стойке пальц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плуга ПУН-8-40 с рабочими органами ПУН-08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-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0</w:t>
            </w:r>
          </w:p>
        </w:tc>
      </w:tr>
      <w:tr>
        <w:trPr>
          <w:trHeight w:val="10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глубокорыхлителя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конструктив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рабоч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91 … 3,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до 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глубокорыхлителя в сборе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сса плуга в комплектации глубокорыхлителями ПУН-08,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…1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775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98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ачество </w:t>
            </w:r>
          </w:p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ab/>
              <w:t>О</w:t>
            </w:r>
            <w:r>
              <w:rPr>
                <w:sz w:val="28"/>
              </w:rPr>
              <w:t>ценка проводилась на стерне ячменя без обработки и стерне подсолнечника, обработанной дисковой бороной   БДТ-7,0 в два следа. Почвенные условия испытаний по влажности на обоих фонах отвечали требованиям ТЗ (до 30%). Твердость почвы на стерне подсолнечника удовлетворяла требованиям ТЗ (до 3,5 МПа), на стерне ячменя в слое 30…45 см превышала требования ТЗ (3,80…3,90 МПа), но отвечала АТТ на плуги-рыхлители без оборота пласта (до 5,0 МПа).</w:t>
            </w:r>
          </w:p>
          <w:p>
            <w:pPr>
              <w:pStyle w:val="3"/>
              <w:widowControl w:val="false"/>
              <w:rPr/>
            </w:pPr>
            <w:r>
              <w:rPr/>
              <w:tab/>
              <w:t>Средняя глубина обработки почвы в вариантах  соответствовала установочной (39…41 см и 42…45 см). Глубокорыхлитель устойчиво работал по глубине обработки, среднеквадратическое отклонение 1,94…1,99 см. Глубокорыхлитель выдерживает рабочую ширину захвата.</w:t>
            </w:r>
          </w:p>
          <w:p>
            <w:pPr>
              <w:pStyle w:val="3"/>
              <w:widowControl w:val="false"/>
              <w:rPr/>
            </w:pPr>
            <w:r>
              <w:rPr/>
              <w:t xml:space="preserve">После прохода глубокорыхлителя количество эрозионно-опасных частиц не возрастает, на поверхности почвы остается 75,8…77,8% стерни. Глубокорыхлитель обеспечил требуемое качество крошения почвы. Гребнистость поверхности почвы также отвечала требованиям ТЗ - не более 5 см.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Производительность в час основного времени на обработке стерни ярового ячменя составила 2,87 га, на стерне подсолнечника – 2,46 га. Производительность в час сменного времени - 2,21 и 1,89 г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Удельный расход топлива - 12,41 … 18,94 кг/га.</w:t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ab/>
              <w:t>Коэффициент использования времени смены - 0,77. Коэффициент использования эксплуатационного времени - 0,76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>
                <w:sz w:val="28"/>
              </w:rPr>
            </w:pPr>
            <w:r>
              <w:rPr>
                <w:sz w:val="28"/>
              </w:rPr>
              <w:t>Безопасность движ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Плуг ПУН – 8 - 40 с комплектом сменных рабочих органов ПУН – 08 приспособлен к транспортировке по дорогам с транспортной скоростью 10 км/ч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 xml:space="preserve">Техническое </w:t>
            </w:r>
          </w:p>
          <w:p>
            <w:pPr>
              <w:pStyle w:val="Heading4"/>
              <w:keepNext w:val="false"/>
              <w:widowControl w:val="false"/>
              <w:rPr/>
            </w:pPr>
            <w:r>
              <w:rPr>
                <w:sz w:val="28"/>
              </w:rPr>
              <w:t>обслужив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both"/>
              <w:rPr/>
            </w:pPr>
            <w:r>
              <w:rPr>
                <w:sz w:val="28"/>
              </w:rPr>
              <w:t>Предусмотрено проведение ежесменного ТО (трудоемкость 0,13 чел.-ч.)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В техническом описании и инструкции по эксплуатации плуга ПУН-8-40 отсутствует упоминание о комплектовании сменными рабочими органами и в недостаточном объеме описано устройство самого плуга, отсутствуют иллюстрации к тексту по устройству составных частей плуга, общий вид плуг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trHeight w:val="123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</w:rPr>
              <w:t>Сменные рабочие органы ПУН-08 к плугу ПУН-8-40 не полностью соответствуют требованиям ТЗ, рекомендую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/>
              <w:t>Северо-Кавказская государственная машиноиспытательная станц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47740, г. Зерноград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 xml:space="preserve">Ростовской области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ул. Ленина, д. 32</w:t>
            </w:r>
          </w:p>
        </w:tc>
      </w:tr>
      <w:tr>
        <w:trPr>
          <w:trHeight w:val="4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жумов К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точник информации</w:t>
            </w:r>
            <w:r>
              <w:rPr>
                <w:sz w:val="28"/>
              </w:rPr>
              <w:t>: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 11-30-01 (1010392</w:t>
            </w:r>
            <w:r>
              <w:rPr>
                <w:b/>
                <w:sz w:val="28"/>
              </w:rPr>
              <w:t>)</w:t>
            </w:r>
            <w:r>
              <w:rPr>
                <w:sz w:val="28"/>
              </w:rPr>
              <w:t xml:space="preserve"> от 6 декабря 2001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eastAsia="ru-RU"/>
    </w:rPr>
  </w:style>
  <w:style w:type="paragraph" w:styleId="TextBody">
    <w:name w:val="Body Text"/>
    <w:basedOn w:val="Normal"/>
    <w:pPr>
      <w:jc w:val="center"/>
    </w:pPr>
    <w:rPr>
      <w:b/>
      <w:sz w:val="32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lang w:eastAsia="ru-RU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eastAsia="ru-RU"/>
    </w:rPr>
  </w:style>
  <w:style w:type="paragraph" w:styleId="TextBodyIndent">
    <w:name w:val="Body Text Indent"/>
    <w:basedOn w:val="Normal"/>
    <w:pPr>
      <w:jc w:val="center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5:58:00Z</dcterms:created>
  <dc:creator>...</dc:creator>
  <dc:description/>
  <dc:language>en-US</dc:language>
  <cp:lastModifiedBy>Al</cp:lastModifiedBy>
  <dcterms:modified xsi:type="dcterms:W3CDTF">2002-03-22T06:57:00Z</dcterms:modified>
  <cp:revision>8</cp:revision>
  <dc:subject/>
  <dc:title>Сменные рабочие органы типа "Пара Плау" (глубокорыхлители ПУН-08) к плугу  ПУН-8-40</dc:title>
</cp:coreProperties>
</file>