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b/>
          <w:spacing w:val="40"/>
          <w:sz w:val="32"/>
        </w:rPr>
        <w:t>Северо-Кавказская</w:t>
        <w:br/>
        <w:t>государствен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</w:t>
      </w:r>
      <w:r>
        <w:rPr>
          <w:b/>
          <w:spacing w:val="20"/>
          <w:sz w:val="32"/>
          <w:lang w:val="en-US"/>
        </w:rPr>
        <w:t>2</w:t>
      </w:r>
      <w:r>
        <w:rPr>
          <w:b/>
          <w:spacing w:val="20"/>
          <w:sz w:val="32"/>
        </w:rPr>
        <w:t>9-01 (1010</w:t>
      </w:r>
      <w:r>
        <w:rPr>
          <w:b/>
          <w:spacing w:val="20"/>
          <w:sz w:val="32"/>
          <w:lang w:val="en-US"/>
        </w:rPr>
        <w:t>14</w:t>
      </w:r>
      <w:r>
        <w:rPr>
          <w:b/>
          <w:spacing w:val="20"/>
          <w:sz w:val="32"/>
        </w:rPr>
        <w:t>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431609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бинированного агрегата для основной безотваль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оверхностной обработки почвы КАО-10-3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АО «Каменский машиностроительный завод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47835, п. Заводск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. Каменск-Шахти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 (86365)  57-5-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:       (86365)  5 -39-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2"/>
        <w:gridCol w:w="432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бинированный агрегат для основной безотвальной и поверхностной обработки почвы КАО-10-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бинированный агрегат КАО-10-35 предназначен для безотвальной обработки почвы с удельным сопротивлением от 0,045 до 0,09 МПа на глубину до 30 см и может комплектоваться сменными рабочими органами. Орудие может использоваться в почвенно-климатических зонах 1…10. КАО-10-35 агрегатируется с тракторами тягового класса 5 т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корость движения, км/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убина обработ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редняя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 ширина захва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редняя,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ебнистость поверхности почвы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хранение стерни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резание сорных растений, %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8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6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расход топлива за время сменной работы, кг/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веска на трактор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Изменением положения опорных  колес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время подготовки машины к работе,ч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К-701, К-744, К-700А класса 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65,2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Оперативная трудоемкость ежесменного ТО, чел.-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сновными узлами комбинированного агрегата КАО-10-35 являются двухъярусные рыхлители, рама, опорные колеса (3 шт.), подвеска, навесное устройство, рабочие органы для дробления глыб и выравнивания поверхности почвы (штанга фронтальная с лепесткам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становка и регулировка глубины обработки почвы производится опорными колесам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машин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есной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Heading2"/>
              <w:rPr/>
            </w:pPr>
            <w:r>
              <w:rPr/>
              <w:t>По трактор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нструктив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боча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обработки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ая масса машины в комплектации поставки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льная материалоемкость, кг/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 испытаниях КАО-10-35 агрегатировался с трактором К-701. Рельеф и микрорельеф поля были ровными и типичными для зоны МИС. Влажность почвы в верхнем слое (0…10 см) была несколько выше требований ТУ (15…30%). Твердость обрабатываемого слоя почвы отвечала требованиям ТУ (до 4 МПа). Фактическая глубина обработки соответствует требованиям ТУ (25…30 см). Агрегат устойчиво работает по глубине обработки почвы, среднеквадратическое отклонение - 2,94 см, по ТУ - 4…5 см. </w:t>
            </w:r>
          </w:p>
          <w:p>
            <w:pPr>
              <w:pStyle w:val="TextBody"/>
              <w:rPr/>
            </w:pPr>
            <w:r>
              <w:rPr/>
              <w:t>Испытываемый агрегат устойчиво выдерживает рабочую ширину захвата. По качеству крошения почвы агрегат также отвечает требованиям ТУ (фракции почвы размером до 50 мм должны быть не менее 60%). Гребнистость поверхности почвы не высокая (3,5 см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бинированный агрегат КАО-10-35 агрегатируется с тракторами тягового класса 5 т (К-700, К-701, К-701М, К-744). По тяговым и мощностным показателям трактор К-701 обеспечивает устойчивое выполнение технологического процесса, коэффициент использования номинальной эксплуатационной мощности двигателя при скоростях 1,82…2,18 м/с составил 0,80…0,9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ительность агрегата в час основного времени получена 2,86 га, что соответствует требованиям ТУ (2,45...3,85). Рабочая скорость при этом составила 7,97 км/ч, что соответствует нормативной (7...11 км/ч). Коэффициент надежности технологического процесса равен 1. Высокая техническая надежность агрегата обусловила производительность в час эксплуатационного времени, равную сменной (2,09 га). Удельный расход топлива составил 18,25 кг/г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агрегата в транспортном положении обеспечивают проезд под линиями электропередач, по дорогам и дорожным сооружениям в соответствии с «правилами дорожного движения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веска орудия обеспечивает безопасное присоединение его к трактору и отсоединение от трактора и исключает аварийные ситуации при транспортировк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мбинированный агрегат оборудован двумя габаритными световозвращател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скорость агрегата - до 15 км/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жедневное техническое обслуживание проводится в конце каждой смены. Трудоемкость ЕТО составила 0,20 чел.-ч. Через каждые 7…8 смен (75…80 га) производилась смазка подшипников штанги фронтально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лесезонный технический уход производится после окончания сезонных полевых работ. Трудоемкость послесезонного технического ухода с учетом поставки орудия на хранение составила 10 чел.-ч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хническая документация, описание и инструкция по эксплуатации в достаточном объеме освещают вопросы устройства и работы машины и ее составных частей, требований техники безопасности, подготовки и порядка работы, технического обслуживания и смазки, хранения и транспортировк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бинированный агрегат КАО-10-35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веро-Кавказской государствен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Грузи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29-01 (1010142) </w:t>
            </w:r>
            <w:r>
              <w:rPr/>
              <w:t>от 5 декабря 200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6:24:00Z</dcterms:created>
  <dc:creator>...</dc:creator>
  <dc:description/>
  <dc:language>en-US</dc:language>
  <cp:lastModifiedBy>Al</cp:lastModifiedBy>
  <cp:lastPrinted>2002-01-08T10:13:00Z</cp:lastPrinted>
  <dcterms:modified xsi:type="dcterms:W3CDTF">2002-03-22T07:00:00Z</dcterms:modified>
  <cp:revision>9</cp:revision>
  <dc:subject/>
  <dc:title>Комбинированный агрегат для основной безотвальной и поверхностной обработки почвы КАО-10-35</dc:title>
</cp:coreProperties>
</file>