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</w:rPr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11-26-06 (1020192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5660</wp:posOffset>
            </wp:positionH>
            <wp:positionV relativeFrom="paragraph">
              <wp:posOffset>-850265</wp:posOffset>
            </wp:positionV>
            <wp:extent cx="436880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ПРИЦЕПНОЙ КОМБИНИРОВАННЫЙ КПК-8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рганизация - разработчик:</w:t>
            </w:r>
          </w:p>
          <w:p>
            <w:pPr>
              <w:pStyle w:val="Heading5"/>
              <w:widowControl w:val="false"/>
              <w:rPr/>
            </w:pPr>
            <w:r>
              <w:rPr/>
              <w:t>ЗАО «Красный Аксай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рганизация - изготовитель: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О «Красный Аксай»</w:t>
            </w:r>
          </w:p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4025, г. Ростов-на-Дон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-я линия, 83</w:t>
            </w:r>
          </w:p>
          <w:p>
            <w:pPr>
              <w:pStyle w:val="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9"/>
        <w:gridCol w:w="1914"/>
        <w:gridCol w:w="1915"/>
      </w:tblGrid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иватор прицепной комбинированный КПК-8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8"/>
              </w:rPr>
            </w:pPr>
            <w:r>
              <w:rPr>
                <w:sz w:val="28"/>
              </w:rPr>
              <w:t>Культиватор прицепной комбинированный КПК-8Б  предназначен для предпосевной обработки почвы и ухода за парами.</w:t>
            </w:r>
          </w:p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8"/>
              </w:rPr>
              <w:tab/>
              <w:t>Культиватор может работать во всех климатических зонах России при влажности почвы 8…24% и твердости – до 1,6 МПа (16 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 в горизонтах от 0 до 12 см на полях с ровным и волнистым до 8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рельефом местности, кроме почв, подверженных ветровой эрозии.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иватор оснащается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риспособлением для навески зубовых борон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риспособлением рыхлительным;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риспособлением прикатывающим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орость движения, м/с (км/ч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 захвата, м</w:t>
            </w:r>
          </w:p>
          <w:p>
            <w:pPr>
              <w:pStyle w:val="TextBody"/>
              <w:rPr/>
            </w:pPr>
            <w:r>
              <w:rPr/>
              <w:t>Глубина обработ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тандартное отклонение, ±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мер фракций до 25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выше 10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езание сорных растений,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ебнистость поверхности поля, см</w:t>
            </w:r>
          </w:p>
          <w:p>
            <w:pPr>
              <w:pStyle w:val="Heading5"/>
              <w:rPr>
                <w:b/>
                <w:b/>
              </w:rPr>
            </w:pPr>
            <w:r>
              <w:rPr/>
              <w:t>Забивание и залипание рабочих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ультивация зяби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 (6,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…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6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sz w:val="28"/>
              </w:rPr>
              <w:t xml:space="preserve">Не наблюдалос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Предпосевная культивация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 (6,8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…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left="-4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изводительность, га/ч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сновного време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6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firstLine="33"/>
              <w:jc w:val="center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600"/>
              </w:tabs>
              <w:ind w:firstLine="33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600"/>
              </w:tabs>
              <w:ind w:firstLine="33"/>
              <w:jc w:val="center"/>
              <w:rPr/>
            </w:pPr>
            <w:r>
              <w:rPr/>
              <w:t>Ручная</w:t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ремя подготовки машины к работе, ч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92"/>
        <w:gridCol w:w="283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 тракторами тягового класса 2…3 в зависимости от почвенно-климатических услови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71,0…72,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ЕТО, чел.-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600"/>
              </w:tabs>
              <w:ind w:firstLine="33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600"/>
              </w:tabs>
              <w:ind w:firstLine="33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600"/>
              </w:tabs>
              <w:ind w:firstLine="33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8"/>
              </w:rPr>
            </w:pPr>
            <w:r>
              <w:rPr>
                <w:sz w:val="28"/>
              </w:rPr>
              <w:t>Культиватор состоит из следующих основных частей:</w:t>
            </w:r>
          </w:p>
          <w:p>
            <w:pPr>
              <w:pStyle w:val="TextBody"/>
              <w:widowControl w:val="false"/>
              <w:ind w:right="-106" w:hanging="0"/>
              <w:rPr/>
            </w:pPr>
            <w:r>
              <w:rPr/>
              <w:t>рамы; колес боковых; колес опорно-транспортных; сницы; подставки; подвески рабочих органов; гидротрассы.</w:t>
            </w:r>
          </w:p>
          <w:p>
            <w:pPr>
              <w:pStyle w:val="Normal"/>
              <w:widowControl w:val="false"/>
              <w:ind w:right="-106" w:hanging="0"/>
              <w:rPr>
                <w:sz w:val="28"/>
              </w:rPr>
            </w:pPr>
            <w:r>
              <w:rPr>
                <w:sz w:val="28"/>
              </w:rPr>
              <w:tab/>
              <w:t>Рама культиватора шарнирно-секционная, сварной конструкции. Состоит из центральной рамы и двух боковых рам.</w:t>
            </w:r>
          </w:p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8"/>
              </w:rPr>
              <w:tab/>
              <w:t>В транспортном положении боковые рамы укладываются на специальные опоры, установленные на центральной раме. Механизм складывания боковых рам позволяет осуществлять их поворот на 16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 и состоит из гидроцилиндра, кронштейнов, оси механизма подъёма и тяг.</w:t>
            </w:r>
          </w:p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8"/>
              </w:rPr>
              <w:tab/>
              <w:t>Механизм опорно-транспортных колес предназначен для перевода культиватора из рабочего положения в транспортное и наоборот, осуществления транспортирования культиватора, а также регулировки глубины хода рабочих органов, установленных на центральной раме.</w:t>
            </w:r>
          </w:p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8"/>
              </w:rPr>
              <w:tab/>
              <w:t>Механизм опорных колес боковых секций обеспечивает регулировку хода рабочих органов, установленных на боковых секциях, и выравнивание глубины хода стрельчатых лап по всей ширине захвата культиватора. Фиксированное положение опорных колес осуществляется с помощью стопорных винтов.</w:t>
            </w:r>
          </w:p>
          <w:p>
            <w:pPr>
              <w:pStyle w:val="Normal"/>
              <w:widowControl w:val="false"/>
              <w:ind w:right="-106" w:hanging="0"/>
              <w:rPr>
                <w:sz w:val="28"/>
              </w:rPr>
            </w:pPr>
            <w:r>
              <w:rPr>
                <w:sz w:val="28"/>
              </w:rPr>
              <w:tab/>
              <w:t>Гидротрасса культиватора обеспечивает с рабочего места оператора подъем-опускание культиватора в транспортное положение и наоборот и складывание-раскладывание рамы.</w:t>
            </w:r>
          </w:p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8"/>
              </w:rPr>
              <w:tab/>
              <w:t>Подвеска рабочих органов с предохранительным эффектом предназначена для соединения рабочего органа с рамой культиватора. Регулируемый шарнирно-рычажный механизм с пружиной сжатия позволяет обходить рабочему органу препятствия высотой до 100 мм от дна борозды.</w:t>
            </w:r>
          </w:p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8"/>
              </w:rPr>
              <w:tab/>
              <w:t>Рабочие органы (стрельчатые лапы) имеют индивидуальное крепление к брусьям рамы посредством стойки.</w:t>
            </w:r>
          </w:p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8"/>
              </w:rPr>
              <w:tab/>
              <w:t>Стойка рабочего органа - кованная из пружинной стали. Наличие упругой кованой стойки в сочетании с пружиной сжатия позволяет совершать в почве колебания и позволяет рабочему органу самоочищаться от сорных растений и налипшей почвы.</w:t>
            </w:r>
          </w:p>
          <w:p>
            <w:pPr>
              <w:pStyle w:val="Normal"/>
              <w:widowControl w:val="false"/>
              <w:ind w:right="-106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Регулировка положения лапы в горизонтальной плоскости 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rPr>
                <w:sz w:val="28"/>
              </w:rPr>
            </w:pPr>
            <w:r>
              <w:rPr>
                <w:sz w:val="28"/>
              </w:rPr>
              <w:t>осуществляется при помощи регулировочных шайб, установленных на стяжке между кронштейном и шарниром.</w:t>
            </w:r>
          </w:p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8"/>
              </w:rPr>
              <w:tab/>
            </w:r>
            <w:r>
              <w:rPr>
                <w:sz w:val="28"/>
                <w:u w:val="single"/>
              </w:rPr>
              <w:t>Приспособление рыхлительное</w:t>
            </w:r>
            <w:r>
              <w:rPr>
                <w:sz w:val="28"/>
              </w:rPr>
              <w:t xml:space="preserve"> предназначено для крошения поверхностного слоя почвы и вычесывания подрезанных сорняков, преимущественно при обработке паров.</w:t>
            </w:r>
          </w:p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8"/>
              </w:rPr>
              <w:tab/>
              <w:t>Приспособление состоит из четырех бороновальных секций, установленных непосредственно на задний брус культиватора с помощью скоб и гаек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u w:val="single"/>
              </w:rPr>
              <w:t>Приспособление прикатывающее</w:t>
            </w:r>
            <w:r>
              <w:rPr>
                <w:sz w:val="28"/>
              </w:rPr>
              <w:t xml:space="preserve"> предназначено для дополнительного крошения, выравнивания и частичного уплотнения поверхностного слоя почвы при предпосевной культивации. Приспособление состоит из восьми прикатывающих секций. Каждая секция включает каток и систему его подвески на раму культиватора. Каток планчатый, сварной конструкции, вращается на двух шариковых закрытых подшипниках, которые монтируются в съемных корпусах на ваге катка. Вага через резиновые амортизаторы закрепляется на тяге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vertAlign w:val="superscript"/>
              </w:rPr>
            </w:pPr>
            <w:r>
              <w:rPr>
                <w:spacing w:val="100"/>
                <w:sz w:val="28"/>
              </w:rPr>
              <w:t>Показатель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абаритные размеры машины в агрегате с трактором Т-150К (в рабочем положении/ транспортном), м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 приспособлением для навески зубовых боро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 приспособлением рыхлительны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610/1226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130/428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280/1213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55/438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</w:tc>
      </w:tr>
      <w:tr>
        <w:trPr>
          <w:trHeight w:val="322" w:hRule="atLeast"/>
          <w:cantSplit w:val="true"/>
        </w:trPr>
        <w:tc>
          <w:tcPr>
            <w:tcW w:w="6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,06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лубина обработки лапами захватом 330 мм, с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…12</w:t>
            </w:r>
          </w:p>
        </w:tc>
      </w:tr>
      <w:tr>
        <w:trPr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сса машины конструкционная, кг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-с полным комплектом рабочих орган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- с приспособлением для навески зубовых боро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с приспособлением рыхлительны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с приспособлением прикатывающи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7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9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70</w:t>
            </w:r>
          </w:p>
        </w:tc>
      </w:tr>
      <w:tr>
        <w:trPr>
          <w:cantSplit w:val="true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бочие скорости на основных операциях, км/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,0…6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 качеству работы культиватор КПК-8Б полностью соответствовал предъявляемым требованиям. Глубина обработки на обоих фонах (10,3 и 7,0 см) соответствует установочной, при незначительном ее  варьировании (±1,1 см). Сорные растения на культивации зяби подрезаются полностью. Орудие хорошо разделывает почву. Основной процент составляет фракция до 25 мм (70,1…73,5%), что укладывается в требования ТУ (70…80%). Комков почвы размером свыше 100 мм не выявлено. После прохода культиватора остается выровненная поверхность на обоих фонах. Гребнистость (2,6…3,6 см) не превышает допустимой нормы (не более 4 см). Забивания и залипания рабочих органов культиватора не отмечено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</w:rPr>
              <w:t>Условия испытаний на культивации ранней зяби характеризовались сильно выраженным микрорельефом (более 3 см), что типично для такого фона. Почва на глубине хода рабочих органов находилась в средне-влажном (культивация зяби) и влажном (предпосевная культивация) состоянии и соответствовала требованиям ТУ (8…28%). По твердости почва на обоих фонах была рыхлой (менее 1 МПа), что также соответствует ТУ (до 1,6 МПа). На культивации зяби участок характеризовался средней засоренностью (менее 50 шт.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 слабо укоренившимися однолетними сорняками после предшествующего боронования. На предпосевной культивации сорные растения отсутствовали, поэтому основной задачей было создание выровненного посевного ложа для качественной укладки семя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>
                <w:u w:val="none"/>
              </w:rPr>
              <w:t>Производите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567"/>
              <w:rPr/>
            </w:pPr>
            <w:r>
              <w:rPr/>
              <w:t xml:space="preserve">Производительность в час основного времени составила на культивации зяби 4,68 га и на предпосевной культивации – 5,30 га, что соответствует требованиям ТУ (4,66…8,01 га/ч). Сменные производительности получены равными соответственно фонам 3,14 и 3,5 га/ч.  Снижение сменных производительностей против основных произошло за счет введения в структуру сменного времени затрат времени на техническое обслуживание агрегата, нормируемых затрат времени на холостые переезды и отдых механизатора. </w:t>
            </w:r>
          </w:p>
          <w:p>
            <w:pPr>
              <w:pStyle w:val="TextBodyIndent"/>
              <w:ind w:right="-108" w:firstLine="567"/>
              <w:rPr/>
            </w:pPr>
            <w:r>
              <w:rPr/>
              <w:t xml:space="preserve">Технологический процесс на обоих фонах выполнялся устойчиво, коэффициенты надежности технологического процесса равны 1,0 при нормативе – </w:t>
            </w:r>
          </w:p>
          <w:p>
            <w:pPr>
              <w:pStyle w:val="TextBodyIndent"/>
              <w:ind w:right="-108" w:hanging="0"/>
              <w:rPr/>
            </w:pPr>
            <w:r>
              <w:rPr/>
              <w:t xml:space="preserve">не менее 0,99. </w:t>
            </w:r>
          </w:p>
          <w:p>
            <w:pPr>
              <w:pStyle w:val="TextBodyIndent"/>
              <w:ind w:right="-108" w:hanging="0"/>
              <w:rPr/>
            </w:pPr>
            <w:r>
              <w:rPr/>
            </w:r>
          </w:p>
          <w:p>
            <w:pPr>
              <w:pStyle w:val="TextBodyIndent"/>
              <w:ind w:right="-108" w:hanging="0"/>
              <w:rPr/>
            </w:pPr>
            <w:r>
              <w:rPr/>
            </w:r>
          </w:p>
          <w:p>
            <w:pPr>
              <w:pStyle w:val="TextBodyIndent"/>
              <w:ind w:right="-108" w:hanging="0"/>
              <w:rPr/>
            </w:pPr>
            <w:r>
              <w:rPr/>
            </w:r>
          </w:p>
          <w:p>
            <w:pPr>
              <w:pStyle w:val="TextBodyIndent"/>
              <w:ind w:right="-108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Эксплуатационные производительности получены ниже требований ТУ и составили соответственно 3,09 и 3,46 га/ч против 3,66…7,01 га/ч по ТУ. Удельные расходы топлива получены равными соответственно 3,72 и 3,23 кг/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u w:val="none"/>
              </w:rPr>
            </w:pPr>
            <w:r>
              <w:rPr>
                <w:u w:val="non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ультиватор КПК-8Б соответствует требованиям ССБТ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Культиватор имеет механическое устройство, блокирующее гидроцилиндр для удержания в транспортном положении, оборудован световозвращателями: передние – белого, задние – красного цвета, и знаком ограничения максимальной скорости. Доступ к рабочим местам и местам технического обслуживания не затрудн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u w:val="none"/>
              </w:rPr>
            </w:pPr>
            <w:r>
              <w:rPr>
                <w:u w:val="non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ельная суммарная трудоемкость ТО состави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,036 чел.-ч/ч, трудоёмкость ЕТО – 0,3 чел.-ч.</w:t>
            </w:r>
            <w:r>
              <w:rPr/>
              <w:t xml:space="preserve"> </w:t>
            </w:r>
            <w:r>
              <w:rPr>
                <w:sz w:val="28"/>
              </w:rPr>
              <w:t>Техническое описание и инструкция по эксплуатации в доходчивой форме и достаточном объеме освещают устройство и работу составных частей культиватора, правила подготовки к работе, техническое обслуживание, эксплуатацию и регулиров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ьтиватор КПК-8Б соответствует основным требованиям ТУ по назначению, требованиям безопасности и надежности, его использование возможно на видах работ, предусмотренных 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А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Протокол испытаний </w:t>
            </w:r>
            <w:r>
              <w:rPr>
                <w:spacing w:val="20"/>
                <w:sz w:val="28"/>
              </w:rPr>
              <w:t xml:space="preserve">№ 11-26-06 </w:t>
            </w:r>
            <w:r>
              <w:rPr>
                <w:sz w:val="28"/>
              </w:rPr>
              <w:t>(1020192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 21 ноября 2006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0" w:leader="none"/>
      </w:tabs>
      <w:ind w:firstLine="33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tyle7">
    <w:name w:val="Цитата"/>
    <w:basedOn w:val="Normal"/>
    <w:qFormat/>
    <w:pPr>
      <w:ind w:left="-47" w:right="-108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ind w:right="-108"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14:00Z</dcterms:created>
  <dc:creator>Савченко А.С.</dc:creator>
  <dc:description/>
  <dc:language>en-US</dc:language>
  <cp:lastModifiedBy>TP</cp:lastModifiedBy>
  <cp:lastPrinted>2007-01-16T08:57:00Z</cp:lastPrinted>
  <dcterms:modified xsi:type="dcterms:W3CDTF">2007-01-18T14:06:00Z</dcterms:modified>
  <cp:revision>17</cp:revision>
  <dc:subject/>
  <dc:title>Культиватор прицепной комбинированный КПК-8Б</dc:title>
</cp:coreProperties>
</file>