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26-05 (40203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3420</wp:posOffset>
            </wp:positionH>
            <wp:positionV relativeFrom="paragraph">
              <wp:posOffset>-36195</wp:posOffset>
            </wp:positionV>
            <wp:extent cx="4365625" cy="327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тка кольчато-зубчатого ККЗ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ОО «Югжелдормаш» совместно с ОАО «ВЭМ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400080, г.Волгоград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Промз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1701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аток кольчато-зубчатый ККЗ-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ток кольчато-зубчатый ККЗ-6 предназначен для дробления комьев, разрушения почвенной корки, прикатывания почвы, выравнивания поверхности поля, уплотнения на глубину до 10 см подповерхностного и рыхления на глубину до 4 см поверхностного слоя почвы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посевное прикатывание гор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осевное прикатывание озимой пш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посевное прикатывание озимой пшениц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КЗ-6+ЛТЗ-60АБ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 (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 (3,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 (3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 (3,17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ее квадратическое отклонение, ±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ля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 прохода ор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ный состав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ракция до 25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ле прохода ору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ракция до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Прицепна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Трактор ЛТЗ-60АБ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26"/>
        <w:gridCol w:w="16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sz w:val="28"/>
              </w:rPr>
              <w:t>Каток кольчато-зубчатый ККЗ-6 представляет собой прицепную машину, состоящую из: рамы, двух опорных колес, сницы, стяжки, двух крайних секций, центральной секции, правого и левого крыльев, чистика, гидроцилиндра, стойки, страховочной цепи, регулировочного механизма, фиксатора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…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 (м/с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 (3,03)…11,4 (3,17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катка кольчато-зубчатого ККЗ-6 проводились на послепосевном прикатывании гороха, предпосевном и послепосевном прикатывании посевов озимой пшеницы. На весеннем прикатывании гороха почва в верхних слоях была влажной (19,6…31,5%). Это превышает требования СТО АИСТ 10 5.6 (до 20%). Вследствие длительного засушливого периода (около трех месяцев) посев озимой пшеницы проводился в очень сухую почву (8,1…10,6%). По твердости верхний слой почвы на всех фонах соответствовал рыхлому сложению и укладывался в допустимый предел (3,5 МП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тность почвы в исследуемых слоях была типичной для зоны. Агрегатный состав почвы представлен, в основном, фракцией до 25 мм (76,1…82,8%).</w:t>
            </w:r>
          </w:p>
          <w:p>
            <w:pPr>
              <w:pStyle w:val="TextBody"/>
              <w:rPr/>
            </w:pPr>
            <w:r>
              <w:rPr/>
              <w:t>Условия испытаний при испытании машины на надежность незначительно отличались от лабораторно-полевых и эксплуатационно-технологических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ительность в час основного времени получена от 6,33 до 6,59 га.</w:t>
            </w:r>
          </w:p>
          <w:p>
            <w:pPr>
              <w:pStyle w:val="TextBody"/>
              <w:rPr/>
            </w:pPr>
            <w:r>
              <w:rPr/>
              <w:t>Технологический процесс агрегатом выполнялся устойчиво, о чем свидетельствуют коэффициенты надежности технологического процесса равные 1,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на всех фонах в агрегате с трактором ЛТЗ-60АБ составил 1,15…1,24 кг/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ок кольчато-зубчатый ККЗ-6 приспособлен к транспортировке по дорогам общей сети, техническое обслуживание удобно и безопасно, присоединение ЭС обеспечивается одним челове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катка ККЗ-6 предусмотрены следующие виды технического обслужи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ическое обслуживание при эксплуатационной обкатк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сменное техническое обслуживани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ехническое обслуживание перед началом эксплуа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ическое обслуживание при хран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эксплуатации проводится ЕТО через кажд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асов работы ка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ТО составляет 0,17 чел.-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ство по эксплуатации катка в достаточном объеме и доходчивой форме освещает вопросы устройства и подготовки катка к работе, его обкатки, технического обслуживания, требований безопасности, правил хранения и транспортиров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Испытанный образец не полностью соответствует отдельным требованиям НД по показателям надежности и безопасности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коэффициент готовности по оперативному времени составил 0,97 при требовании ТУ – 0,98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- коэффициент готовности с учетом организационного времени составил 0,96 при требовании ТУ – 0,97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надписи по технике безопасности не нанесены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силы сопротивления перемещению боковых секций при подготовке катка к дальнему транспортированию составляют 400 Н при норме не более 200 Н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Рекомендован к постановке на производств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сько В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26-05 (4020362) </w:t>
            </w:r>
            <w:r>
              <w:rPr/>
              <w:t>от 14 ноября 2005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9:00Z</dcterms:created>
  <dc:creator>...</dc:creator>
  <dc:description/>
  <cp:keywords/>
  <dc:language>en-US</dc:language>
  <cp:lastModifiedBy>Al</cp:lastModifiedBy>
  <cp:lastPrinted>2006-01-12T13:40:00Z</cp:lastPrinted>
  <dcterms:modified xsi:type="dcterms:W3CDTF">2006-05-10T16:07:00Z</dcterms:modified>
  <cp:revision>17</cp:revision>
  <dc:subject/>
  <dc:title>Каток кольчато-зубчатый ККЗ-6</dc:title>
</cp:coreProperties>
</file>