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еверо-Кавказская</w:t>
        <w:br/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26-02 (10300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4345305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96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ЯЛКИ-КУЛЬТИВАТОРА СТЕРН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П-8 «ПРИКУМ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уденновский машиностроительный за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57920 Россия, г.Буденновск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Ставропольского края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Промышленная, 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  <w:gridCol w:w="1985"/>
        <w:gridCol w:w="255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ялка-культиватор стерневая СРП-8 «Прикумь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а-культиватор стерневая зерновая широкозахватная бессцепочная СРП-8 «Прикумье» предназначена для ленточного посева зерновых мелко- и среднесеменных бобовых культур с одновременным подрезанием сорняков, внесением гранулированных удобрений и прикатыванием почвы в засеянных рядках на стерневых фонах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заделки семян и удобрений, с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, заделанных в слое, предусмотренном исходными требованиями,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орма высева, кг/г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я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обр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5</w:t>
            </w:r>
          </w:p>
          <w:p>
            <w:pPr>
              <w:pStyle w:val="Normal"/>
              <w:jc w:val="center"/>
              <w:rPr/>
            </w:pPr>
            <w:r>
              <w:rPr/>
              <w:t>113,4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та всходов, ш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эрозионно-опасных част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ленты рассева, с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основного времени, 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ехнологического времени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испытаний (ручной способ засып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2</w:t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дополнительного эксперимента (механизированный способ засыпки)</w:t>
            </w:r>
          </w:p>
          <w:p>
            <w:pPr>
              <w:pStyle w:val="Normal"/>
              <w:jc w:val="center"/>
              <w:rPr/>
            </w:pPr>
            <w:r>
              <w:rPr/>
              <w:t>6,22</w:t>
            </w:r>
          </w:p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а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Изменением положения опорных  колес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дготовки машины к работе, 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ракторы  класса  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05,6…121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4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ялка-культиватор стерневая зернотуковая широкозахватная бессцепочная СРП-8 «Прикумье» состоит из следующих основных частей: четырех секций, соединенных сцепкой; гидросистемы; маркеров; транспортной системы, состоящей из прицепа, подъемника, опор (транспортных); блокирующих устройств, позволяющих транспортировать сеялку по дорогам общего назначения со скоростью до 15 км/ч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:</w:t>
            </w:r>
          </w:p>
          <w:p>
            <w:pPr>
              <w:pStyle w:val="Normal"/>
              <w:ind w:left="360" w:hanging="0"/>
              <w:rPr/>
            </w:pPr>
            <w:r>
              <w:rPr/>
              <w:t>с правым маркером</w:t>
            </w:r>
          </w:p>
          <w:p>
            <w:pPr>
              <w:pStyle w:val="Normal"/>
              <w:ind w:left="360" w:hanging="0"/>
              <w:rPr/>
            </w:pPr>
            <w:r>
              <w:rPr/>
              <w:t>с левым маркер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 марк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0</w:t>
            </w:r>
          </w:p>
          <w:p>
            <w:pPr>
              <w:pStyle w:val="Normal"/>
              <w:jc w:val="center"/>
              <w:rPr/>
            </w:pPr>
            <w:r>
              <w:rPr/>
              <w:t>14045</w:t>
            </w:r>
          </w:p>
          <w:p>
            <w:pPr>
              <w:pStyle w:val="Normal"/>
              <w:jc w:val="center"/>
              <w:rPr/>
            </w:pPr>
            <w:r>
              <w:rPr/>
              <w:t>8645</w:t>
            </w:r>
          </w:p>
          <w:p>
            <w:pPr>
              <w:pStyle w:val="Normal"/>
              <w:jc w:val="center"/>
              <w:rPr/>
            </w:pPr>
            <w:r>
              <w:rPr/>
              <w:t>2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орма высева семян/удобрений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6/3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…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Лабораторно-полевые испытания сеялки проводились на двух скоростных режимах: оптимальном (7,5 км/ч) и повышенном (8,4 км/ч). Посев озимой пшеницы проводился с одновременным внесением удобрений на одинаковую глубину. Средняя глубина заделки семян и удобрений при максимальном и минимальном заглублениях сошников соответствует требованиям НД (4,0…10,0 см). Оптимальная глубина заделки семян на обеих скоростях соответствовала установочной (5…6 см). Однако среднеквадратическое отклонение от средней глубины высокое - 2,0…2,25 см, отсюда и компактность глубины заделки семян получена 41% на оптимальной скорости и 33% - на повышенной. Согласно требованиям НД компактность должна быть не менее 90%. Семян, не заделанных в почву, не обнаружено. Ширина ленты рассева семян составила 13,5…13,6 см. После прохода сеялки количество эрозионно-опасных частиц не возрастает, на поверхности почвы сохраняется 66,5…69,2% стерни. На оптимальной скорости получено всходов 345 шт/м</w:t>
            </w:r>
            <w:r>
              <w:rPr>
                <w:vertAlign w:val="superscript"/>
              </w:rPr>
              <w:t>2</w:t>
            </w:r>
            <w:r>
              <w:rPr/>
              <w:t>, на повышенной – 334 шт/м</w:t>
            </w:r>
            <w:r>
              <w:rPr>
                <w:vertAlign w:val="superscript"/>
              </w:rPr>
              <w:t>2</w:t>
            </w:r>
            <w:r>
              <w:rPr/>
              <w:t>. Относительная полевая всхожесть составила 74,6…72,2%, что типично для нашей зоны. Следовательно, опытная сеялка СРП-8 по всем агротехническим показателям отвечает требованиям НД, за исключением компактности глубины заделки семян. Сохранение стерни на поверхности почвы приближается к нормативу (до 70%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зультатам оценки производительность агрегата в час основного времени составила 6,22 га при рабочей скорости 7,58 км/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нижение на 30,5% производительности в час технологического времени по сравнению с основной обусловлено значительными затратами времени (18,71%) на загрузку рабочих емкостей сеялки вручную. При этом коэффициент технологического обслуживания получен 0,7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ельный расход топлива за сменное время составил 4,77 кг/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а-культиватор стерневая СРП-8 «Прикумье» приспособлена к движению в агрегате с тракторами тягового класса 3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/>
              <w:t>Подвеска орудия не полностью обеспечивает безопасную транспортировку в связи с отсутствием страховочной цепи согласно ГОСТ 12.2.111.</w:t>
            </w:r>
          </w:p>
          <w:p>
            <w:pPr>
              <w:pStyle w:val="Normal"/>
              <w:rPr/>
            </w:pPr>
            <w:r>
              <w:rPr/>
              <w:t xml:space="preserve">Транспортная скорость агрегата - не более </w:t>
            </w:r>
          </w:p>
          <w:p>
            <w:pPr>
              <w:pStyle w:val="Normal"/>
              <w:rPr/>
            </w:pPr>
            <w:r>
              <w:rPr/>
              <w:t>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спытаний проводилось ежесменное техническое обслуживание через 8...10 ч. Периодичность технического обслуживания в НД не представлен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Сеялка-культиватор стерневая СРП-8 «Прикумье»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Овчар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26–02 (1030012)</w:t>
            </w:r>
          </w:p>
          <w:p>
            <w:pPr>
              <w:pStyle w:val="Heading5"/>
              <w:rPr/>
            </w:pPr>
            <w:r>
              <w:rPr/>
              <w:t>от 18 ноября 200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5:55:00Z</dcterms:created>
  <dc:creator>...</dc:creator>
  <dc:description/>
  <dc:language>en-US</dc:language>
  <cp:lastModifiedBy>Al</cp:lastModifiedBy>
  <dcterms:modified xsi:type="dcterms:W3CDTF">2003-01-27T12:13:00Z</dcterms:modified>
  <cp:revision>11</cp:revision>
  <dc:subject/>
  <dc:title>Сеялка-культиватор стерневая СРП-8 «Прикумье»</dc:title>
</cp:coreProperties>
</file>