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МИС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25-00 (1010082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142865" cy="2908935"/>
            <wp:effectExtent l="0" t="0" r="0" b="0"/>
            <wp:docPr id="1" name="11-25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25-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 xml:space="preserve">Плуг четырехкорпусный навесной усиленны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>ПЛН-4-35В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готовитель (разработчик)</w:t>
        <w:tab/>
        <w:tab/>
        <w:tab/>
        <w:t>Адре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ООТ «ВгТЗ»</w:t>
        <w:tab/>
        <w:tab/>
        <w:tab/>
        <w:tab/>
        <w:tab/>
        <w:t>403888 Волгоградская об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мышинский машиностроитель-</w:t>
        <w:tab/>
        <w:tab/>
        <w:t>г.Камышин-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ый завод оборудования</w:t>
        <w:tab/>
        <w:tab/>
        <w:tab/>
        <w:t>ул.Нижняя, 1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животноводческих ферм</w:t>
        <w:tab/>
        <w:tab/>
        <w:tab/>
        <w:t>Теле/факс  4-83-4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быт    4-05-3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четырехкорпусный навесной усил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Н-4-35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Назначение</w:t>
      </w:r>
      <w:r>
        <w:rPr>
          <w:sz w:val="28"/>
        </w:rPr>
        <w:tab/>
        <w:tab/>
        <w:tab/>
        <w:tab/>
        <w:t>Предназначен для пахоты различных</w:t>
      </w:r>
    </w:p>
    <w:p>
      <w:pPr>
        <w:pStyle w:val="Normal"/>
        <w:ind w:left="4320" w:hanging="0"/>
        <w:rPr/>
      </w:pPr>
      <w:r>
        <w:rPr>
          <w:sz w:val="28"/>
        </w:rPr>
        <w:t>почв под зерновые и технические культуры на глубину до 30 см, не засоренных камнями, плитняком и другими препятствиями, с удельным сопротивлением до 0,09 МПа (0,9 кг 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чество работы:</w:t>
      </w:r>
    </w:p>
    <w:p>
      <w:pPr>
        <w:pStyle w:val="Normal"/>
        <w:rPr>
          <w:sz w:val="28"/>
        </w:rPr>
      </w:pPr>
      <w:r>
        <w:rPr>
          <w:sz w:val="28"/>
        </w:rPr>
        <w:t>- рабочая скорость, км/ч</w:t>
        <w:tab/>
        <w:tab/>
        <w:tab/>
        <w:tab/>
        <w:t>6,8…7,0</w:t>
      </w:r>
    </w:p>
    <w:p>
      <w:pPr>
        <w:pStyle w:val="Normal"/>
        <w:rPr>
          <w:sz w:val="28"/>
        </w:rPr>
      </w:pPr>
      <w:r>
        <w:rPr>
          <w:sz w:val="28"/>
        </w:rPr>
        <w:t>- глубина обработки, см</w:t>
        <w:tab/>
        <w:tab/>
        <w:tab/>
        <w:tab/>
        <w:tab/>
        <w:t>до 30</w:t>
      </w:r>
    </w:p>
    <w:p>
      <w:pPr>
        <w:pStyle w:val="Normal"/>
        <w:rPr>
          <w:sz w:val="28"/>
        </w:rPr>
      </w:pPr>
      <w:r>
        <w:rPr>
          <w:sz w:val="28"/>
        </w:rPr>
        <w:t>- рабочая ширина захвата, м</w:t>
        <w:tab/>
        <w:tab/>
        <w:tab/>
        <w:tab/>
        <w:t>149…150,4</w:t>
      </w:r>
    </w:p>
    <w:p>
      <w:pPr>
        <w:pStyle w:val="Normal"/>
        <w:rPr>
          <w:sz w:val="28"/>
        </w:rPr>
      </w:pPr>
      <w:r>
        <w:rPr>
          <w:sz w:val="28"/>
        </w:rPr>
        <w:t>- гребнистость поверхности пашни, см</w:t>
        <w:tab/>
        <w:tab/>
        <w:t>3,8…4,9</w:t>
      </w:r>
    </w:p>
    <w:p>
      <w:pPr>
        <w:pStyle w:val="Normal"/>
        <w:rPr>
          <w:sz w:val="28"/>
        </w:rPr>
      </w:pPr>
      <w:r>
        <w:rPr>
          <w:sz w:val="28"/>
        </w:rPr>
        <w:t>- заделка растительных и пожнив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татков, %</w:t>
        <w:tab/>
        <w:tab/>
        <w:tab/>
        <w:tab/>
        <w:tab/>
        <w:tab/>
        <w:t>86,4…100</w:t>
      </w:r>
    </w:p>
    <w:p>
      <w:pPr>
        <w:pStyle w:val="Normal"/>
        <w:rPr/>
      </w:pPr>
      <w:r>
        <w:rPr>
          <w:sz w:val="28"/>
        </w:rPr>
        <w:t>- глубина заделки растительных остатков, см</w:t>
        <w:tab/>
        <w:t>13,0…14,6</w:t>
      </w:r>
    </w:p>
    <w:p>
      <w:pPr>
        <w:pStyle w:val="Normal"/>
        <w:rPr>
          <w:sz w:val="28"/>
        </w:rPr>
      </w:pPr>
      <w:r>
        <w:rPr>
          <w:sz w:val="28"/>
        </w:rPr>
        <w:t>- крошение пласта, %, (размеры</w:t>
        <w:tab/>
        <w:tab/>
        <w:tab/>
        <w:t>57,7…75,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ракций до 50 мм)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 за 1 час основного</w:t>
      </w:r>
    </w:p>
    <w:p>
      <w:pPr>
        <w:pStyle w:val="Normal"/>
        <w:rPr>
          <w:sz w:val="28"/>
        </w:rPr>
      </w:pPr>
      <w:r>
        <w:rPr>
          <w:sz w:val="28"/>
        </w:rPr>
        <w:t>времени , га</w:t>
        <w:tab/>
        <w:tab/>
        <w:tab/>
        <w:tab/>
        <w:tab/>
        <w:tab/>
        <w:t>до 1,54</w:t>
      </w:r>
    </w:p>
    <w:p>
      <w:pPr>
        <w:pStyle w:val="Normal"/>
        <w:rPr>
          <w:sz w:val="28"/>
        </w:rPr>
      </w:pPr>
      <w:r>
        <w:rPr>
          <w:sz w:val="28"/>
        </w:rPr>
        <w:t>Условия эксплуатации:</w:t>
      </w:r>
    </w:p>
    <w:p>
      <w:pPr>
        <w:pStyle w:val="Normal"/>
        <w:rPr>
          <w:sz w:val="28"/>
        </w:rPr>
      </w:pPr>
      <w:r>
        <w:rPr>
          <w:sz w:val="28"/>
        </w:rPr>
        <w:t>- навеска на трактор</w:t>
        <w:tab/>
        <w:tab/>
        <w:tab/>
        <w:tab/>
        <w:tab/>
        <w:t xml:space="preserve">Стандартная на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трехточечную </w:t>
      </w:r>
    </w:p>
    <w:p>
      <w:pPr>
        <w:pStyle w:val="Normal"/>
        <w:ind w:left="5040" w:firstLine="720"/>
        <w:rPr/>
      </w:pPr>
      <w:r>
        <w:rPr>
          <w:sz w:val="28"/>
        </w:rPr>
        <w:t>гидронавес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евод в рабочее и тран-</w:t>
        <w:tab/>
        <w:tab/>
        <w:tab/>
        <w:tab/>
        <w:t>Гидросистем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ртное положения</w:t>
        <w:tab/>
        <w:tab/>
        <w:tab/>
        <w:tab/>
        <w:tab/>
        <w:t>трактора</w:t>
      </w:r>
    </w:p>
    <w:p>
      <w:pPr>
        <w:pStyle w:val="Normal"/>
        <w:rPr>
          <w:sz w:val="28"/>
        </w:rPr>
      </w:pPr>
      <w:r>
        <w:rPr>
          <w:sz w:val="28"/>
        </w:rPr>
        <w:t>- настройка рабочих органов</w:t>
        <w:tab/>
        <w:tab/>
        <w:tab/>
        <w:tab/>
        <w:t>Опорным колесом 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интовым механизмом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- время подготовки машины к работе</w:t>
        <w:tab/>
        <w:tab/>
        <w:t xml:space="preserve">0,2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(навески), ч</w:t>
      </w:r>
    </w:p>
    <w:p>
      <w:pPr>
        <w:pStyle w:val="Normal"/>
        <w:rPr>
          <w:sz w:val="28"/>
        </w:rPr>
      </w:pPr>
      <w:r>
        <w:rPr>
          <w:sz w:val="28"/>
        </w:rPr>
        <w:t>Агрегатирование</w:t>
        <w:tab/>
        <w:tab/>
        <w:tab/>
        <w:tab/>
        <w:tab/>
        <w:tab/>
        <w:t>Тракторы класса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Т-100Д, ВТ-175Д</w:t>
      </w:r>
    </w:p>
    <w:p>
      <w:pPr>
        <w:pStyle w:val="Normal"/>
        <w:rPr>
          <w:sz w:val="28"/>
        </w:rPr>
      </w:pPr>
      <w:r>
        <w:rPr>
          <w:sz w:val="28"/>
        </w:rPr>
        <w:t>Тяговое сопротивление, кН</w:t>
        <w:tab/>
        <w:tab/>
        <w:tab/>
        <w:tab/>
        <w:t xml:space="preserve">до 38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Трудоемкость ежесменного ТО, чел.ч</w:t>
        <w:tab/>
        <w:tab/>
        <w:t xml:space="preserve">0,09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Эксплуатационная надежность</w:t>
        <w:tab/>
        <w:tab/>
        <w:tab/>
        <w:t>Удовлетворительная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Удобство управления</w:t>
        <w:tab/>
        <w:tab/>
        <w:tab/>
        <w:t>Удобно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Безопасность выполнения работ</w:t>
        <w:tab/>
        <w:tab/>
        <w:tab/>
        <w:t>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4320"/>
        <w:rPr>
          <w:b/>
          <w:b/>
        </w:rPr>
      </w:pPr>
      <w:r>
        <w:rPr>
          <w:b/>
        </w:rPr>
        <w:t>Описание конструкции машины</w:t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Плуг навесной состоит из сварной рамы, корпусов, предплужников, раскоса, стоек и понизителей с пальцами навески , дискового ножа, опорного колеса, прицепки для борон.</w:t>
      </w:r>
    </w:p>
    <w:p>
      <w:pPr>
        <w:pStyle w:val="Normal"/>
        <w:rPr>
          <w:sz w:val="28"/>
        </w:rPr>
      </w:pPr>
      <w:r>
        <w:rPr>
          <w:sz w:val="28"/>
        </w:rPr>
        <w:tab/>
        <w:t>Глубина обработки почвы регулируется установкой опорного колеса.</w:t>
      </w:r>
    </w:p>
    <w:p>
      <w:pPr>
        <w:pStyle w:val="Normal"/>
        <w:rPr/>
      </w:pPr>
      <w:r>
        <w:rPr>
          <w:sz w:val="28"/>
        </w:rPr>
        <w:tab/>
        <w:t>Технологический процесс плуга ПЛН-4-35ВУ осуществляется следующим образом.</w:t>
      </w:r>
    </w:p>
    <w:p>
      <w:pPr>
        <w:pStyle w:val="Normal"/>
        <w:rPr/>
      </w:pPr>
      <w:r>
        <w:rPr>
          <w:sz w:val="28"/>
        </w:rPr>
        <w:tab/>
        <w:t>Плуг гидросистемой трактора опускается на почву, при этом рабочие органы заглубляются на глубину, заданную установкой опорного колеса. Предплужник срезает и оборачивает верхний слой почвы (0,5 глубины обработки) с пожнивными и растительными остатками, корпус плуга рыхлит и оборачивает нижний слой почвы. Дисковый нож создает ровный разрез борозды, что облегчает вождение агрег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ые 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абаритные размеры машины, мм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длина</w:t>
        <w:tab/>
        <w:tab/>
        <w:tab/>
        <w:tab/>
        <w:tab/>
        <w:tab/>
        <w:t>34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ширина</w:t>
        <w:tab/>
        <w:tab/>
        <w:tab/>
        <w:tab/>
        <w:tab/>
        <w:tab/>
        <w:t>18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сота</w:t>
        <w:tab/>
        <w:tab/>
        <w:tab/>
        <w:tab/>
        <w:tab/>
        <w:tab/>
        <w:t>1530</w:t>
      </w:r>
    </w:p>
    <w:p>
      <w:pPr>
        <w:pStyle w:val="Normal"/>
        <w:rPr>
          <w:sz w:val="28"/>
        </w:rPr>
      </w:pPr>
      <w:r>
        <w:rPr>
          <w:sz w:val="28"/>
        </w:rPr>
        <w:t>Ширина захвата, м</w:t>
        <w:tab/>
        <w:tab/>
        <w:tab/>
        <w:tab/>
        <w:tab/>
        <w:t>1,52</w:t>
      </w:r>
    </w:p>
    <w:p>
      <w:pPr>
        <w:pStyle w:val="Normal"/>
        <w:rPr>
          <w:sz w:val="28"/>
        </w:rPr>
      </w:pPr>
      <w:r>
        <w:rPr>
          <w:sz w:val="28"/>
        </w:rPr>
        <w:t>Количество корпусов, шт</w:t>
        <w:tab/>
        <w:tab/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Глубина обработки, см</w:t>
        <w:tab/>
        <w:tab/>
        <w:tab/>
        <w:tab/>
        <w:tab/>
        <w:t>20…30</w:t>
      </w:r>
    </w:p>
    <w:p>
      <w:pPr>
        <w:pStyle w:val="Normal"/>
        <w:rPr>
          <w:sz w:val="28"/>
        </w:rPr>
      </w:pPr>
      <w:r>
        <w:rPr>
          <w:sz w:val="28"/>
        </w:rPr>
        <w:t>Масса, кг</w:t>
        <w:tab/>
        <w:tab/>
        <w:tab/>
        <w:tab/>
        <w:tab/>
        <w:tab/>
        <w:tab/>
        <w:t>9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зультаты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ачество работы</w:t>
        <w:tab/>
        <w:tab/>
        <w:t>Испытания плуга проводились на отвальной вспашке стерни колосовых и пропашных культур. На обоих фонах плуг надежно выполняет технологический процесс, обеспечивая заданную глубину рыхления, при величине отклонений глубины и ширины захвата, удовлетворяющей требованиям ТУ.</w:t>
      </w:r>
    </w:p>
    <w:p>
      <w:pPr>
        <w:pStyle w:val="TextBodyIndent"/>
        <w:rPr/>
      </w:pPr>
      <w:r>
        <w:rPr/>
        <w:tab/>
        <w:tab/>
        <w:t>Гребнистость поверхности пашни 3,8…4,9 см (ТУ – до 5), заделка растительных остатков 86…100% (ТУ – 100), глубина заделки растительных остатков 13…14,6 см (ТУ – 12…15).</w:t>
      </w:r>
    </w:p>
    <w:p>
      <w:pPr>
        <w:pStyle w:val="TextBodyIndent"/>
        <w:rPr/>
      </w:pPr>
      <w:r>
        <w:rPr/>
        <w:tab/>
        <w:tab/>
        <w:t>Крошение пласта 58…76% (ТУ – не менее 75). Показатели ниже требуемых по ТУ получены из-за высокой влажности почвы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Агрегатирование</w:t>
        <w:tab/>
        <w:tab/>
        <w:t>Плуг ПЛН-4-35ВУ удовлетворительно агрегатируется с тракторами класса 3.</w:t>
      </w:r>
    </w:p>
    <w:p>
      <w:pPr>
        <w:pStyle w:val="Normal"/>
        <w:ind w:left="3119" w:hanging="3119"/>
        <w:rPr/>
      </w:pPr>
      <w:r>
        <w:rPr>
          <w:sz w:val="28"/>
        </w:rPr>
        <w:tab/>
        <w:tab/>
        <w:t>Загрузка трактора составляет 60…88% в зависимости от глубины обработки при буксовании 0,6…2,4%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Производительность</w:t>
        <w:tab/>
        <w:tab/>
        <w:t>Плуг использовался при вспашке стерни озимой пшеницы и стерни кукурузы на глубину 25,0 и 21,6 см при рабочей скорости 7,0 и 6,8 км/ч. При этом получена производительность за 1 час сменного времени, соответственно, 0,81 и 0,79 га. Расход топлива составил 19,12 и 15,73 кг/га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Коэффициент надежности технологического процесса на всех видах работ равен 1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Безопасность движения</w:t>
        <w:tab/>
        <w:tab/>
        <w:t>Плуг ПЛН-4-35ВУ удовлетворительно приспособлен к движению с трактором ВТ-100Д. Транспортная скорость - до 15 км/ч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Техническое</w:t>
        <w:tab/>
        <w:tab/>
        <w:t xml:space="preserve">Предусмотрено два вида: ежесменное и 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обслуживание</w:t>
        <w:tab/>
        <w:t>сезонное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Трудоемкость ежесменного ТО – 0,06 чел.ч.</w:t>
      </w:r>
    </w:p>
    <w:p>
      <w:pPr>
        <w:pStyle w:val="Normal"/>
        <w:ind w:left="3119" w:hanging="3119"/>
        <w:rPr/>
      </w:pPr>
      <w:r>
        <w:rPr>
          <w:sz w:val="28"/>
        </w:rPr>
        <w:tab/>
        <w:tab/>
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Heading3"/>
        <w:ind w:left="3119" w:hanging="3119"/>
        <w:rPr>
          <w:b/>
          <w:b/>
        </w:rPr>
      </w:pPr>
      <w:r>
        <w:rPr>
          <w:b/>
        </w:rPr>
        <w:t>Заключение по результатам испытаний</w:t>
      </w:r>
    </w:p>
    <w:p>
      <w:pPr>
        <w:pStyle w:val="Normal"/>
        <w:ind w:left="3119" w:hanging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Плуг ПЛН-4-35ВУ, несмотря на недостатки по качеству сборки и изготовления рабочих органов, по всем эксплуатационно-технологическим показателям, качеству работы и надежности соответствует техническим условиям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Выводы: </w:t>
      </w:r>
      <w:r>
        <w:rPr>
          <w:sz w:val="28"/>
        </w:rPr>
        <w:t>плуг четырехкорпусный навесной ПЛН-4-35ВУ соответствует требованиям 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дены:</w:t>
        <w:tab/>
        <w:tab/>
        <w:t>Северо-Кавказской государственно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машиноиспытательной станцие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347740, г.Зерноград, Ростовской обл.,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ab/>
        <w:t xml:space="preserve">    ул.Ленина, 32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л:</w:t>
        <w:tab/>
        <w:tab/>
        <w:t>А.С.Савченко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точник информации:</w:t>
        <w:tab/>
        <w:tab/>
        <w:t>Протокол испытани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№ 11-25-00 (1010082)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от 22 ноября 2000 года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25:00Z</dcterms:created>
  <dc:creator>...</dc:creator>
  <dc:description/>
  <dc:language>en-US</dc:language>
  <cp:lastModifiedBy>Al</cp:lastModifiedBy>
  <dcterms:modified xsi:type="dcterms:W3CDTF">2002-01-29T13:27:00Z</dcterms:modified>
  <cp:revision>7</cp:revision>
  <dc:subject/>
  <dc:title>Плуг четырехкорпусный навесной усиленный ПЛН-4-35ВУ</dc:title>
</cp:coreProperties>
</file>