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1-</w:t>
      </w:r>
      <w:r>
        <w:rPr>
          <w:b/>
          <w:sz w:val="28"/>
          <w:lang w:val="en-US"/>
        </w:rPr>
        <w:t>24</w:t>
      </w:r>
      <w:r>
        <w:rPr>
          <w:b/>
          <w:sz w:val="28"/>
        </w:rPr>
        <w:t>-10 (</w:t>
      </w:r>
      <w:r>
        <w:rPr>
          <w:b/>
          <w:sz w:val="28"/>
          <w:lang w:val="en-US"/>
        </w:rPr>
        <w:t>1010101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4311650" cy="323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35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caps/>
          <w:szCs w:val="28"/>
        </w:rPr>
        <w:t xml:space="preserve">Трактор колёсный сельскохозяйственный 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Agrotron 165.7</w:t>
      </w:r>
    </w:p>
    <w:p>
      <w:pPr>
        <w:pStyle w:val="Normal"/>
        <w:jc w:val="center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амэ Дойц-Фар Русси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икалчерел Машинер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17, Московская область, Ленинский район, д. Ащерино, промбаза ОАО «Стройтрансгаз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6"/>
        <w:gridCol w:w="3452"/>
        <w:gridCol w:w="2057"/>
      </w:tblGrid>
      <w:tr>
        <w:trPr>
          <w:trHeight w:val="313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372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актор колёсный сельскохозяйственный </w:t>
            </w:r>
            <w:r>
              <w:rPr>
                <w:b/>
                <w:sz w:val="28"/>
                <w:szCs w:val="28"/>
              </w:rPr>
              <w:t>универсальный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Agrotron</w:t>
            </w:r>
            <w:r>
              <w:rPr>
                <w:b/>
                <w:sz w:val="28"/>
              </w:rPr>
              <w:t xml:space="preserve"> 165.7</w:t>
            </w:r>
          </w:p>
        </w:tc>
      </w:tr>
      <w:tr>
        <w:trPr>
          <w:trHeight w:val="26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рактор колесный сельскохозяйственный общего назначения </w:t>
            </w:r>
            <w:r>
              <w:rPr>
                <w:sz w:val="28"/>
                <w:szCs w:val="28"/>
                <w:lang w:val="en-US"/>
              </w:rPr>
              <w:t>Agrotron</w:t>
            </w:r>
            <w:r>
              <w:rPr>
                <w:sz w:val="28"/>
                <w:szCs w:val="28"/>
              </w:rPr>
              <w:t xml:space="preserve"> 165.7 безрамной конструкции предназначен для работы с навесными, полунавесными, прицепными и полуприцепными машинами и орудиями при выполнении сельскохозяйственных работ: пахоты, культивации (сплошной и междурядной), боронования, дискования, лущения стерни, посева (пропашных и колосовых культур), транспортных работ по полевым дорогам и дорогам с твёрдым покрытием</w:t>
            </w:r>
          </w:p>
        </w:tc>
      </w:tr>
      <w:tr>
        <w:trPr>
          <w:trHeight w:val="313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954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ая мощность двигателя, кВт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- частота вращения коленчатого вала дизеля при эксплуатационной мощности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</w:tr>
      <w:tr>
        <w:trPr>
          <w:trHeight w:val="641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при эксплуатационной мощности, г/кВт∙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</w:tr>
      <w:tr>
        <w:trPr>
          <w:trHeight w:val="641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оминальный коэффициент запаса крутящего момента дизеля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</w:tr>
      <w:tr>
        <w:trPr>
          <w:trHeight w:val="313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оминальное тяговое усилие, кН (на стерн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6</w:t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орость движения при номинальном тяговом усилии, км/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на тяговую мощность, г/кВт∙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>
          <w:trHeight w:val="313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>га/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6…7,15</w:t>
            </w:r>
          </w:p>
        </w:tc>
      </w:tr>
      <w:tr>
        <w:trPr>
          <w:trHeight w:val="313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 эксплуатации:</w:t>
            </w:r>
          </w:p>
        </w:tc>
      </w:tr>
      <w:tr>
        <w:trPr>
          <w:trHeight w:val="2564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рактор агрегатируется со всеми гидрофицированными и негидрофицированными, серийно выпускаемыми с.-х. машинами и орудиями, предназначенными для работы в агрегате с тракторами класса 2…3, тяговое сопротивление которых, при выполнении технологического процесса, не превышает 33 кН.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меры присоединительных элементов заднего навесного устройства соответствуют ГОСТ 10677. Размеры присоединительных элементов тягово-сцепного устройства (ТСУ) соответствуют требованию 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481</w:t>
            </w:r>
          </w:p>
        </w:tc>
      </w:tr>
      <w:tr>
        <w:trPr>
          <w:trHeight w:val="313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аксимальная тяговая мощность, кВт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4</w:t>
            </w:r>
          </w:p>
        </w:tc>
      </w:tr>
      <w:tr>
        <w:trPr>
          <w:trHeight w:val="313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trHeight w:val="313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13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>
          <w:trHeight w:val="328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трактор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Трактор колесный </w:t>
            </w:r>
            <w:r>
              <w:rPr>
                <w:sz w:val="28"/>
                <w:szCs w:val="28"/>
                <w:lang w:val="en-US"/>
              </w:rPr>
              <w:t>Agrotron</w:t>
            </w:r>
            <w:r>
              <w:rPr>
                <w:sz w:val="28"/>
                <w:szCs w:val="28"/>
              </w:rPr>
              <w:t xml:space="preserve"> 165.7 относится к тракторам класса 2, оснащен шестицилиндровым четырехтактным дизельным двигателем компании </w:t>
            </w:r>
            <w:r>
              <w:rPr>
                <w:sz w:val="28"/>
                <w:szCs w:val="28"/>
                <w:lang w:val="en-US"/>
              </w:rPr>
              <w:t>DEUTZ</w:t>
            </w:r>
            <w:r>
              <w:rPr>
                <w:sz w:val="28"/>
                <w:szCs w:val="28"/>
              </w:rPr>
              <w:t xml:space="preserve"> модели </w:t>
            </w:r>
            <w:r>
              <w:rPr>
                <w:sz w:val="28"/>
                <w:szCs w:val="28"/>
                <w:lang w:val="en-US"/>
              </w:rPr>
              <w:t>BF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1013Е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с жидкостным охлаждением и непосредственным впрыском топлива, с турбонаддувом и промежуточным охлаждением наддувочного воздуха, с радиатором охлаждения топлива и электронным регулятором работы двигателя. 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Расположение цилиндров – рядное, вертикальное. Пуск двигателя производится электростартером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сцепления – 9 дисковая, диаметр дисков 200 мм, работающая в масляной среде, управление муфтой - педалью.</w:t>
            </w:r>
            <w:r>
              <w:rPr>
                <w:vanish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Коробка передач - тип </w:t>
            </w:r>
            <w:r>
              <w:rPr>
                <w:sz w:val="28"/>
                <w:szCs w:val="28"/>
                <w:lang w:val="en-US"/>
              </w:rPr>
              <w:t>ZF</w:t>
            </w:r>
            <w:r>
              <w:rPr>
                <w:sz w:val="28"/>
                <w:szCs w:val="28"/>
              </w:rPr>
              <w:t xml:space="preserve"> 7200, 6 ступенчатая, синхронизирован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передачи с силовым переключением внутри каждой ступени, с управлением нажимной клавишей электрогидравлического переключения под нагрузкой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Задний мост конструктивно объединен с коробкой передач. Механизм блокировки дифференциала заднего моста управляется электрогидравлически. При включении блокировки на панели приборов загорается соответствующий индикатор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Передний ведущий мост (ПВМ) - система включения переднего дифференциала с электрогидравлическим приводом. Автоматическое управление приводом ПВМ и дифференциалом осуществляется системой 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Полный привод осуществляется через карданный вал  от коробки передач. Кроме того, при торможении полный привод автоматически включается для торможения передних колес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Задний вал отбора мощности - независимый, двухскоростной на 540 и 1000 мин</w:t>
            </w:r>
            <w:r>
              <w:rPr>
                <w:sz w:val="28"/>
                <w:szCs w:val="28"/>
                <w:vertAlign w:val="superscript"/>
              </w:rPr>
              <w:t>–1</w:t>
            </w:r>
            <w:r>
              <w:rPr>
                <w:sz w:val="28"/>
                <w:szCs w:val="28"/>
              </w:rPr>
              <w:t>, с многодисковым сцеплением в масляной ванне, с электрогидравлическим приводом. Трактор укомплектован тремя видами сменных хвостовиков ВОМ: ВОМ 2 ГОСТ 3480; ВОМ 3 ГОСТ 3480 (21 и 20 зубьев), а также крупношлицевым (6 зубьев), не регламентированным ГОСТ 3480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Тип рулевого управления - гидрообъемное с гидроцилиндром в рулевой трапеции с бесступенчатой регулировкой рулевого колеса по высоте вдоль рулевой колонки и по углу наклона к горизонту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Гидросистема рулевого управления с отдельным насосом объемной подачей 42 л/мин. Рабочее давление – 18,0 МПа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Рабочий тормоз - многодисковая тормозная система. Дисковые тормоза  в масляной ванне. Управление сблокировано с клапаном гидравлической системы торможения прицепа.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чный тормоз - ручной привод на рабочие тормоза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а – со встроенным  каркасом безопасности, с тепло- и звукоизоляцией, с виброзащитой; оснащена системами обогрева, вентиляции, кондиционирования, фильтрации воздуха, с регулируемым сиденьем водителя, с солнцезащитным экраном, зеркалом заднего вида, стеклоомывателями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него и переднего стекол, с тонированными стеклами, открываемыми задним и боковыми стеклами, внутренним освещением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олнительное сиденье с фиксатором. Сиденье водителя с откидывающимися подлокотниками, ручкой регулировки посадочной длины сиденья, с регулировками наклона спинки кресла и наклона левого подлокотника. 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Гидронавесная система для работы с сельскохозяйственными машинами – раздельно агрегатная с электрогидравлической системой, обеспечивающей силовое, позиционное, смешанное и высотное регулирования положения сельскохозяйственных орудий. 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Гидросистема для работы с прицепными гидрофицированными с.-х. машинами и орудиями имеет четыре пары независимых внешних выводов, управление из кабины трактора с помощью рычагов управления гидрораспределителем. Рабочее давление гидросистемы - 18,0 МПа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Режим маслоснабжения гидравлической системы </w:t>
            </w:r>
            <w:r>
              <w:rPr>
                <w:sz w:val="28"/>
                <w:szCs w:val="28"/>
                <w:lang w:val="en-US"/>
              </w:rPr>
              <w:t>Lo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ing</w:t>
            </w:r>
            <w:r>
              <w:rPr>
                <w:sz w:val="28"/>
                <w:szCs w:val="28"/>
              </w:rPr>
              <w:t xml:space="preserve"> совместный с коробкой передач. Объемный расход насоса - 120 л/мин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Гидравлическая система трактора имеет контур низкого и контур высокого давления. Контуром низкого давления управляются: коробка передач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>; полный привод переднего ведущего моста; вал отбора мощности; механизм блокировки дифференциала и система смазки трансмиссии. Контуром высокого давления управляется гидравлическая система навесного оборудования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На крыльях задних колес находятся пульт управления подъемом и опусканием задней навесной системы, на левом крыле - пульт выключения заднего ВОМ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Заднее навесное устройство - трёхточечное с двумя гидроцилиндрами подъёма с регулируемыми раскосами и автозахватами на нижних тягах и верхней регулируемой тяге. 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Тягово-сцепное устройство - лифтового типа для агрегатирования с прицепами, прицепными и полуприцепными с.-х. машинами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Ходовая система – управляемые колеса передние, имеющие привод. Задние колеса ведущие. Колеса трактора с пневматическими шинами низкого давления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основной комплектации: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- передних колес - 540/65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8;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- задних колес - 650/65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Слева от трансмиссии под кабиной установлен топливный бак емкостью 305 л, бак выполнен из пластмассы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Электрооборудование – однопроводное, номинальное напряжение питания бортовой сети, при питании от аккумуляторных батарей, - 12 В. Номинальное напряжение пуска двигателя - 12 В. Источником энергии служит аккумуляторная батарея 12 В, емкостью 143 А.ч. Генератор трехфазного тока - 12 В/95 А, мощностью 1,140 кВт с встроенными выпрямителями тока и стабилизатором напряжения. Электрические цепи потребителей электроэнергии защищены от короткого замыкания блоками плавких предохранителей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Для наружного освещения и сигнализации на тракторе установлены: транспортные фары с дальним и ближним светом (2 шт.), четыре передние рабочие фары, задние (4 шт.), передние габаритные огни и указатели поворота в одном корпусе (2 шт.), задние габаритные огни и указатели поворота в одном корпусе (2 шт.), стоп-сигнал, подсветка номерного знака, внутреннее освещение кабины, аварийный сигнал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внешних (буксируемых и агрегатируемых средств) потребителей электроэнергии – через семиконтактную розетку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693"/>
        <w:gridCol w:w="3537"/>
      </w:tblGrid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трактора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 с навесной систем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 по колёс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 по кабин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976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рактора, к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без съёмных груз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со съёмными грузам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скоростей движения трактора, км/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днего х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заднего ход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…4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,2…40,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 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>
                <w:sz w:val="28"/>
              </w:rPr>
              <w:t>- эксплуатационная мощность –119,3 кВт;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частота вращения коленчатого вала дизеля пр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сплуатационной мощности – 2350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 удельный расход топлива при эксплуатационной мощности – 251 г/кВт∙ч;</w:t>
            </w:r>
          </w:p>
          <w:p>
            <w:pPr>
              <w:pStyle w:val="3"/>
              <w:ind w:left="182" w:right="-108" w:hanging="180"/>
              <w:rPr/>
            </w:pPr>
            <w:r>
              <w:rPr/>
              <w:t>- номинальный коэффициент запаса крутящего момента дизеля – 41,6%;</w:t>
            </w:r>
          </w:p>
          <w:p>
            <w:pPr>
              <w:pStyle w:val="3"/>
              <w:ind w:left="2" w:right="-108" w:hanging="0"/>
              <w:rPr/>
            </w:pPr>
            <w:r>
              <w:rPr/>
              <w:t>- номинальное тяговое усилие на стерне – 24,6 кН;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ind w:left="1620" w:right="-108" w:hanging="1620"/>
              <w:rPr/>
            </w:pPr>
            <w:r>
              <w:rPr/>
              <w:t>- скорость при номинальном тяговом усилии – 12,2 км/ч;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удельный расход топлива на тяговую мощность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5 г/кВт∙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 в час основного времени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 дисковании стерни озимой пшеницы на глубину 8…10 см в агрегате с БДП- 4 - до 4,51 га;</w:t>
            </w:r>
          </w:p>
          <w:p>
            <w:pPr>
              <w:pStyle w:val="Normal"/>
              <w:ind w:left="32" w:right="-10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 дисковании стерни подсолнечника на глубину 10…12 см в агрегате с БДП- 4 - до 5,08 га; </w:t>
            </w:r>
          </w:p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- 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ивации зяби на глубину 10…12 см в агрегате с КПС-5У+5БЗСС-1,0 - до 4,85 га;</w:t>
            </w:r>
          </w:p>
          <w:p>
            <w:pPr>
              <w:pStyle w:val="Normal"/>
              <w:ind w:left="32" w:right="-108" w:hanging="0"/>
              <w:rPr/>
            </w:pPr>
            <w:r>
              <w:rPr>
                <w:sz w:val="28"/>
                <w:szCs w:val="28"/>
              </w:rPr>
              <w:t>- на культивации пара в агрегате с КСП-8:</w:t>
            </w:r>
          </w:p>
          <w:p>
            <w:pPr>
              <w:pStyle w:val="Normal"/>
              <w:ind w:left="32" w:right="-108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глубину  10…12 см - до 6,55 га;</w:t>
            </w:r>
          </w:p>
          <w:p>
            <w:pPr>
              <w:pStyle w:val="Normal"/>
              <w:ind w:left="32" w:right="-108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глубину  8…10 см - до 6,72 га;</w:t>
            </w:r>
          </w:p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глубину  6…8 см - до 7,15 га;</w:t>
            </w:r>
          </w:p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спашке зяби на глубину 25…27 см в агрегате с ПЛП-6-35 (5 корпусов) - до 1,26 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459"/>
              <w:rPr>
                <w:sz w:val="28"/>
              </w:rPr>
            </w:pPr>
            <w:r>
              <w:rPr>
                <w:sz w:val="28"/>
              </w:rPr>
              <w:t>Трактор приспособлен для передвижения по дорогам общей сети с твердым покрытием и по грунтовым полевым дорогам в агрегате с навесными, прицепными и полунавесными с.-х. машинами и орудиями.</w:t>
            </w:r>
          </w:p>
          <w:p>
            <w:pPr>
              <w:pStyle w:val="Normal"/>
              <w:ind w:right="-113" w:firstLine="459"/>
              <w:rPr>
                <w:sz w:val="28"/>
              </w:rPr>
            </w:pPr>
            <w:r>
              <w:rPr>
                <w:sz w:val="28"/>
              </w:rPr>
              <w:t>Для управления тормозами агрегатируемых с ним тракторных прицепов, трактор имеет гидравлическую тормозную систему.</w:t>
            </w:r>
            <w:r>
              <w:rPr>
                <w:sz w:val="28"/>
                <w:szCs w:val="28"/>
              </w:rPr>
              <w:t xml:space="preserve"> Управление сблокировано с клапаном гидравлической системы торможения прице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Техническое обслуживание 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459"/>
              <w:rPr>
                <w:sz w:val="28"/>
              </w:rPr>
            </w:pPr>
            <w:r>
              <w:rPr>
                <w:sz w:val="28"/>
              </w:rPr>
              <w:t>Руководство по эксплуатации трактора в доступной форме и достаточной степени освещает вопросы правил эксплуатации и технического обслуживания.</w:t>
            </w:r>
          </w:p>
          <w:p>
            <w:pPr>
              <w:pStyle w:val="Normal"/>
              <w:ind w:right="-113" w:firstLine="459"/>
              <w:rPr/>
            </w:pPr>
            <w:r>
              <w:rPr>
                <w:sz w:val="28"/>
              </w:rPr>
              <w:t>Трудоемкость ЕТО – 0,10 чел.-ч.</w:t>
            </w:r>
          </w:p>
          <w:p>
            <w:pPr>
              <w:pStyle w:val="Normal"/>
              <w:ind w:right="-113" w:firstLine="459"/>
              <w:rPr>
                <w:sz w:val="28"/>
              </w:rPr>
            </w:pPr>
            <w:r>
              <w:rPr>
                <w:sz w:val="28"/>
              </w:rPr>
              <w:t>Выполнение операций технического  обслуживания затруднений не вызывало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ный образец трактора колесного Agrotron </w:t>
            </w:r>
            <w:r>
              <w:rPr>
                <w:bCs/>
                <w:sz w:val="28"/>
                <w:szCs w:val="28"/>
              </w:rPr>
              <w:t>165.7</w:t>
            </w:r>
            <w:r>
              <w:rPr>
                <w:sz w:val="28"/>
                <w:szCs w:val="28"/>
              </w:rPr>
              <w:t xml:space="preserve"> соответствует требованиям НД по показателям назначения, надежности и безопасности. </w:t>
            </w:r>
          </w:p>
          <w:p>
            <w:pPr>
              <w:pStyle w:val="Normal"/>
              <w:ind w:firstLine="79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рактор колесный Agrotron </w:t>
            </w:r>
            <w:r>
              <w:rPr>
                <w:bCs/>
                <w:sz w:val="28"/>
                <w:szCs w:val="28"/>
              </w:rPr>
              <w:t xml:space="preserve">165.7 </w:t>
            </w:r>
            <w:r>
              <w:rPr>
                <w:sz w:val="28"/>
                <w:szCs w:val="28"/>
              </w:rPr>
              <w:t xml:space="preserve">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347740, г.Зерноград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Ростовской области,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яшов А.П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Протокол испытаний № 11-24-10 (1010101)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от 03 ноября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701" w:right="850" w:gutter="0" w:header="708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620" w:hanging="1620"/>
    </w:pPr>
    <w:rPr>
      <w:sz w:val="28"/>
      <w:szCs w:val="20"/>
    </w:rPr>
  </w:style>
  <w:style w:type="paragraph" w:styleId="TextBodyIndent">
    <w:name w:val="Body Text Indent"/>
    <w:basedOn w:val="Normal"/>
    <w:pPr>
      <w:ind w:left="1800" w:hanging="384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4:47:00Z</dcterms:created>
  <dc:creator>Бобряшов А.П.</dc:creator>
  <dc:description/>
  <dc:language>en-US</dc:language>
  <cp:lastModifiedBy>AA</cp:lastModifiedBy>
  <cp:lastPrinted>2011-01-13T08:20:00Z</cp:lastPrinted>
  <dcterms:modified xsi:type="dcterms:W3CDTF">2011-04-22T10:26:00Z</dcterms:modified>
  <cp:revision>77</cp:revision>
  <dc:subject/>
  <dc:title>Трактор колёсный сельскохозяйственный универсальный Agrotron 165.7</dc:title>
</cp:coreProperties>
</file>