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Heading1"/>
        <w:widowControl w:val="false"/>
        <w:rPr/>
      </w:pPr>
      <w:r>
        <w:rPr/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токол испыт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1-24-08 (102019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0650</wp:posOffset>
            </wp:positionV>
            <wp:extent cx="4340225" cy="305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56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УЛЬТИВАТОР ПРИЦЕПНОЙ ДЛЯ СПЛОШНОЙ ОБРАБОТКИ ПОЧВЫ КСП-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итель (разработч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рмма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7510, п. Орловский, Ростовская область, ул. Пролетарская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81"/>
        <w:gridCol w:w="3797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иватор прицепной для сплошной обработки почвы КСП-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прицепной для сплошной обработки почвы КСП-4 предназначен для предпосевной обработки почвы, обработки паров с одновременным боронованием пружинной боронкой и выравниванием с дополнительным крошением прикатывающими каткам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чество работы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…1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ное отклонение глубины обработки, ±с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…1,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…2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…99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ного времени</w:t>
            </w:r>
            <w:r>
              <w:rPr>
                <w:b/>
                <w:bCs/>
                <w:sz w:val="28"/>
              </w:rPr>
              <w:t>, га:</w:t>
            </w:r>
          </w:p>
          <w:p>
            <w:pPr>
              <w:pStyle w:val="2"/>
              <w:rPr/>
            </w:pPr>
            <w:r>
              <w:rPr/>
              <w:t>- культивация черного пара на глубину 10…12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льтивация полупара на глубину 6…8 с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 (присоединение) на трактор (способ агрегатиров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цепной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ировочными винт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ремя подготовки машины к работе (прицеп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.1,4…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…2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исание машины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</w:rPr>
              <w:t>Культиватор состоит из рамы, сницы, колесной пары, рабочих секций, прикатывающего приспособления, гидросистемы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Рама является основной несущей частью конструкции. </w:t>
            </w:r>
          </w:p>
          <w:p>
            <w:pPr>
              <w:pStyle w:val="TextBodyIndent"/>
              <w:rPr/>
            </w:pPr>
            <w:r>
              <w:rPr/>
              <w:t>Сница предназначена для присоединения культиватора к трактору, жестко крепится к передней балке рамы скобами.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</w:rPr>
              <w:t>Колесная пара служит опорной частью культиватора. Пара крепится к раме через опору гидроцилиндра и седло. Для перевода культиватора в транспортное положение служит гидроцилиндр, разгружаемый при дальнем транспортировании фиксатором. При работе фиксатор укладывается на балки рамы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Регулировка глубины рабочих органов производится перемещением упора и положением планчатых катков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Рабочие секции состоят из стоек и закрепленных на них лап. Стойка с лапой крепится держателем. Секция крепится к раме.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</w:rPr>
              <w:t>Прикатывающее приспособление служит для выравнивания с дополнительным крошением и уплотнением верхнего слоя почвы. Приспособление состоит из планчатых катков, которые вращаются в подшипниковых узлах и закреплены в опорах, и пружинных боронок. Опоры крепятся тягами к кронштейнам рамы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Необходимое давление планчатых катков на почву достигается усилием от воздействия массы культиватора, частично передаваемой на прикатывающее приспособление. Давление катков на почву регулируется за счет положения фиксатора в отверстиях кронштейна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Принцип работы. Для выполнения технологической операции перевести рычаг гидрораспределителя навески трактора в положение « плавающее». Рабочие органы под действием массы движущегося орудия заглубляются в почву и, перемещаясь, подрезают и рыхлят слой почвы на заданную глубину с одновременным боронованием пружинной боронкой и выравниванием с дополнительным крошением и уплотнением верхнего слоя почвы планчатыми каткам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е значение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о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…11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…9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чество работ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"/>
              <w:rPr/>
            </w:pPr>
            <w:r>
              <w:rPr/>
              <w:t>Лабораторно-полевые испытания культиватора прицепного для сплошной обработки почвы КСП-4 в агрегате с трактором ЛТЗ-60АБ проводились на культивации черного пара и полупара.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</w:rPr>
              <w:t>Оба фона характеризовались слабо выраженным микрорельефом (не более 3 см). На культивации черного пара почва по влажности и твердости соответствовала требованиям ТУ (8%…28% и 0,4…1,6 МПа соответственно). На культивации полупара почва в слое 0...5 см была очень сухой (5%), а в последующих – слегка увлажненной (10,4%…16,2%). Твердость почвы по полупару на глубине хода рабочих органов (до 2,15) превысила предельное значение по ТУ (1,6 МПа). Плотность почвы на этом фоне находилась в оптимальном состоянии (0,88…1,02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</w:rPr>
              <w:t>Рабочая ширина захвата на обоих фонах соответствовала конструкционной с допустимыми отклонениями. Испытуемая машина вполне удовлетворительно выдерживает установочную глубину обработки (11,3…6,9 см) на обоих фонах. При этом получена хорошая устойчивость хода рабочих органов (менее ±1,5 см). Содержание фракций почвы до 25 мм соответствует ТУ (80%…90%) на обоих фонах. Гребнистость поверхности (1,1…2,2 см) находится в пределах ТУ (не более 4 см). Вынос влажного слоя почвы на поверхность в слое до 6 см составляет 1,5%…2,4%, что характерно для стрельчатых лап (2%…4%). Подрезание сорных растений (98,4%…99%) соответствует ТУ (98%…100%). Уплотнение почвы катком (0,87…1,02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 не превышает оптимальных значений для наших почв (0,95%…1.1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sz w:val="28"/>
              </w:rPr>
            </w:pPr>
            <w:r>
              <w:rPr>
                <w:sz w:val="28"/>
              </w:rPr>
              <w:t>Производительность в час основного времени составила 2,98…3,42 га, что соответствует требованиям ТУ на всех видах работ (не менее 2,98 га). Эксплуатационные производительности составили 2,11 и 2,14 га/ч, что соответствует требованиям ТУ (не менее 1,98 га/ч). Удельные расходы топлива за время сменной работы составили соответственно 3,03…2,52 кг/га. Технологический процесс на обоих фонах выполнялся устойчиво, что подтверждают коэффициенты надежности технологического процесса, равные 1,0 при норме 0,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опасность движения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sz w:val="28"/>
              </w:rPr>
              <w:t>Культиватор прицепной для сплошной обработки почвы КСП-4 приспособлен к транспортировке по дорогам с транспортной скоростью до 15 км/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sz w:val="28"/>
              </w:rPr>
            </w:pPr>
            <w:r>
              <w:rPr>
                <w:sz w:val="28"/>
              </w:rPr>
              <w:t>Техническое обслуживание культиватора осуществляется одновременно с трактором, с которым он агрегатируется. Состоит из ежесменного (трудоемкость 0,15 чел.-ч), периодического и послесезонного технических обслуживаний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спытанный образец культиватора прицепного для сплошной обработки почвы КСП-4 не полностью соответствует отдельным требованиям НД по показателям назначения и безопасности.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Ростовской области, ул. Ленина, 3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ский А.Л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1-24-08 (1020192) от 20 ноября 200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6:00Z</dcterms:created>
  <dc:creator>Шумский А.Л.</dc:creator>
  <dc:description/>
  <dc:language>en-US</dc:language>
  <cp:lastModifiedBy>AA</cp:lastModifiedBy>
  <cp:lastPrinted>2008-11-17T02:10:00Z</cp:lastPrinted>
  <dcterms:modified xsi:type="dcterms:W3CDTF">2009-02-06T11:42:00Z</dcterms:modified>
  <cp:revision>9</cp:revision>
  <dc:subject/>
  <dc:title>Культиватор прицепной для сплошной обработки почвы КСП-4</dc:title>
</cp:coreProperties>
</file>