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23-10 (10101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3100</wp:posOffset>
            </wp:positionH>
            <wp:positionV relativeFrom="paragraph">
              <wp:posOffset>54610</wp:posOffset>
            </wp:positionV>
            <wp:extent cx="4349750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caps/>
          <w:szCs w:val="28"/>
        </w:rPr>
        <w:t xml:space="preserve">Трактор колёсный сельскохозяйственный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Agrotron L</w:t>
      </w:r>
      <w:r>
        <w:rPr>
          <w:b/>
          <w:caps/>
          <w:sz w:val="28"/>
          <w:szCs w:val="28"/>
        </w:rPr>
        <w:t xml:space="preserve">720 </w:t>
      </w:r>
      <w:r>
        <w:rPr>
          <w:b/>
          <w:caps/>
          <w:sz w:val="28"/>
          <w:szCs w:val="28"/>
          <w:lang w:val="en-US"/>
        </w:rPr>
        <w:t xml:space="preserve">DCR </w:t>
      </w:r>
    </w:p>
    <w:p>
      <w:pPr>
        <w:pStyle w:val="Normal"/>
        <w:jc w:val="center"/>
        <w:rPr>
          <w:b/>
          <w:b/>
          <w:caps/>
          <w:sz w:val="32"/>
          <w:szCs w:val="28"/>
          <w:lang w:val="en-US"/>
        </w:rPr>
      </w:pPr>
      <w:r>
        <w:rPr>
          <w:b/>
          <w:caps/>
          <w:sz w:val="32"/>
          <w:szCs w:val="2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амэ Дойц-Фар Русси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икалчерел Машин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17, Московская область, Ленинский район, д. Ащерино, промбаза ОАО «Стройтрансгаз»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612"/>
        <w:gridCol w:w="2287"/>
      </w:tblGrid>
      <w:tr>
        <w:trPr>
          <w:trHeight w:val="313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372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рактор колёсный сельскохозяйственный </w:t>
            </w:r>
            <w:r>
              <w:rPr>
                <w:b/>
                <w:sz w:val="28"/>
                <w:szCs w:val="28"/>
              </w:rPr>
              <w:t xml:space="preserve">Agrotron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720 </w:t>
            </w:r>
            <w:r>
              <w:rPr>
                <w:b/>
                <w:sz w:val="28"/>
                <w:szCs w:val="28"/>
                <w:lang w:val="en-US"/>
              </w:rPr>
              <w:t>DCR</w:t>
            </w:r>
          </w:p>
        </w:tc>
      </w:tr>
      <w:tr>
        <w:trPr>
          <w:trHeight w:val="26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колесный сельскохозяйственный общего назначения Agrotron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720 </w:t>
            </w:r>
            <w:r>
              <w:rPr>
                <w:sz w:val="28"/>
                <w:szCs w:val="28"/>
                <w:lang w:val="en-US"/>
              </w:rPr>
              <w:t>DCR</w:t>
            </w:r>
            <w:r>
              <w:rPr>
                <w:sz w:val="28"/>
                <w:szCs w:val="28"/>
              </w:rPr>
              <w:t xml:space="preserve"> безрамной конструкции предназначен для работы с навесными, полунавесными, прицепными и полуприцепными машинами и орудиями при выполнении сельскохозяйственных работ: пахоты, культивации (сплошной и междурядной), боронования, дискования, лущения стерни, посева (пропашных и колосовых культур), транспортных работ по полевым дорогам и дорогам с твёрдым покрытием</w:t>
            </w:r>
          </w:p>
        </w:tc>
      </w:tr>
      <w:tr>
        <w:trPr>
          <w:trHeight w:val="313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954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луатационная мощность двигателя, кВт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- частота вращения коленчатого вала дизеля при эксплуатационной мощности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333</w:t>
            </w:r>
          </w:p>
        </w:tc>
      </w:tr>
      <w:tr>
        <w:trPr>
          <w:trHeight w:val="641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при эксплуатационной мощности, г/кВт∙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>
          <w:trHeight w:val="641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оминальный коэффициент запаса крутящего момента дизеля, 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</w:tr>
      <w:tr>
        <w:trPr>
          <w:trHeight w:val="313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оминальное тяговое усилие, кН (на стерн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1</w:t>
            </w:r>
          </w:p>
        </w:tc>
      </w:tr>
      <w:tr>
        <w:trPr>
          <w:trHeight w:val="626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корость движения при номинальном тяговом усилии, км/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</w:tr>
      <w:tr>
        <w:trPr>
          <w:trHeight w:val="309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на тяговую мощность, г/кВт∙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</w:tr>
      <w:tr>
        <w:trPr>
          <w:trHeight w:val="313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  <w:r>
              <w:rPr>
                <w:sz w:val="28"/>
              </w:rPr>
              <w:t xml:space="preserve">, </w:t>
            </w:r>
            <w:r>
              <w:rPr>
                <w:b/>
                <w:sz w:val="28"/>
              </w:rPr>
              <w:t>га/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4…9,56</w:t>
            </w:r>
          </w:p>
        </w:tc>
      </w:tr>
      <w:tr>
        <w:trPr>
          <w:trHeight w:val="313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 эксплуатации:</w:t>
            </w:r>
          </w:p>
        </w:tc>
      </w:tr>
      <w:tr>
        <w:trPr>
          <w:trHeight w:val="256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актор агрегатируется со всеми гидрофицированными и негидрофицированными, серийно выпускаемыми с.-х. машинами и орудиями, предназначенными для работы в агрегате с тракторами класса 3…4, тяговое сопротивление которых, при выполнении технологического процесса, не превышает 44,6 кН.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меры присоединительных элементов заднего навесного устройства соответствуют ГОСТ 10677. Размеры присоединительных элементов тягово-сцепного устройства (ТСУ) соответствуют требованию ГОСТ 3481</w:t>
            </w:r>
          </w:p>
        </w:tc>
      </w:tr>
      <w:tr>
        <w:trPr>
          <w:trHeight w:val="3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аксимальная тяговая мощность, кВт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</w:t>
            </w:r>
          </w:p>
        </w:tc>
      </w:tr>
      <w:tr>
        <w:trPr>
          <w:trHeight w:val="3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trHeight w:val="3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>
          <w:trHeight w:val="32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трактор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колесный Agrotron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720 </w:t>
            </w:r>
            <w:r>
              <w:rPr>
                <w:sz w:val="28"/>
                <w:szCs w:val="28"/>
                <w:lang w:val="en-US"/>
              </w:rPr>
              <w:t>DCR</w:t>
            </w:r>
            <w:r>
              <w:rPr>
                <w:sz w:val="28"/>
                <w:szCs w:val="28"/>
              </w:rPr>
              <w:t xml:space="preserve"> относится к тракто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а 3. </w:t>
            </w:r>
          </w:p>
          <w:p>
            <w:pPr>
              <w:pStyle w:val="Normal"/>
              <w:ind w:right="-45" w:firstLine="720"/>
              <w:rPr/>
            </w:pPr>
            <w:r>
              <w:rPr>
                <w:sz w:val="28"/>
                <w:szCs w:val="28"/>
              </w:rPr>
              <w:t>Трактор комплектуется основным рабочим оборудованием (основная комплектация): задним валом отбора мощности, независимым двухскоростным 540 и 1000 мин</w:t>
            </w:r>
            <w:r>
              <w:rPr>
                <w:sz w:val="28"/>
                <w:szCs w:val="28"/>
                <w:vertAlign w:val="superscript"/>
              </w:rPr>
              <w:t>–1</w:t>
            </w:r>
            <w:r>
              <w:rPr>
                <w:sz w:val="28"/>
                <w:szCs w:val="28"/>
              </w:rPr>
              <w:t>; раздельно-агрегатной гидравлической системой с электрогидравлической системой управления для работы с сельскохозяйственными машинами; задним навесным устройством с внешним управлением на крыле; тягово-сцепным устройством лифтового типа для агрегатирования прицепов, прицепных и полуприцепных машин; гидроприводом тормозов прицепов; ходоуменьшителем; балластным носителем и съёмными балластными грузами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Трактор оснащен шестицилиндровым четырехтактным дизельным двигателем марки ДЕ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модели Т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201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6 2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 жидкостным охлаждением и непосредственным впрыском топлива, с турбонаддувом и промежуточным охлаждением наддувочного воздуха, с радиатором охлаждения топлива и электронным регулятором работы двигателя. Расположение цилиндров – рядное, вертикальное. Пуск двигателя производится электростартером, номинальное напряжение пуска – 12 В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Муфта сцепления – 8-дискова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электрогидравлическим приводом, работающая в масляной среде, управление муфтой - педалью и кнопкой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Коробка передач -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IFT</w:t>
            </w:r>
            <w:r>
              <w:rPr>
                <w:sz w:val="28"/>
                <w:szCs w:val="28"/>
              </w:rPr>
              <w:t xml:space="preserve"> 18-ступенчатая реверсивная с двумя диапазонами скоростей (9 передач диапазона рабочих скоростей и 9 передач диапазона транспортных скоростей), с электронным управлением, с плавным переключением передач без разрыва потока мощности. В автоматическом режиме «</w:t>
            </w:r>
            <w:r>
              <w:rPr>
                <w:sz w:val="28"/>
                <w:szCs w:val="28"/>
                <w:lang w:val="en-US"/>
              </w:rPr>
              <w:t>PWR</w:t>
            </w:r>
            <w:r>
              <w:rPr>
                <w:sz w:val="28"/>
                <w:szCs w:val="28"/>
              </w:rPr>
              <w:t>» переключение передач осуществляется автоматически для обеспечения быстрого включения передачи, оптимально соответствующей скорости трактора, с целью поддержания максимальной производительности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Ходоуменьшитель позволяет устанавливать передачи диапазона рабочих скоростей в диапазоне замедленных скоростей. Включение ходоуменьшителя осуществляется механически с помощью рычага.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а передач с ходоуменьшителем имеет 27 передач вперед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передач назад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Передний ведущий мост (ПВМ) марки </w:t>
            </w:r>
            <w:r>
              <w:rPr>
                <w:sz w:val="28"/>
                <w:szCs w:val="28"/>
                <w:lang w:val="en-US"/>
              </w:rPr>
              <w:t>FBR</w:t>
            </w:r>
            <w:r>
              <w:rPr>
                <w:sz w:val="28"/>
                <w:szCs w:val="28"/>
              </w:rPr>
              <w:t xml:space="preserve"> с пневмоподвеск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ая система управления обеспечивает оптимальное регулирование пневмоподвески независимо от нагрузки на передний мост. Система включения переднего моста с электрогидравлическим приводом. Автоматическое управление приводом ПВМ и блокировкой дифференциала при включении системы </w:t>
            </w:r>
            <w:r>
              <w:rPr>
                <w:sz w:val="28"/>
                <w:szCs w:val="28"/>
                <w:lang w:val="en-US"/>
              </w:rPr>
              <w:t>AS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BA</w:t>
            </w:r>
            <w:r>
              <w:rPr>
                <w:sz w:val="28"/>
                <w:szCs w:val="28"/>
              </w:rPr>
              <w:t xml:space="preserve"> в зависимости от скорости движения и угла поворота колес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Рулевое управление - гидрообъёмное с гидроцилиндром в рулевой трапеции с бесступенчатой регулировкой рулевого колеса по высоте вдоль рулевой колонки и по углу наклона к горизонту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Тормоза рабочие – многодисковая интегральная тормозная система (4</w:t>
            </w:r>
            <w:r>
              <w:rPr>
                <w:sz w:val="28"/>
                <w:szCs w:val="28"/>
                <w:lang w:val="en-US"/>
              </w:rPr>
              <w:t>RM</w:t>
            </w:r>
            <w:r>
              <w:rPr>
                <w:sz w:val="28"/>
                <w:szCs w:val="28"/>
              </w:rPr>
              <w:t xml:space="preserve">). Дисковые тормоза  в масляной ванне. Управление сблокировано с клапаном гидравлической и пневматической систем торможения прицепа.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Стояночный тормоз – система </w:t>
            </w:r>
            <w:r>
              <w:rPr>
                <w:sz w:val="28"/>
                <w:szCs w:val="28"/>
                <w:lang w:val="en-US"/>
              </w:rPr>
              <w:t>Par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ake</w:t>
            </w:r>
            <w:r>
              <w:rPr>
                <w:sz w:val="28"/>
                <w:szCs w:val="28"/>
              </w:rPr>
              <w:t xml:space="preserve"> действует на все четыре колеса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Кабина - с каркасом безопасности, с сиденьем </w:t>
            </w:r>
            <w:r>
              <w:rPr>
                <w:sz w:val="28"/>
                <w:szCs w:val="28"/>
                <w:lang w:val="en-US"/>
              </w:rPr>
              <w:t>AEROMAT</w:t>
            </w:r>
            <w:r>
              <w:rPr>
                <w:sz w:val="28"/>
                <w:szCs w:val="28"/>
              </w:rPr>
              <w:t xml:space="preserve"> с пневма-тической системой для регулировки в зависимости от веса водителя, с системой кондиционирования воздуха, с вентиляцией, отоплением и дополнительным сиденьем. Сиденье водителя с откидывающимся левым подлокотником, ручкой регулировки посадочной длины сиденья, с регулировками наклона спинки кресла. Под крышкой правого подлокотника размещена многофункциональная панель управления агрегатами и системами трактора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Гидронавесная система для работы с сельскохозяйственными ма-шинами – раздельно агрегатная с электрогидравлической сенсорной системой, обеспечивающей силовое, позиционное, смешанное и высотное регулирования положения сельскохозяйственных орудий. Гидросистема имеет 8 золотниковых клапанов с регулятором пропускной способности и четыре пары независимых выводов. Рабочее давление гидросистемы – 18,0 МПа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Гидравлическая система снабжена насосом с регулируемой объемной подачей (макс. 113 л/мин). Регулирование объемной подачи насоса осуществляется системой «</w:t>
            </w:r>
            <w:r>
              <w:rPr>
                <w:sz w:val="28"/>
                <w:szCs w:val="28"/>
                <w:lang w:val="en-US"/>
              </w:rPr>
              <w:t>lo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nsing</w:t>
            </w:r>
            <w:r>
              <w:rPr>
                <w:sz w:val="28"/>
                <w:szCs w:val="28"/>
              </w:rPr>
              <w:t>», обеспечивающей оптимальный расход масла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туре, со стороны всасывания, установлен масляный филь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мкм. Масло гидросистемы охлаждается при проходе через радиатор, расположенный в передней части подкапотного пространства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На крыльях задних колес находятся пульты управления подъемом и опусканием задней навесной системы и выключения заднего ВОМ - на левом крыле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Заднее навесное устройство НУ-3 – шарнирный механизм четырех звеньев, категория 2/3 с двумя гидроцилиндрами с автозахватами на нижних тягах с регулируемыми раскосами и регулируемой верхней тягой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Тягово-сцепное устройство - лифтового типа  для агрегатирования с прицепами, прицепными и полуприцепными сельскохозяйственными машинами и орудиями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Переднее буксирное устройство - для буксировки трактора, установлено на балластном носителе грузов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Ходовая система – колеса трактора с пневматическими шинами низкого давления. Управляемые колеса передние, ведущие - задние и передние колеса.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основной комплектации: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- передних колес</w:t>
              <w:tab/>
              <w:t xml:space="preserve"> - 540/65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4;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них колес</w:t>
              <w:tab/>
              <w:t xml:space="preserve"> - 650/65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Под кабиной, с правой и левой стороны трактора, установлены два пластмассовых топливных бака общей ёмкостью 380 л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Электрооборудование – однопроводное («+» в сеть, «-» на массу), номинальное напряжение питания бортовой сети, при питании от аккумуляторных батарей, - 12 В. Номинальное напряжение пуска двигателя - 12 В. Генератор переменного тока - 12 В/120 А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Для наружного освещения и сигнализации на тракторе установлены: транспортные фары с дальним и ближним светом (2 шт.), семь передних рабочих фар, задние (4 шт.), передние габаритные огни и указатели поворота в одном корпусе (2 шт.), задние габаритные огни и стоп-сигналы в одном корпусе (2 шт.), указатели поворота круглой формы (2 шт.), подсветка номерного знака, аварийный сигнал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внешних (буксируемых и агрегатируемых средств) потребителей электроэнергии – через семиконтактную розетку.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40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трактора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 с навесной систем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 по колёс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 по кабин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трактора, к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без съёмных груз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со съёмными груза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5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скоростей движения трактора, км/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еднего х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заднего хо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1…4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1…40,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 испыт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/>
            </w:pPr>
            <w:r>
              <w:rPr>
                <w:sz w:val="28"/>
              </w:rPr>
              <w:t>- эксплуатационная мощность двигателя –163,9 кВт;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частота вращения коленчатого вала дизеля при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сплуатационной мощности – 2333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 удельный расход топлива при эксплуатационной мощности – 236 г/кВт∙ч;</w:t>
            </w:r>
          </w:p>
          <w:p>
            <w:pPr>
              <w:pStyle w:val="3"/>
              <w:ind w:left="182" w:right="-108" w:hanging="180"/>
              <w:rPr/>
            </w:pPr>
            <w:r>
              <w:rPr/>
              <w:t>- номинальный коэффициент запаса крутящего момента дизеля – 40,2%;</w:t>
            </w:r>
          </w:p>
          <w:p>
            <w:pPr>
              <w:pStyle w:val="3"/>
              <w:ind w:left="2" w:right="-108" w:hanging="0"/>
              <w:rPr/>
            </w:pPr>
            <w:r>
              <w:rPr/>
              <w:t>- номинальное тяговое усилие на стерне – 33,1 кН;</w:t>
            </w:r>
          </w:p>
          <w:p>
            <w:pPr>
              <w:pStyle w:val="3"/>
              <w:tabs>
                <w:tab w:val="clear" w:pos="708"/>
                <w:tab w:val="left" w:pos="601" w:leader="none"/>
              </w:tabs>
              <w:ind w:left="1620" w:right="-108" w:hanging="1620"/>
              <w:rPr/>
            </w:pPr>
            <w:r>
              <w:rPr/>
              <w:t>- скорость при номинальном тяговом усилии – 10,2 км/ч;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 удельный расход топлива на тяговую мощность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85 г/кВт∙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51"/>
        <w:gridCol w:w="635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 в час основного времени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 дисковании стерни подсолнечника на глубину 8…</w:t>
            </w:r>
          </w:p>
          <w:p>
            <w:pPr>
              <w:pStyle w:val="Normal"/>
              <w:ind w:left="-38" w:right="-108" w:hanging="0"/>
              <w:rPr/>
            </w:pPr>
            <w:r>
              <w:rPr>
                <w:sz w:val="28"/>
                <w:szCs w:val="28"/>
              </w:rPr>
              <w:t>10 см:</w:t>
            </w:r>
          </w:p>
          <w:p>
            <w:pPr>
              <w:pStyle w:val="Normal"/>
              <w:ind w:left="-3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агрегате с </w:t>
            </w:r>
            <w:r>
              <w:rPr>
                <w:sz w:val="28"/>
                <w:szCs w:val="28"/>
                <w:lang w:val="en-US"/>
              </w:rPr>
              <w:t>Lemk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bin</w:t>
            </w:r>
            <w:r>
              <w:rPr>
                <w:sz w:val="28"/>
                <w:szCs w:val="28"/>
              </w:rPr>
              <w:t xml:space="preserve"> 9/400 - до 4,93 га;</w:t>
            </w:r>
          </w:p>
          <w:p>
            <w:pPr>
              <w:pStyle w:val="Normal"/>
              <w:ind w:left="-3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агрегате с АДС-6  - до 7,01 га;</w:t>
            </w:r>
          </w:p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ультивации зяби в агрегате с КПП-8 на глубину 10…12 см - до 6,95 га;</w:t>
            </w:r>
          </w:p>
          <w:p>
            <w:pPr>
              <w:pStyle w:val="Normal"/>
              <w:ind w:left="32" w:right="-108" w:hanging="0"/>
              <w:rPr/>
            </w:pPr>
            <w:r>
              <w:rPr>
                <w:sz w:val="28"/>
                <w:szCs w:val="28"/>
              </w:rPr>
              <w:t>- на культивации пара в агрегате с КСП-8 на глубину  10…12 см - до 8,13 га;</w:t>
            </w:r>
          </w:p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вспашке зяби на глубину 25…27 см в агрегате с </w:t>
            </w:r>
          </w:p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П-6-35 - до 2,24 га;</w:t>
            </w:r>
          </w:p>
          <w:p>
            <w:pPr>
              <w:pStyle w:val="Normal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глубоком рыхлении стерни озимой пшеницы в агрегате с ПРБ-3 на глубину 38…40 см -до 2,70 га;</w:t>
            </w:r>
          </w:p>
          <w:p>
            <w:pPr>
              <w:pStyle w:val="Normal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севе озимой пшеницы в агрегате с сеялкой СЗБ-9 -</w:t>
            </w:r>
          </w:p>
          <w:p>
            <w:pPr>
              <w:pStyle w:val="Normal"/>
              <w:ind w:left="-3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9,56 г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459"/>
              <w:rPr>
                <w:sz w:val="28"/>
              </w:rPr>
            </w:pPr>
            <w:r>
              <w:rPr>
                <w:sz w:val="28"/>
              </w:rPr>
              <w:t>Трактор приспособлен для передвижения по дорогам общей сети с твердым покрытием и по грунтовым полевым дорогам в агрегате с навесными, прицепными и полунавесными с.-х. машинами и орудиями.  Для управления тормозами агрегатируемых с ним тракторных прицепов, трактор имеет пневматическую и гидравлическую тормозные системы.</w:t>
            </w:r>
            <w:r>
              <w:rPr>
                <w:sz w:val="28"/>
                <w:szCs w:val="28"/>
              </w:rPr>
              <w:t xml:space="preserve"> Управление сблокировано с клапаном гидравлической и пневматической систем торможения прицеп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Техническое обслуживание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459"/>
              <w:rPr>
                <w:sz w:val="28"/>
              </w:rPr>
            </w:pPr>
            <w:r>
              <w:rPr>
                <w:sz w:val="28"/>
              </w:rPr>
              <w:t>Руководство по эксплуатации трактора в доступной форме и достаточной степени освещает вопросы правил эксплуатации и технического обслуживания.</w:t>
            </w:r>
          </w:p>
          <w:p>
            <w:pPr>
              <w:pStyle w:val="Normal"/>
              <w:ind w:right="-113" w:firstLine="459"/>
              <w:rPr/>
            </w:pPr>
            <w:r>
              <w:rPr>
                <w:sz w:val="28"/>
              </w:rPr>
              <w:t>Трудоемкость ЕТО – 0,10 чел.-ч.</w:t>
            </w:r>
          </w:p>
          <w:p>
            <w:pPr>
              <w:pStyle w:val="Normal"/>
              <w:ind w:right="-113" w:firstLine="459"/>
              <w:rPr/>
            </w:pPr>
            <w:r>
              <w:rPr>
                <w:sz w:val="28"/>
              </w:rPr>
              <w:t>Выполнение операций технического  обслуживания затруднений не вызывало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Испытанный образец трактора колесного Agrotron </w:t>
            </w:r>
            <w:r>
              <w:rPr>
                <w:bCs/>
                <w:sz w:val="28"/>
                <w:szCs w:val="28"/>
                <w:lang w:val="en-US"/>
              </w:rPr>
              <w:t>L</w:t>
            </w:r>
            <w:r>
              <w:rPr>
                <w:bCs/>
                <w:sz w:val="28"/>
                <w:szCs w:val="28"/>
              </w:rPr>
              <w:t>72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DCR</w:t>
            </w:r>
            <w:r>
              <w:rPr>
                <w:sz w:val="28"/>
                <w:szCs w:val="28"/>
              </w:rPr>
              <w:t xml:space="preserve"> соответствует требованиям НД по показателям назначения, надежности и безопасности. 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тся трактор колесный Agrotron </w:t>
            </w:r>
            <w:r>
              <w:rPr>
                <w:bCs/>
                <w:sz w:val="28"/>
                <w:szCs w:val="28"/>
                <w:lang w:val="en-US"/>
              </w:rPr>
              <w:t>L</w:t>
            </w:r>
            <w:r>
              <w:rPr>
                <w:bCs/>
                <w:sz w:val="28"/>
                <w:szCs w:val="28"/>
              </w:rPr>
              <w:t>720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DCR</w:t>
            </w:r>
            <w:r>
              <w:rPr>
                <w:sz w:val="28"/>
                <w:szCs w:val="28"/>
              </w:rPr>
              <w:t xml:space="preserve"> к применению в сельскохозяйственном производстве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347740, г.Зерноград 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Ростовской области, 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ряшов А.П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</w:rPr>
              <w:t xml:space="preserve">Протокол испытаний № 11-23-10 (1010111) 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от 28 октября 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701" w:right="850" w:gutter="0" w:header="708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620" w:hanging="1620"/>
    </w:pPr>
    <w:rPr>
      <w:sz w:val="28"/>
      <w:szCs w:val="20"/>
    </w:rPr>
  </w:style>
  <w:style w:type="paragraph" w:styleId="TextBodyIndent">
    <w:name w:val="Body Text Indent"/>
    <w:basedOn w:val="Normal"/>
    <w:pPr>
      <w:ind w:left="1800" w:hanging="384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4:47:00Z</dcterms:created>
  <dc:creator>Бобряшов А.П.</dc:creator>
  <dc:description/>
  <dc:language>en-US</dc:language>
  <cp:lastModifiedBy>AA</cp:lastModifiedBy>
  <cp:lastPrinted>2010-12-23T15:37:00Z</cp:lastPrinted>
  <dcterms:modified xsi:type="dcterms:W3CDTF">2011-04-22T10:26:00Z</dcterms:modified>
  <cp:revision>88</cp:revision>
  <dc:subject/>
  <dc:title>Трактор колёсный сельскохозяйственный Agrotron L720 DCR</dc:title>
</cp:coreProperties>
</file>