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Северо-Кавказская</w:t>
        <w:br/>
        <w:t>государствен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</w:t>
      </w:r>
      <w:r>
        <w:rPr>
          <w:b/>
          <w:spacing w:val="20"/>
          <w:sz w:val="32"/>
          <w:lang w:val="en-US"/>
        </w:rPr>
        <w:t>2</w:t>
      </w:r>
      <w:r>
        <w:rPr>
          <w:b/>
          <w:spacing w:val="20"/>
          <w:sz w:val="32"/>
        </w:rPr>
        <w:t>2-01 (1010</w:t>
      </w:r>
      <w:r>
        <w:rPr>
          <w:b/>
          <w:spacing w:val="20"/>
          <w:sz w:val="32"/>
          <w:lang w:val="en-US"/>
        </w:rPr>
        <w:t>29</w:t>
      </w:r>
      <w:r>
        <w:rPr>
          <w:b/>
          <w:spacing w:val="20"/>
          <w:sz w:val="32"/>
        </w:rPr>
        <w:t>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2790</wp:posOffset>
            </wp:positionH>
            <wp:positionV relativeFrom="paragraph">
              <wp:posOffset>27940</wp:posOffset>
            </wp:positionV>
            <wp:extent cx="4316095" cy="300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уга навесного универсального пятикорпусного ПНУ-(4+1)-3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Светлоградагро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6300, г.Светлогр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ропольского кр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алинина, 1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43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уг навесной универсальный пятикорпусный ПНУ-(4+1)-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луг предназначен для пахоты почв под зерновые и технические культуры на глубину до 30 см, не засоренных камнями, плитняком и другими препятствиями с удельным сопротивлением до 0,09 Мпа (0,9 кг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 и твердостью до 4,0 МПа (40 кг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еквадратическое отклонение глубины обработки, ±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лнота заделки растительных и пожнивных остатков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убина заделки растительных и пожнивных остатков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ебнистость поверхности пашни, 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тклонение рабочей ширины захвата от фактической конструктивной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 глубине обработки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…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…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ошение по фракциям, мм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е менее 5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6…99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1…1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…5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62…83,26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 основного времен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…1,8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на трактор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авесно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кой трактор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Изменение положения опорного  колес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  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С тракторами класса 3 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-150, Т-150К, Т-4, Т-4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58,6…96,9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, чел.-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луг ПНУ-(4+1)-35 навесной, основным несущим звеном конструкции является рама, состоящая из труб прямоугольного сечения. К несущему брусу рамы приварены кронштейны для крепления корпусов, плуг может комплектоваться корпусами с культурными и полувинтовыми отвалами. Несущий брус состоит из двух брусьев, соединенных между собой болтами. Основной брус несет четыре корпуса и один корпус несет удлинитель. При большой нагрузке на трактор имеется возможность уменьшить ее, отсоединив удлинитель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 продольному брусу рамы крепится механизм подъема колеса, предназначенный для установки и поддержания глубины пах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 переднему брусу крепятся бугеля навески для агрегатирования с тракторами тягового класса 3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рпуса плуга предназначены для выполнения основной технологической операции – подрезания, оборота и крошения плас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плуга,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плуг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нструктивная ширина захвата плуг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елы регулирования рабочих органов по глубине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…36,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орпусов, ш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6…9,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луг при глубине обработки 27..30 см по всем агротехническим показателям отвечает требованиям и обеспечивает качество крошения и практически полную заделку растительных и пожнивных остатков, устойчиво работает по ширине захвата и глубине обработ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 глубине обработки 18…20 см плуг «бочит», отклонение от конструктивной ширины захвата составляет 12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глубине обработки 27…30 см и 18…20 см в агрегате с трактором Т-150К производительность в час основного времени получена, соответственно, 1,85 га и 1,2 га, удельный расход топлива составил 21,99 кг/га и 13,67 кг/га, снижение производительности в час сменного времени - 25%. Коэффициент надежности технологического процесса равен 1. Коэффициент использования эксплуатационного времени составил 0,76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уг навесной, транспортная ширина в агрегате с трактором Т-150К составляет 2,85 м, нагрузка на управляемые колеса трактора составила 0,5 при допустимой не менее 0,2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ическое обслуживание плуга проводится ежедневно в начале или в конце смены. Шарнирные соединения, ступица колеса смазываются солидолом Ж через 200 га наработки. Трудоемкость ЕТО составляет 0,15 чел.-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уг навесной универсальный пятикорпусный ПНУ-(4+1)-35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веро-Кавказской государствен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Овчаренк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22-01 (1010292) </w:t>
            </w:r>
            <w:r>
              <w:rPr/>
              <w:t>от 28 ноября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5:30:00Z</dcterms:created>
  <dc:creator>...</dc:creator>
  <dc:description/>
  <dc:language>en-US</dc:language>
  <cp:lastModifiedBy>Al</cp:lastModifiedBy>
  <dcterms:modified xsi:type="dcterms:W3CDTF">2002-03-18T12:34:00Z</dcterms:modified>
  <cp:revision>8</cp:revision>
  <dc:subject/>
  <dc:title>Плуг навесной универсальный пятикорпусный ПНУ-(4+1)-35</dc:title>
</cp:coreProperties>
</file>