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caps/>
          <w:szCs w:val="28"/>
        </w:rPr>
      </w:pPr>
      <w:r>
        <w:rPr>
          <w:caps/>
          <w:szCs w:val="28"/>
        </w:rPr>
        <w:t xml:space="preserve">Министерство сельского хозяйства </w:t>
      </w:r>
    </w:p>
    <w:p>
      <w:pPr>
        <w:pStyle w:val="Style13"/>
        <w:rPr>
          <w:caps/>
          <w:szCs w:val="28"/>
        </w:rPr>
      </w:pPr>
      <w:r>
        <w:rPr>
          <w:caps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учреждение</w:t>
      </w:r>
    </w:p>
    <w:p>
      <w:pPr>
        <w:pStyle w:val="Normal"/>
        <w:ind w:right="-25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веро-Кавказская государственная зональная </w:t>
      </w:r>
    </w:p>
    <w:p>
      <w:pPr>
        <w:pStyle w:val="Normal"/>
        <w:ind w:right="-250" w:hanging="0"/>
        <w:jc w:val="center"/>
        <w:rPr/>
      </w:pPr>
      <w:r>
        <w:rPr>
          <w:b/>
          <w:cap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z w:val="28"/>
          <w:szCs w:val="28"/>
        </w:rPr>
        <w:t>11-20-10 (1130102)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2605</wp:posOffset>
            </wp:positionH>
            <wp:positionV relativeFrom="paragraph">
              <wp:posOffset>201930</wp:posOffset>
            </wp:positionV>
            <wp:extent cx="5029200" cy="368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ТКА ДЛЯ УБОРКИ ТРАВ МСМ-100.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60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Морозовсксельмаш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210, Рост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розовск, ул. Карла Маркса,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985"/>
        <w:gridCol w:w="1542"/>
        <w:gridCol w:w="1542"/>
      </w:tblGrid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тка для уборки трав МСМ-100.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Жатка </w:t>
            </w:r>
            <w:r>
              <w:rPr>
                <w:sz w:val="28"/>
                <w:szCs w:val="28"/>
              </w:rPr>
              <w:t>предназначена для уборки сеяных и естественных трав. Агрегатируется жатка с самоходным кормоуборочным комбайном РСМ-100 «Дон-680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ТУ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испытаний</w:t>
            </w:r>
          </w:p>
        </w:tc>
      </w:tr>
      <w:tr>
        <w:trPr>
          <w:trHeight w:val="28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вес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 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люцерна)</w:t>
            </w:r>
          </w:p>
        </w:tc>
      </w:tr>
      <w:tr>
        <w:trPr>
          <w:trHeight w:val="28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реза, 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±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±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±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</w:tr>
      <w:tr>
        <w:trPr>
          <w:trHeight w:val="28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ширина захвата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28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нота сбора зеленой масс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ез учета потерь от повышенной высоты среза)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28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тери, %, всего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е срезанными растения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езанными растения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 повышенного сре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ительность за 1 ч, 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новного времен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менного времен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луатационно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д в рабочее и транспортное положения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 навески жатки на комбайн, ч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комбайном РСМ-100 «Дон-680М»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ТО, чел.-ч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77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Жатка состоит из жатвенной части и проставки, соединенных между собой центральным шарниром и подвесками механизма уравновешивания. Проставка жатки жестко соединяется с питателем кормоуборочного комбайна с помощью расположенных на питателе ловителя и откидных болтов – двух верхних и двух нижни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Жатвенная часть состоит из корпуса, четырехлопастного грабельного мотовила, режущего аппарата, шнека, башмаков уравновешивающего механизма и механизмов передач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Проставка состоит из корпуса и битера. Верхняя несущая труба корпуса является элементом стыковки с ловителем питателя комбайна при навеске, на ней же расположены и щеки для соединения с подвесками уравновешивающего механизма. На боковинах проставки и на нижней трубе имеются гнезда для соединения проставки с помощью откидных болтов с питателем комбай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Мотовило состоит из четырех граблин с пружинными зубьями и металлическими планками, которые крепятся к крестовинам, приваренным к валу мотовила. Вал мотовила установлен в опорах, которые крепятся к боковинам корпуса жатки. На левой стороне каждой граблины приварены поводки, на которых устанавливаются ролики. Ролики перемещаются по направляющей дорожке и придают пружинным зубьям определенное положение, обеспечивающее подвод растений к режущему аппарату, удержание их в момент среза и подачу к шне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Режущий аппарат закреплен на пальцевом брусе и состоит из ножа, пальцев, сегментов, прижимов. Пятка ножа режущего аппарата закреплена на кривошипе редуктора. Вращательное движение вала преобразуется в возвратно-поступательное движение ножа при помощи планетарного редуктора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Шнек установлен на опорах, которые крепятся к боковинам корпуса жатки. На левой цапфе шнека установлены две звездочки: звездочка с предохранительной муфтой и звездочка с обгонной муфтой, исключающей вращение мотовила и его повреждение при обратном вращении шнека (реверса)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Механизм уравновешивания жатки состоит из двух рычажно-пружинных систем, расположенных на корпусе жатки. Основу каждой системы составляют пружинный блок, рычаг, подвеска левая (или правая) и съемный штырь. Подвеска правой пружинной системы – регулируемая. Корпус жатки соединен с проставкой шарнирно. В сочетании с уравновешивающим механизмом корпус имеет возможность перемещаться в продольном и поперечном направл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2747"/>
        <w:gridCol w:w="2747"/>
      </w:tblGrid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 по: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екту Т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нным испытаний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Габаритные размеры жатки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8±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33±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2±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 (конструкционная), 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5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00±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</w:t>
            </w:r>
          </w:p>
        </w:tc>
      </w:tr>
      <w:tr>
        <w:trPr>
          <w:trHeight w:val="2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,2…10,0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шивание овса производилось при рабочей скорости движения комбайна 7,2 км/ч и установочной высоте среза 150 мм. Рабочая ширина захвата составила 4,7 м. Фактическая высота среза – 144 мм. Потери при этом составили 0,02% (по ТУ – 1,0%). Полнота сбора составила 99,98%, что отвечает требованиям проекта ТУ – не менее 99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шивание люцерны производилось при рабочей скорости движения 9,0 км/ч и установочной высоте среза 150 мм. Рабочая ширина захвата составила 4,7 м при фактической высоте среза 139,6 мм, что отвечает требованиям – (150±15) мм. Потери срезанными растениями составили 0,01% (по проекту ТУ – 1,0%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резанными растениями и от повышенного среза потерь нет. Полнота сбора зеленой массы составила 99,99%, что отвечает требованиям проекта ТУ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9,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Производительность жатки в агрегате с кормоуборочным комбайном РСМ-100 «Дон-680М» на скашивании люцерны при рабочей скорости 9,0 км/ч и рабочей ширине захвата 4,7 м за 1 час основного времени составила 55,1 т, что соответствует требованиям ТУ на комбайн (не менее 54,0 т). На скашивании овса при рабочей скорости 7,2 км/ч и рабочей ширине захвата 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 м производительность за 1 час основного времени получена 55,5 т, что также соответствует требованиям ТУ на комбайн.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70"/>
      </w:tblGrid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На скашивании люцерны и овса жатка МСМ-100.70 показала высокую технологическую надежность работы, что подтверждают коэффициенты надежности технологического процесса, равные 1,0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Производительности кормоуборочного агрегата с жаткой МСМ-100.70 на скашивании люцерны и овса за 1 час сменного времени снизились соответственно до 41,3 и 41,6 т. Это обусловлено затратами времени на проведение ЕТО жатки и комбайна (с учетом затрат времени на заправку комбайна топливом), на холостые переезды к месту работы в начале и конце смены, нормированный отдых механизатора и другими затратам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Устранение технических отказов и проведение периодического ТО способствовали снижению производительностей за час эксплуатационного времени на указанных фонах до 40,2 и 40,5 т соответствен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е расходы топлива за сменное время на скашивании люцерны и овса получены соответственно 0,67 и 0,69 кг/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тка приспособлена к транспортировке по дорогам общей сети, так как комплектуется транспортной тележк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лись ежесменное и периодическое ТО. Трудоемкость ЕТО составила 0,1 чел.-ч, трудоемкость ПТО – 0,2 чел.-ч. Руководство по эксплуатации в доходчивой форме и достаточном объеме раскрывает правила технического обслуживания и хра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6"/>
      </w:tblGrid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ный образец жатки для уборки трав МСМ-100.70 соответствует требованиям проекта ТУ по показателям назначения, надежности и безопасности.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жатку для уборки трав МСМ-100.70 к применению в сельскохозяйственном производст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У «Северо-Кавказская МИС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740, г. Зерноград Ростов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в А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спытаний </w:t>
            </w:r>
            <w:r>
              <w:rPr>
                <w:spacing w:val="20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20-10 (1130102)</w:t>
            </w:r>
          </w:p>
          <w:p>
            <w:pPr>
              <w:pStyle w:val="Heading5"/>
              <w:rPr/>
            </w:pPr>
            <w:r>
              <w:rPr/>
              <w:t>от 25 октября 201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continuous"/>
      <w:pgSz w:w="11906" w:h="16838"/>
      <w:pgMar w:left="1418" w:right="991" w:gutter="0" w:header="720" w:top="1440" w:footer="0" w:bottom="113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8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29:00Z</dcterms:created>
  <dc:creator>Бондарев А.Н.</dc:creator>
  <dc:description/>
  <dc:language>en-US</dc:language>
  <cp:lastModifiedBy>AA</cp:lastModifiedBy>
  <cp:lastPrinted>2010-01-15T11:30:00Z</cp:lastPrinted>
  <dcterms:modified xsi:type="dcterms:W3CDTF">2011-04-22T10:25:00Z</dcterms:modified>
  <cp:revision>100</cp:revision>
  <dc:subject/>
  <dc:title>Жатка для уборки трав МСМ-100.70</dc:title>
</cp:coreProperties>
</file>