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о-Кавказская государственная зона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-19-03 (4030232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8040</wp:posOffset>
            </wp:positionH>
            <wp:positionV relativeFrom="paragraph">
              <wp:posOffset>-3810</wp:posOffset>
            </wp:positionV>
            <wp:extent cx="431101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Система контроля высева «Нива 23» к сеялке СПБ-12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1728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-разработчик: </w:t>
            </w:r>
          </w:p>
          <w:p>
            <w:pPr>
              <w:pStyle w:val="TextBody"/>
              <w:rPr/>
            </w:pPr>
            <w:r>
              <w:rPr/>
              <w:t>ООО «Полтавская инженерная груп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Организация-изгото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НПФ «Агротехни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36040, г.Полтава, Украина,</w:t>
            </w:r>
          </w:p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ер.Хаткевича, дом 4, кв.69</w:t>
            </w:r>
          </w:p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7740, г.Зерноград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стов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оветская,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377"/>
      </w:tblGrid>
      <w:tr>
        <w:trPr>
          <w:trHeight w:val="54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езультаты испытаний (краткие)</w:t>
            </w:r>
          </w:p>
        </w:tc>
      </w:tr>
      <w:tr>
        <w:trPr>
          <w:trHeight w:val="5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стема контроля высева «Нива 23»</w:t>
            </w:r>
          </w:p>
        </w:tc>
      </w:tr>
      <w:tr>
        <w:trPr>
          <w:trHeight w:val="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значе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высева семян «Нива 23» устанавливается на сеялках СПБ-12К и предназначена для настройки сеялки на равномерный высев, технологического контроля работы сеялки во время высева, определения качества посева и основных эксплуатационных показателей сеял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вномерности семян по рядам относительно заданной нормы высе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мы высева семян в каждом сошнике с указанием величины откл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ойников и пропусков в каждом высевающем аппара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стограммы распределения семян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я нижнего уровня семян и туков в бункерах сеял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рости движения сеял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щади посе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емени работы сеял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ления и сохранения в энергонезависимой памяти информации о посеве на последнем участке пути длиной 16 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ления и сохранения в энергонезависимой памяти информации о посеве для пяти отдельно взятых полей до 500 га каждо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наружения механических поломок, прекращения высева, забивания сошников почвой и других нарушений высева семян при работе сеялки.</w:t>
            </w:r>
          </w:p>
          <w:p>
            <w:pPr>
              <w:pStyle w:val="Normal"/>
              <w:rPr/>
            </w:pPr>
            <w:r>
              <w:rPr/>
              <w:t xml:space="preserve">Электропитание системы контроля высева </w:t>
            </w:r>
          </w:p>
          <w:p>
            <w:pPr>
              <w:pStyle w:val="Normal"/>
              <w:rPr/>
            </w:pPr>
            <w:r>
              <w:rPr/>
              <w:t>«Нива 23»  осуществляется постоянным током напряжением от 10,8 до 15 В от бортовой сети трактора.</w:t>
            </w:r>
          </w:p>
          <w:p>
            <w:pPr>
              <w:pStyle w:val="Normal"/>
              <w:rPr/>
            </w:pPr>
            <w:r>
              <w:rPr/>
              <w:t>Ток, потребляемый системой контроля высева «Нива 23», в двенадцатирядном варианте комплектации не более 1,0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56"/>
      </w:tblGrid>
      <w:tr>
        <w:trPr>
          <w:trHeight w:val="395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исание конструкции машины</w:t>
            </w:r>
          </w:p>
        </w:tc>
      </w:tr>
      <w:tr>
        <w:trPr>
          <w:trHeight w:val="395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контроля высева «Нива 23» к сеялке СПБ-12К состоит из монитора, кабельной разводки, датчиков высева семян, датчика уровня семян и туков, датчика пути.</w:t>
            </w:r>
          </w:p>
          <w:p>
            <w:pPr>
              <w:pStyle w:val="Normal"/>
              <w:jc w:val="both"/>
              <w:rPr/>
            </w:pPr>
            <w:r>
              <w:rPr/>
              <w:t>Монитор предназначен для ввода параметров работы, сбора и обработки сигналов от датчиков системы контроля, представления и извлечения из памяти накопленной информации и посеве, подачи сообщения о возникших нарушениях при высеве семян и туков. Устанавливается в кабине трактора. Подключается к бортсети трактора и к кабельной разводке на сеялке.</w:t>
            </w:r>
          </w:p>
          <w:p>
            <w:pPr>
              <w:pStyle w:val="Normal"/>
              <w:rPr/>
            </w:pPr>
            <w:r>
              <w:rPr/>
              <w:t>Монитор содержит: электронную часть системы, включатель питания, четыре кнопки для управления работой системы контроля, ЛЦД – матричный модуль из двух рядов по 16 знакомест для представления буквенно-цифровой информации, звуковой сигнал.</w:t>
            </w:r>
          </w:p>
          <w:p>
            <w:pPr>
              <w:pStyle w:val="Normal"/>
              <w:rPr/>
            </w:pPr>
            <w:r>
              <w:rPr/>
              <w:t>Датчики высева семян устанавливаются на подошве нижней части корпуса высевающего аппарата и располагаются в верхней части сошника. Датчик высева представляет собой металлический корпус с параллельно расположенными чувствительными элементами. Семена, пролетая между чувствительными элементами, приводят к изменению емкости и, соответственно, получению сигнала о пролете семян.</w:t>
            </w:r>
          </w:p>
          <w:p>
            <w:pPr>
              <w:pStyle w:val="Normal"/>
              <w:rPr/>
            </w:pPr>
            <w:r>
              <w:rPr/>
              <w:t>Датчик уровня предназначен для определения момента, когда наличие семян (туков) в бункере достигает нижнего уровня, при котором необходимо выполнить дозагрузку.</w:t>
            </w:r>
          </w:p>
          <w:p>
            <w:pPr>
              <w:pStyle w:val="Normal"/>
              <w:rPr/>
            </w:pPr>
            <w:r>
              <w:rPr/>
              <w:t>Датчик пути предназначен для определения пути, пройденного сеялкой, и скорости движения сеялки по двум  величинам, которые вводятся в память в качестве параметров для работы системы контроля: длина окружности приводного колеса сеялки и количество болтов крепления обода колеса</w:t>
            </w:r>
          </w:p>
        </w:tc>
      </w:tr>
      <w:tr>
        <w:trPr>
          <w:trHeight w:val="35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ип систем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нная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ита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ый ток 12 В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и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КИ, точечно-матричный модуль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абаритные размеры, мм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выс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асса, к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56"/>
        <w:gridCol w:w="1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8"/>
              </w:rPr>
            </w:pPr>
            <w:r>
              <w:rPr>
                <w:sz w:val="28"/>
              </w:rPr>
              <w:t>Кабель монитора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длина, м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масса, к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чик высева семя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абаритные размеры, м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выс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датчика высева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атчиков высева, ш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чик уров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абаритные размеры, м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выс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датчика уровня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чик пу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атчика пу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абаритные размеры, м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8"/>
              </w:rPr>
            </w:pPr>
            <w:r>
              <w:rPr>
                <w:sz w:val="28"/>
              </w:rPr>
              <w:t>- диамет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асса датчика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ельная развод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абеля с разъемами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истемы высева «Нива 23» (общая), к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21"/>
      </w:tblGrid>
      <w:tr>
        <w:trPr>
          <w:trHeight w:val="379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езультаты испытаний</w:t>
            </w:r>
          </w:p>
        </w:tc>
      </w:tr>
      <w:tr>
        <w:trPr>
          <w:trHeight w:val="8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34" w:hanging="0"/>
              <w:rPr/>
            </w:pPr>
            <w:r>
              <w:rPr>
                <w:spacing w:val="-4"/>
              </w:rPr>
              <w:t>Проверка системы контроля высева «Нива 23» в составе сеялки СПБ-12К при стендовых испытаниях показала, что высевающая способность сеялки по семенам сахарной свеклы (4,3…16,9 щт/м), подсолнечника (2,1…10,0 шт/м) укладывается в требования ТУ (соответственно, 6…15; 2…8 шт/м). При минимальной норме высева семян сахарной свеклы 4,3 шт/м система контроля показала, что ошибка измерения к факту составила 1,38% (по ТУ – 4%). При оптимальной норме высева 8,3 шт/м система контроля высева показала ошибку измерения 1,1% (по ТУ – 4%).</w:t>
            </w:r>
          </w:p>
          <w:p>
            <w:pPr>
              <w:pStyle w:val="21"/>
              <w:ind w:left="0" w:right="-35" w:hanging="0"/>
              <w:rPr/>
            </w:pPr>
            <w:r>
              <w:rPr>
                <w:spacing w:val="-4"/>
              </w:rPr>
              <w:t>Оценку равномерности и распределения семян системой контроля высева «Нива 23» графически удобно и наглядно представлять в виде гистограммы. Измеренный интервал между соседними семенами при высеве и количество таких интервалов дает представление о том, как работает высевающий аппара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4"/>
      </w:tblGrid>
      <w:tr>
        <w:trPr>
          <w:trHeight w:val="352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аключение по результатам испытаний</w:t>
            </w:r>
          </w:p>
        </w:tc>
      </w:tr>
      <w:tr>
        <w:trPr>
          <w:trHeight w:val="63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8" w:firstLine="414"/>
              <w:rPr/>
            </w:pPr>
            <w:r>
              <w:rPr/>
              <w:t>Система контроля высева «Нива 23» к сеялке СПБ-12К соответствует функциональному назначению, отклонений от ТУ и безопасности конструкции не обнаружено.</w:t>
            </w:r>
          </w:p>
          <w:p>
            <w:pPr>
              <w:pStyle w:val="21"/>
              <w:ind w:left="-38" w:firstLine="414"/>
              <w:rPr/>
            </w:pPr>
            <w:r>
              <w:rPr/>
              <w:t>ФГУ «Северо-Кавказская МИС» рекомендует систему контроля высева «Нива 23» поставить на производство для комплектования пропашных сеялок с целью контроля качества посева</w:t>
            </w:r>
          </w:p>
        </w:tc>
      </w:tr>
      <w:tr>
        <w:trPr>
          <w:trHeight w:val="12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jc w:val="both"/>
              <w:rPr/>
            </w:pPr>
            <w:r>
              <w:rPr/>
              <w:t>347740, г. Зерноград Ростовской области, ул. Ленина, д. 32</w:t>
            </w:r>
          </w:p>
        </w:tc>
      </w:tr>
      <w:tr>
        <w:trPr>
          <w:trHeight w:val="39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т.н.  Л.И. Хворостянов</w:t>
            </w:r>
          </w:p>
        </w:tc>
      </w:tr>
      <w:tr>
        <w:trPr>
          <w:trHeight w:val="6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19-03 (4030232) от 29 октября 2003 го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35:00Z</dcterms:created>
  <dc:creator>...</dc:creator>
  <dc:description/>
  <cp:keywords/>
  <dc:language>en-US</dc:language>
  <cp:lastModifiedBy>Al</cp:lastModifiedBy>
  <dcterms:modified xsi:type="dcterms:W3CDTF">2006-05-10T15:49:00Z</dcterms:modified>
  <cp:revision>15</cp:revision>
  <dc:subject/>
  <dc:title>Система контроля высева «Нива 23»</dc:title>
</cp:coreProperties>
</file>