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СЕЛЬСКОГО ХОЗЯЙСТВ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МИС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ТОКОЛ ИСПЫТАНИЙ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-19-00 (1020322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bookmarkStart w:id="0" w:name="_1042285123"/>
      <w:bookmarkEnd w:id="0"/>
      <w:r>
        <w:rPr>
          <w:sz w:val="28"/>
        </w:rPr>
        <w:object w:dxaOrig="7872" w:dyaOrig="3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55pt;height:197.6pt" filled="f" o:ole="">
            <v:imagedata r:id="rId3" o:title=""/>
          </v:shape>
          <o:OLEObject Type="Embed" ProgID="" ShapeID="ole_rId2" DrawAspect="Content" ObjectID="_2078201068" r:id="rId2"/>
        </w:objec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Культиватор прицепной комбинированный КПК-8 </w:t>
      </w:r>
    </w:p>
    <w:p>
      <w:pPr>
        <w:pStyle w:val="Normal"/>
        <w:ind w:left="2160" w:firstLine="720"/>
        <w:rPr/>
      </w:pPr>
      <w:r>
        <w:rPr>
          <w:sz w:val="28"/>
        </w:rPr>
        <w:t>(модернизированный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зготовитель (разработчик)</w:t>
        <w:tab/>
        <w:tab/>
        <w:tab/>
        <w:t>Адре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КТБ ОАО «Красный Аксай»</w:t>
        <w:tab/>
        <w:tab/>
        <w:t>344025 г.Ростов-на-Дон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ул.35-линия, 8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лефон: (8632) 51-07-92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51-15-97,  51-08-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Факс:  (8632)  51-17-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Культиватор прицепной комбинированный КПК-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модернизированны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Назначение</w:t>
      </w:r>
      <w:r>
        <w:rPr>
          <w:sz w:val="28"/>
        </w:rPr>
        <w:tab/>
        <w:tab/>
        <w:tab/>
        <w:t xml:space="preserve">Предназначен для сплошной обработки </w:t>
      </w:r>
    </w:p>
    <w:p>
      <w:pPr>
        <w:pStyle w:val="Normal"/>
        <w:ind w:left="3600" w:hanging="0"/>
        <w:rPr/>
      </w:pPr>
      <w:r>
        <w:rPr>
          <w:sz w:val="28"/>
        </w:rPr>
        <w:t>почвы и подготовки ее под посев при ранневесенних работах под озимые культуры, а также по уходу за парами. При предпосевной или паровой обработке почвы одновременно выполняются: подрезание сорняков, рыхление почвы, вычесывание растительных остатков, мелкоструктурная разделка поверхностного слоя и его выравни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701"/>
      </w:tblGrid>
      <w:tr>
        <w:trPr/>
        <w:tc>
          <w:tcPr>
            <w:tcW w:w="3402" w:type="dxa"/>
            <w:tcBorders/>
          </w:tcPr>
          <w:p>
            <w:pPr>
              <w:pStyle w:val="Heading5"/>
              <w:rPr/>
            </w:pPr>
            <w:r>
              <w:rPr/>
              <w:t>Качество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способление для навески зубовых борон БЗСС-1,0 (КСП-8.02.00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ренные планчатые ка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СП-8.01.1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ужинные борон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СП-8.03.100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 скорость, км/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убина обработки, с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ошение почвы, %, фракций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о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выше 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подрезание сорных растений, 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ребнистость поверхности поля, с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о прох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сле прох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ердость почвы, МПа, в слоях, с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о прохода кат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…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…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…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сле прохода кат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…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…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…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определяла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определялас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определяла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определялас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, га, за 1 ч основ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словия эксплуатации:</w:t>
      </w:r>
    </w:p>
    <w:p>
      <w:pPr>
        <w:pStyle w:val="Normal"/>
        <w:rPr>
          <w:sz w:val="28"/>
        </w:rPr>
      </w:pPr>
      <w:r>
        <w:rPr>
          <w:sz w:val="28"/>
        </w:rPr>
        <w:t>- навеска (присоединение) на трактор</w:t>
        <w:tab/>
        <w:tab/>
        <w:t>Прицеп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способ агрегатирования)</w:t>
      </w:r>
    </w:p>
    <w:p>
      <w:pPr>
        <w:pStyle w:val="Normal"/>
        <w:rPr>
          <w:sz w:val="28"/>
        </w:rPr>
      </w:pPr>
      <w:r>
        <w:rPr>
          <w:sz w:val="28"/>
        </w:rPr>
        <w:t>- перевод в рабочее и тран-</w:t>
        <w:tab/>
        <w:tab/>
        <w:tab/>
        <w:tab/>
        <w:t>Гидравличе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ортное положения</w:t>
      </w:r>
    </w:p>
    <w:p>
      <w:pPr>
        <w:pStyle w:val="Normal"/>
        <w:rPr/>
      </w:pPr>
      <w:r>
        <w:rPr>
          <w:sz w:val="28"/>
        </w:rPr>
        <w:t>- настройка рабочих органов</w:t>
        <w:tab/>
        <w:tab/>
        <w:tab/>
        <w:tab/>
        <w:t>Опорным колесом  и вин-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товым механизмом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- время подготовки машины к работе</w:t>
        <w:tab/>
        <w:tab/>
        <w:t xml:space="preserve">0,12 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(навески), ч</w:t>
      </w:r>
    </w:p>
    <w:p>
      <w:pPr>
        <w:pStyle w:val="Normal"/>
        <w:rPr>
          <w:sz w:val="28"/>
        </w:rPr>
      </w:pPr>
      <w:r>
        <w:rPr>
          <w:sz w:val="28"/>
        </w:rPr>
        <w:t>Агрегатирование</w:t>
        <w:tab/>
        <w:tab/>
        <w:tab/>
        <w:tab/>
        <w:tab/>
        <w:tab/>
        <w:t>Тракторы класса  3; 4</w:t>
      </w:r>
    </w:p>
    <w:p>
      <w:pPr>
        <w:pStyle w:val="Normal"/>
        <w:ind w:left="4320" w:hanging="4320"/>
        <w:rPr/>
      </w:pPr>
      <w:r>
        <w:rPr>
          <w:sz w:val="28"/>
        </w:rPr>
        <w:t>Потребляемая мощность, кВт</w:t>
        <w:tab/>
        <w:tab/>
        <w:tab/>
        <w:t xml:space="preserve">43,7…87,5 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Трудоемкость ежесменного ТО, чел.ч</w:t>
        <w:tab/>
        <w:tab/>
        <w:t xml:space="preserve">0,3 </w:t>
      </w:r>
    </w:p>
    <w:p>
      <w:pPr>
        <w:pStyle w:val="Normal"/>
        <w:ind w:left="4320" w:hanging="4320"/>
        <w:rPr/>
      </w:pPr>
      <w:r>
        <w:rPr>
          <w:sz w:val="28"/>
        </w:rPr>
        <w:t>Эксплуатационная надежность</w:t>
        <w:tab/>
        <w:tab/>
        <w:tab/>
        <w:t>Удовлетворительная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Удобство управления</w:t>
        <w:tab/>
        <w:tab/>
        <w:tab/>
        <w:t>Удобно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Безопасность выполнения работ</w:t>
        <w:tab/>
        <w:tab/>
        <w:tab/>
        <w:t>Обеспеч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4320"/>
        <w:rPr>
          <w:b/>
          <w:b/>
        </w:rPr>
      </w:pPr>
      <w:r>
        <w:rPr>
          <w:b/>
        </w:rPr>
        <w:t>Описание конструкции машины</w:t>
      </w:r>
    </w:p>
    <w:p>
      <w:pPr>
        <w:pStyle w:val="Normal"/>
        <w:ind w:left="4320" w:hanging="4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Культиватор прицепной комбинированный КПК-8 состоит из рамы (центральной и двух боковых), сницы, механизма опорно-транспортных колес с регулировкой глубины рабочих органов центральной рамы, механизма регулировки глубины хода рабочих органов боковых рам, гидротрассы, подвесок рабочих органов и сменных приспособлений для навески зубовых борон (КСП-8.02.000), комплекта спаренных планчатых катков (КСП-8.01.110), комплекта пружинных боронок (КСП-8.03.100).</w:t>
      </w:r>
    </w:p>
    <w:p>
      <w:pPr>
        <w:pStyle w:val="TextBody"/>
        <w:jc w:val="both"/>
        <w:rPr/>
      </w:pPr>
      <w:r>
        <w:rPr/>
        <w:tab/>
        <w:t>Рама культиватора шарнирно-секционная, сварной конструкции. Она состоит из центральной рамы и шарнирно соединенных с ней боковых рам. Транспортные габариты культиватора обеспечиваются поднятием гидроцилиндрами рам боковых и укладыванием их на упоры центральной секции рамы.</w:t>
      </w:r>
    </w:p>
    <w:p>
      <w:pPr>
        <w:pStyle w:val="TextBody"/>
        <w:jc w:val="both"/>
        <w:rPr/>
      </w:pPr>
      <w:r>
        <w:rPr/>
        <w:tab/>
        <w:t>Сница предназначена для агрегатирования культиватора с трактором и присоединяется к центральной раме.</w:t>
      </w:r>
    </w:p>
    <w:p>
      <w:pPr>
        <w:pStyle w:val="TextBody"/>
        <w:jc w:val="both"/>
        <w:rPr/>
      </w:pPr>
      <w:r>
        <w:rPr/>
        <w:tab/>
        <w:t>Механизм опорно-транспортных колес предназначен для транспортирования культиватора, а также для регулировки глубины хода рабочих органов центральной рамы.</w:t>
      </w:r>
    </w:p>
    <w:p>
      <w:pPr>
        <w:pStyle w:val="TextBody"/>
        <w:jc w:val="both"/>
        <w:rPr/>
      </w:pPr>
      <w:r>
        <w:rPr/>
        <w:tab/>
        <w:t xml:space="preserve">Заглубление (выглубление) рабочих органов осуществляется через валы поворотные, которые устанавливаются на раме посредством подшипников, закрепляемых на брусьях. </w:t>
      </w:r>
    </w:p>
    <w:p>
      <w:pPr>
        <w:pStyle w:val="TextBody"/>
        <w:jc w:val="both"/>
        <w:rPr/>
      </w:pPr>
      <w:r>
        <w:rPr/>
        <w:tab/>
        <w:t>Регулировка глубины хода рабочих органов осуществляется изменением  длины регулировочной тяги путем вращения гайки в положении ближнего транспорта.</w:t>
      </w:r>
    </w:p>
    <w:p>
      <w:pPr>
        <w:pStyle w:val="TextBody"/>
        <w:jc w:val="both"/>
        <w:rPr/>
      </w:pPr>
      <w:r>
        <w:rPr/>
        <w:tab/>
        <w:t>На кронштейнах поворотных валов установлены опорно-транспортные колеса с пневматическими шинами 6.00-16.</w:t>
      </w:r>
    </w:p>
    <w:p>
      <w:pPr>
        <w:pStyle w:val="TextBody"/>
        <w:jc w:val="both"/>
        <w:rPr/>
      </w:pPr>
      <w:r>
        <w:rPr/>
        <w:tab/>
        <w:t>Колеса боковые служат для опоры боковых рам культиватора в рабочем положении и регулировки глубины хода рабочих органов боковых рам.</w:t>
      </w:r>
    </w:p>
    <w:p>
      <w:pPr>
        <w:pStyle w:val="TextBody"/>
        <w:jc w:val="both"/>
        <w:rPr/>
      </w:pPr>
      <w:r>
        <w:rPr/>
        <w:tab/>
        <w:t xml:space="preserve">Подвеска рабочих органов с предохранительным эффектом предназначена для соединения рабочего органа с рамой культиватора. </w:t>
      </w:r>
    </w:p>
    <w:p>
      <w:pPr>
        <w:pStyle w:val="TextBody"/>
        <w:jc w:val="both"/>
        <w:rPr/>
      </w:pPr>
      <w:r>
        <w:rPr/>
        <w:tab/>
        <w:t>Рабочие органы – стрельчатые или рыхлительные лапы имеют индивидуальное крепление к брусьям рамы посредством стойки.</w:t>
      </w:r>
    </w:p>
    <w:p>
      <w:pPr>
        <w:pStyle w:val="TextBody"/>
        <w:jc w:val="both"/>
        <w:rPr/>
      </w:pPr>
      <w:r>
        <w:rPr/>
        <w:tab/>
        <w:t>Стрельчатые лапы захватом 330 мм - для культивации на глубину 6…12 см.</w:t>
      </w:r>
    </w:p>
    <w:p>
      <w:pPr>
        <w:pStyle w:val="TextBody"/>
        <w:jc w:val="both"/>
        <w:rPr/>
      </w:pPr>
      <w:r>
        <w:rPr/>
        <w:tab/>
        <w:t>Рыхлительные лапы захватом 150 мм - для рыхления на глубину 6…15 см.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Техническая характерис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12"/>
        <w:gridCol w:w="1370"/>
        <w:gridCol w:w="1370"/>
      </w:tblGrid>
      <w:tr>
        <w:trPr/>
        <w:tc>
          <w:tcPr>
            <w:tcW w:w="4820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Heading2"/>
              <w:rPr/>
            </w:pPr>
            <w:r>
              <w:rPr/>
              <w:t>КСП-8.02.000</w:t>
            </w:r>
          </w:p>
        </w:tc>
        <w:tc>
          <w:tcPr>
            <w:tcW w:w="1370" w:type="dxa"/>
            <w:tcBorders/>
          </w:tcPr>
          <w:p>
            <w:pPr>
              <w:pStyle w:val="Heading2"/>
              <w:rPr/>
            </w:pPr>
            <w:r>
              <w:rPr/>
              <w:t>КСП-8.01.110</w:t>
            </w:r>
          </w:p>
        </w:tc>
        <w:tc>
          <w:tcPr>
            <w:tcW w:w="1370" w:type="dxa"/>
            <w:tcBorders/>
          </w:tcPr>
          <w:p>
            <w:pPr>
              <w:pStyle w:val="Heading2"/>
              <w:rPr/>
            </w:pPr>
            <w:r>
              <w:rPr/>
              <w:t>КСП-8.03.1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 транспортном полож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1512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5</w:t>
            </w:r>
          </w:p>
        </w:tc>
        <w:tc>
          <w:tcPr>
            <w:tcW w:w="1370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5</w:t>
            </w:r>
          </w:p>
        </w:tc>
        <w:tc>
          <w:tcPr>
            <w:tcW w:w="1370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Ширина захвата, м</w:t>
            </w:r>
          </w:p>
        </w:tc>
        <w:tc>
          <w:tcPr>
            <w:tcW w:w="1512" w:type="dxa"/>
            <w:tcBorders/>
          </w:tcPr>
          <w:p>
            <w:pPr>
              <w:pStyle w:val="Heading2"/>
              <w:rPr/>
            </w:pPr>
            <w:r>
              <w:rPr/>
              <w:t>7,84</w:t>
            </w:r>
          </w:p>
        </w:tc>
        <w:tc>
          <w:tcPr>
            <w:tcW w:w="1370" w:type="dxa"/>
            <w:tcBorders/>
          </w:tcPr>
          <w:p>
            <w:pPr>
              <w:pStyle w:val="Heading2"/>
              <w:rPr/>
            </w:pPr>
            <w:r>
              <w:rPr/>
              <w:t>7,84</w:t>
            </w:r>
          </w:p>
        </w:tc>
        <w:tc>
          <w:tcPr>
            <w:tcW w:w="1370" w:type="dxa"/>
            <w:tcBorders/>
          </w:tcPr>
          <w:p>
            <w:pPr>
              <w:pStyle w:val="Heading2"/>
              <w:rPr/>
            </w:pPr>
            <w:r>
              <w:rPr/>
              <w:t>7,8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апами захватом 33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лапами рыхлительными захват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 мм</w:t>
            </w:r>
          </w:p>
        </w:tc>
        <w:tc>
          <w:tcPr>
            <w:tcW w:w="151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15</w:t>
            </w:r>
          </w:p>
        </w:tc>
        <w:tc>
          <w:tcPr>
            <w:tcW w:w="1370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15</w:t>
            </w:r>
          </w:p>
        </w:tc>
        <w:tc>
          <w:tcPr>
            <w:tcW w:w="1370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Масса, кг</w:t>
            </w:r>
          </w:p>
        </w:tc>
        <w:tc>
          <w:tcPr>
            <w:tcW w:w="1512" w:type="dxa"/>
            <w:tcBorders/>
          </w:tcPr>
          <w:p>
            <w:pPr>
              <w:pStyle w:val="Heading2"/>
              <w:rPr/>
            </w:pPr>
            <w:r>
              <w:rPr/>
              <w:t>1945</w:t>
            </w:r>
          </w:p>
        </w:tc>
        <w:tc>
          <w:tcPr>
            <w:tcW w:w="1370" w:type="dxa"/>
            <w:tcBorders/>
          </w:tcPr>
          <w:p>
            <w:pPr>
              <w:pStyle w:val="Heading2"/>
              <w:rPr/>
            </w:pPr>
            <w:r>
              <w:rPr/>
              <w:t>2120</w:t>
            </w:r>
          </w:p>
        </w:tc>
        <w:tc>
          <w:tcPr>
            <w:tcW w:w="1370" w:type="dxa"/>
            <w:tcBorders/>
          </w:tcPr>
          <w:p>
            <w:pPr>
              <w:pStyle w:val="Heading2"/>
              <w:rPr/>
            </w:pPr>
            <w:r>
              <w:rPr/>
              <w:t>19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езультаты испыт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ачество работы</w:t>
        <w:tab/>
        <w:tab/>
        <w:t>Испытания культиватора прицепного комбинированного КПК-8 с приспособлением для навески зубовых борон БЗСС-1,0 проводились на зяблевом фоне - культивации на глубину 10…12 см, со спаренными планчатыми катками - на культивации черного пара на глубину 8…10 см, с пружинными боронками - на культивации черного пара на глубину 6…8 см</w:t>
      </w:r>
    </w:p>
    <w:p>
      <w:pPr>
        <w:pStyle w:val="TextBodyIndent"/>
        <w:rPr/>
      </w:pPr>
      <w:r>
        <w:rPr/>
        <w:tab/>
        <w:t>Испытываемые агрегаты на всех перечисленных фонах устойчиво выдерживали заданную глубину обработки: крошение почвы, гребнистость поверхности поля соответствовали ТУ.</w:t>
      </w:r>
    </w:p>
    <w:p>
      <w:pPr>
        <w:pStyle w:val="TextBodyIndent"/>
        <w:rPr/>
      </w:pPr>
      <w:r>
        <w:rPr/>
        <w:tab/>
        <w:t>Подрезание сорных растений - 100%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грегатирование</w:t>
        <w:tab/>
        <w:tab/>
        <w:tab/>
        <w:t>Трактор ВТ-100МД оптимально агрегатиру-</w:t>
      </w:r>
    </w:p>
    <w:p>
      <w:pPr>
        <w:pStyle w:val="Normal"/>
        <w:ind w:left="2399" w:firstLine="720"/>
        <w:rPr/>
      </w:pPr>
      <w:r>
        <w:rPr>
          <w:sz w:val="28"/>
        </w:rPr>
        <w:t>ется с культиватором прицепным комбиниро-</w:t>
      </w:r>
    </w:p>
    <w:p>
      <w:pPr>
        <w:pStyle w:val="Normal"/>
        <w:ind w:left="3119" w:hanging="0"/>
        <w:rPr/>
      </w:pPr>
      <w:r>
        <w:rPr>
          <w:sz w:val="28"/>
        </w:rPr>
        <w:t>ванным КПК-8 с приспособлениями. Загрузка трактора ВТ-100МД составляет 52…99% в зависимости от вида выполняемых работ при буксовании 2,2…3,0%.</w:t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/>
      </w:pPr>
      <w:r>
        <w:rPr>
          <w:sz w:val="28"/>
        </w:rPr>
        <w:t>Производительность</w:t>
        <w:tab/>
        <w:tab/>
        <w:t>Культиватор КПК-8 с приспособлением для навески зубовых борон БЗСС-1,0 использовался на культивации зяби на глубину 12,8 см при рабочей скорости 7,9 км/ч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При этом получена производительность за 1 час сменного времени  4,15 га, расход топлива – 2,9 кг/га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Культиватор КПК-8 со спаренными катками использовался на культивации черного пара на глубину 8,6 см при рабочей скорости 8,9 км/ч. Производительность за 1 час сменного времени составила 4,7 га, расход топлива – 2,71 кг/га.</w:t>
      </w:r>
    </w:p>
    <w:p>
      <w:pPr>
        <w:pStyle w:val="Normal"/>
        <w:ind w:left="3119" w:hanging="3119"/>
        <w:rPr/>
      </w:pPr>
      <w:r>
        <w:rPr>
          <w:sz w:val="28"/>
        </w:rPr>
        <w:tab/>
        <w:tab/>
        <w:t>Культиватор КПК-8 с пружинными боронками использовался на культивации черного пара на глубину 7,1 см при рабочей скорости 8,3 км/ч. Производительность за 1 час сменного времени составила 4,44 га, расход топлива – 2,78 кг/га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Коэффициент надежности технологического процесса на всех видах обработок равен 1.</w:t>
      </w:r>
    </w:p>
    <w:p>
      <w:pPr>
        <w:pStyle w:val="Normal"/>
        <w:ind w:left="3119" w:hanging="3119"/>
        <w:rPr/>
      </w:pPr>
      <w:r>
        <w:rPr>
          <w:sz w:val="28"/>
        </w:rPr>
        <w:t>Безопасность движения</w:t>
        <w:tab/>
        <w:tab/>
        <w:t>Культиватор прицепной комбинированный КПК-8 со всеми видами приспособлений удовлетворительно приспособлен к движению с трактором ВТ-100МД. Транспортная скорость - до 15 км/ч. Дорожный просвет - 240 мм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 xml:space="preserve">Техническое </w:t>
        <w:tab/>
        <w:tab/>
        <w:t xml:space="preserve">Предусмотрено два вида – ежесменное и </w:t>
      </w:r>
    </w:p>
    <w:p>
      <w:pPr>
        <w:pStyle w:val="Normal"/>
        <w:ind w:left="3119" w:hanging="3119"/>
        <w:rPr/>
      </w:pPr>
      <w:r>
        <w:rPr>
          <w:sz w:val="28"/>
        </w:rPr>
        <w:t>обслуживание</w:t>
        <w:tab/>
        <w:t>сезонное. Трудоемкость ежесменного ТО – 0,21 чел.-ч. В инструкции по эксплуатации в достаточном объеме и доступной форме излагаются все вопросы эксплуатации и технического обслуживания машины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Heading3"/>
        <w:ind w:left="3119" w:hanging="3119"/>
        <w:rPr>
          <w:b/>
          <w:b/>
        </w:rPr>
      </w:pPr>
      <w:r>
        <w:rPr>
          <w:b/>
        </w:rPr>
        <w:t>Заключение по результатам испытаний</w:t>
      </w:r>
    </w:p>
    <w:p>
      <w:pPr>
        <w:pStyle w:val="Normal"/>
        <w:ind w:left="3119" w:hanging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Культиватор прицепной комбинированный КПК-8 (модернизированный) с приспособлениями для навески зубовых борон (КСП-8.02.000), спаренными планчатыми катками (КСП-8.01.110) и пружинными боронками (КСП-8.03.100) обеспечивал выполнение технологического процесса, о чем свидетельствует коэффициент надежности технологического процесса, равный 1,0.</w:t>
      </w:r>
    </w:p>
    <w:p>
      <w:pPr>
        <w:pStyle w:val="Normal"/>
        <w:rPr>
          <w:sz w:val="28"/>
        </w:rPr>
      </w:pPr>
      <w:r>
        <w:rPr>
          <w:sz w:val="28"/>
        </w:rPr>
        <w:tab/>
        <w:t>Коэффициент готовности по всем приспособлениям соответствует нормативу по ТУ – 0,98.</w:t>
      </w:r>
    </w:p>
    <w:p>
      <w:pPr>
        <w:pStyle w:val="Normal"/>
        <w:rPr/>
      </w:pPr>
      <w:r>
        <w:rPr>
          <w:sz w:val="28"/>
        </w:rPr>
        <w:tab/>
        <w:t>Культиватор прицепной комбинированный КПК-8 с приспособлениями для навески зубовых борон БЗСС-1,0 со спаренными планчатыми катками, с пружинными боронками соответствует требованиям Н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пытания проведены:</w:t>
        <w:tab/>
        <w:tab/>
        <w:t>Северо-Кавказской государственно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машиноиспытательной станцие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347740, г.Зерноград, Ростовской обл.,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ab/>
        <w:t xml:space="preserve">    ул.Ленина, 32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пытания провел:</w:t>
        <w:tab/>
        <w:tab/>
        <w:t>Л.И.Хворостянов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точник информации:</w:t>
        <w:tab/>
        <w:tab/>
        <w:t>Протокол испытани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№ 11-19-00 (1020322)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от 14 ноября 200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6:05:00Z</dcterms:created>
  <dc:creator>...</dc:creator>
  <dc:description/>
  <dc:language>en-US</dc:language>
  <cp:lastModifiedBy>Al</cp:lastModifiedBy>
  <dcterms:modified xsi:type="dcterms:W3CDTF">2002-01-29T13:37:00Z</dcterms:modified>
  <cp:revision>11</cp:revision>
  <dc:subject/>
  <dc:title>Культиватор прицепной комбинированный КПК-8 (модернизированный)</dc:title>
</cp:coreProperties>
</file>