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12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Normal"/>
        <w:ind w:right="-25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ind w:right="-250" w:hanging="0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z w:val="28"/>
          <w:szCs w:val="28"/>
        </w:rPr>
        <w:t>11-18-09 (402065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433260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8" t="2362" r="13229" b="2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ИВАТОР ПАРОВОЙ ПРИЦЕП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НИВЕРСАЛЬНЫЙ ДЛЯ ПРЕДПОСЕ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БОТКИ ПОЧВЫ КППУ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О «РТП «Зерноградское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47740, г. Зерноград, Ростовская обл., ул. Чехова 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9"/>
        <w:gridCol w:w="5209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иватор паровой прицепной универсальный для предпосевной обработки почвы КППУ-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обработка почвы и уход за парам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ультиватор эксплуатируется в почвенно-климатических зонах России на почвах всех типов, при абсолютной влажности 8%...25% и твердости почвы до 1,6 МПа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(16 кг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в горизонтах от 0 до 12 см на полях с ровным и волнистым микрорельефом местности, кроме почв, подверженных ветровой эрозии. Уклон поля должен быть не более 8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Cs/>
                <w:sz w:val="28"/>
                <w:szCs w:val="28"/>
              </w:rPr>
              <w:t>Рабочая ширина захвата, 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7,8…8,0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1,3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бина обработки средняя, с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…11,0</w:t>
            </w:r>
          </w:p>
        </w:tc>
      </w:tr>
      <w:tr>
        <w:trPr>
          <w:trHeight w:val="61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дартное отклонение глубины обработки, 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Cs/>
                <w:sz w:val="28"/>
                <w:szCs w:val="28"/>
              </w:rPr>
              <w:t>с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…1,44</w:t>
            </w:r>
          </w:p>
        </w:tc>
      </w:tr>
      <w:tr>
        <w:trPr>
          <w:trHeight w:val="3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</w:rPr>
              <w:t xml:space="preserve">Крошение </w:t>
            </w:r>
            <w:r>
              <w:rPr>
                <w:bCs w:val="false"/>
                <w:szCs w:val="28"/>
              </w:rPr>
              <w:t>почвы, %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меры фракций до 25 м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…93,9</w:t>
            </w:r>
          </w:p>
        </w:tc>
      </w:tr>
      <w:tr>
        <w:trPr>
          <w:trHeight w:val="30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…3,8</w:t>
            </w:r>
          </w:p>
        </w:tc>
      </w:tr>
      <w:tr>
        <w:trPr>
          <w:trHeight w:val="32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в час основного времени, 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льтивация п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посевная культив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ивация зяб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убина хода рабочих органов центральной секции рамы регулируется винтом. Для регулировки глубины хода рабочих органов, установленных на крыльях, имеется колесо регулировочно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асс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…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чел.-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77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Культиватор представляет собой прицепное гидрофицированное орудие с шарнирной трехсекционной рамой, на которой установлены в три ряда рабочие органы – стрельчатые лапы. На заднем брусе культиватора устанавливается шлейф для дополнительного выравнивания и крошения поч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Культиватор состоит из следующих основных частей: рамы, колес боковых регулировочных; колес опорно-транспортных, сницы, домкрата, рабочих органов с подвесками, гидроцилиндров подъема крыльев, гидроцилиндра механизма подката, опоры крыльев и шлейфа. На раме культиватора установлены сигнальные щи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ама культиватора шарнирно-секционная, сварной конструкции. Состоит из центральной рамы и двух боков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Сница состоит из рамы сварной конструкции, домкрата, трубопроводов гидросистемы. Для безопасности агрегатирования в конструкции предусмотрена страховая цеп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Механизм подката состоит из поворотного вала сварной конструкции и опорных колес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центральной раме культиватора дополнительно установлены два опорно-регулировочных колеса, предназначенных для регулировки рабочих органов по глубине переднего и заднего рядов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>Механизм складывания боковых рам состоит из гидроцилиндра, рычага, тяги,  кронштейнов. Соединение элементов рамной конструкции осуществляется осям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>Для компенсации ударных нагрузок при раскладывании крыльев, на центральной раме предусмотрена опора боковых крыльев с закрепленными на ней амортизаторам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>На центральной раме и крыльях установлены рабочие органы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 xml:space="preserve">Рабочий орган имеет пружинную стойку, с закрепленной на ней стрельчатой лапой. Лапы стрельчатые изготовлены из высокоуглеродистой стали и наплавлены износостойким сплавом.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>Каждый рабочий орган имеет возможность индивидуально регулироваться по усилию срабатывания натяжителя  регулировочным болтом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ab/>
              <w:t>Для регулировки глубины хода рабочих органов, установленных на крыльях, имеются колеса регулировочные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лейф служит для разрушения почвенных комков и выравнивания верхнего слоя почвы. Шлейф состоит из двух секций планчатых кат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Необходимое давление катка на почву достигается усилием от воздействия натяжителя, при этом, степень жесткости пружины регулируется болтом натяжителя. Для фиксации шлейфа в транспортном положении предусмотрен штырь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27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грегат по рабочим скоростям (6,8…11,3 км/ч) соответствует требованиям ТУ (6…12 км/ч) на всех фонах. Рабочая ширина захвата (7,8…7,9 м) соответствует конструктивной (8 м) с допустимыми отклонениями. Культиватор удовлетворительно выдерживает установочную глубину обработки, устойчивость хода рабочих орган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 xml:space="preserve">(1,02…1,44 см) соответствует требованиям ТУ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(2 см). Содержание фракций почвы до 25 мм (88,7%…93,9 %) соответствует ТУ (не менее 70%…80 %). Гребнистость поверхности после прохода агрегата (1,2…3,8 см) находится в пределах требований ТУ (не более 4 см). Вынос влажного слоя почвы на поверхность незначителен и составляет 2,2%…4,4%. Сорные растения после прохода агрегата уничтожаются полностью - соответствует требованиям ТУ (97%…100 %). Уплотнение почвы шлейфом планчатых катков (0,94…0,98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не превышает оптимальных значений (0,95…1,1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 час основного времени на культивации пара составила 8,74 га при рабочей скорости агрегата 11,2 км/ч и рабочей ширине захв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8 м; на предпосевной культивации – 6,72 га при рабочей скорости 8,6 км/ч и ширине захвата 7,78 м; на культивации зяби – 5,30 га при рабочей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км/ч и рабочей ширине захвата 7,8 м, что соответствует требованиям технической документации. Сменные производительности получены соответственно: 6,31;  4,95 и 3,93 га/ч. 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производительности получены соответственно 6,18;  4,84 и 3,85 га/ч. Технологический процесс на всех видах работ выполнялся устойчиво, что подтверждают коэффициенты надежности технологического процесса, равные 1,0 при нормативе 0,98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>Удельные расходы топлива за время сменной работы получены 3,68; 4,97 и 6,39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Ширина в транспортном положении соответствует требованиям безопасности движения, </w:t>
            </w:r>
            <w:r>
              <w:rPr>
                <w:sz w:val="28"/>
                <w:szCs w:val="28"/>
              </w:rPr>
              <w:t>культиватор оборудован страховой цепью, сигнальными щитками, знаком ограничения максимальной скорости – 15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>Трудоемкость ежесменного ТО - 0,17 чел.-ч, руководство по эксплуатации в достаточном объеме описывает виды и содержание работ Т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соответствует требованиям ТУ  по показателям качества работы. </w:t>
            </w:r>
            <w:r>
              <w:rPr>
                <w:sz w:val="28"/>
              </w:rPr>
              <w:t xml:space="preserve">Культиватор </w:t>
            </w:r>
            <w:r>
              <w:rPr>
                <w:sz w:val="28"/>
                <w:szCs w:val="28"/>
              </w:rPr>
              <w:t>КППУ-8 пригоден для использования по своему назначению для предпосевной обработки почвы и ухода за парам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– поставить на производство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 «Северо-Кавказская М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ыстов Е.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8-09 (4020652)</w:t>
            </w:r>
          </w:p>
          <w:p>
            <w:pPr>
              <w:pStyle w:val="Heading5"/>
              <w:rPr/>
            </w:pPr>
            <w:r>
              <w:rPr/>
              <w:t>от 27 октября 2009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418" w:right="991" w:gutter="0" w:header="720" w:top="1440" w:footer="0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8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Хлыстов Е.И.</dc:creator>
  <dc:description/>
  <dc:language>en-US</dc:language>
  <cp:lastModifiedBy>TP</cp:lastModifiedBy>
  <cp:lastPrinted>2010-01-15T11:30:00Z</cp:lastPrinted>
  <dcterms:modified xsi:type="dcterms:W3CDTF">2010-04-01T11:21:00Z</dcterms:modified>
  <cp:revision>30</cp:revision>
  <dc:subject/>
  <dc:title>Культиватор паровой прицепной универсальный для предпосевной обработки почвы КППУ-8</dc:title>
</cp:coreProperties>
</file>