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sz w:val="24"/>
        </w:rPr>
        <w:t>МИНИСТЕРСТВО СЕЛЬСКОГО ХОЗЯЙСТВА</w:t>
      </w:r>
    </w:p>
    <w:p>
      <w:pPr>
        <w:pStyle w:val="Subtitle"/>
        <w:rPr>
          <w:sz w:val="28"/>
        </w:rPr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СЕВЕРО-КАВКАЗСКАЯ ГОСУДАРСТВЕННАЯ ЗОНАЛЬНАЯ</w:t>
      </w:r>
    </w:p>
    <w:p>
      <w:pPr>
        <w:pStyle w:val="Heading1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МАШИНОИСПЫТАТЕЛЬНАЯ СТАН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 xml:space="preserve">11-18-07 </w:t>
      </w:r>
      <w:r>
        <w:rPr>
          <w:b/>
          <w:spacing w:val="20"/>
          <w:sz w:val="32"/>
          <w:szCs w:val="32"/>
        </w:rPr>
        <w:t>(</w:t>
      </w:r>
      <w:r>
        <w:rPr>
          <w:b/>
          <w:sz w:val="32"/>
          <w:szCs w:val="32"/>
        </w:rPr>
        <w:t>1020042</w:t>
      </w:r>
      <w:r>
        <w:rPr>
          <w:b/>
          <w:spacing w:val="2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7995</wp:posOffset>
            </wp:positionH>
            <wp:positionV relativeFrom="paragraph">
              <wp:posOffset>86360</wp:posOffset>
            </wp:positionV>
            <wp:extent cx="5045075" cy="329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292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ЛЬТИВАТОР РОТАЦИОННЫЙ КР-4П «КРОТОР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2"/>
        <w:gridCol w:w="781"/>
        <w:gridCol w:w="3543"/>
        <w:gridCol w:w="142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Светлоградагрома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hanging="0"/>
              <w:rPr/>
            </w:pPr>
            <w:r>
              <w:rPr/>
              <w:t>Институт агроинженерных проблем ФГОУ АЧГАА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56500, г.Светлогра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Ставропольского кра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ул.Калинина,10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лефон (86547) 4-03-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/факс (86547) 4-23-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40, г.Зерногра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ул.Советская, 28,  к.17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(86359) 43-9-26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льтиватор ротационный КР-4П «Кротор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иватор предназначен для подрезания и выноса сорной растительности на поверхность поля, крошения и измельчения комьев и пожнивных остатков, рыхления, мульчирования, выравнивания и уплотнения верхнего слоя почвы в целях сохранения влаги и питательных веществ во время сплошной послезяблевой, предпосевной и паровой культивации по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Качество работы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редняя, 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…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дартное отклонение глубины обработки, ±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…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фракций до 25 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8…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…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сорных растений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7…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розионно-опасных час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е 0…5 см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прохода ору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прохода ору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…3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…2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3…4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Прицепно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/>
            </w:pPr>
            <w:r>
              <w:rPr>
                <w:sz w:val="28"/>
              </w:rPr>
              <w:t>Опорными колесами, поворотом кольцевых рабочих орган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рудоемкость подготовки машины к работе (навески), чел.-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/>
            </w:pPr>
            <w:r>
              <w:rPr/>
              <w:t>Тракторы кл. 1,4…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4,6…3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/>
            </w:pPr>
            <w:r>
              <w:rPr/>
              <w:t>чел.-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261" w:leader="dot"/>
              </w:tabs>
              <w:ind w:firstLine="601"/>
              <w:rPr/>
            </w:pPr>
            <w:r>
              <w:rPr>
                <w:sz w:val="28"/>
              </w:rPr>
              <w:t>Основными сборочными единицами культиватора ротационного КР-4П «Кротор» являются рамная конструкция, сница, рама подъема, шлейф, брусья рабочих органов, механизм заглубления и гидроцилиндры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601"/>
              <w:rPr/>
            </w:pPr>
            <w:r>
              <w:rPr>
                <w:sz w:val="28"/>
              </w:rPr>
              <w:t>Рама подъема предназначена для перевода культиватора в транспортное положение и для транспортирования как на разворотах, так и на дальние расстояния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ме при помощи хомутов присоединены два бруса, на которых расположены рабочие органы кольцевого типа в количестве 16 штук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601"/>
              <w:rPr>
                <w:sz w:val="28"/>
              </w:rPr>
            </w:pPr>
            <w:r>
              <w:rPr>
                <w:sz w:val="28"/>
              </w:rPr>
              <w:t>Рабочий орган выполнен в виде кольца, закрепленного при помощи ступицы на оси. Кольцо изготовлено из стали марки 65Г и наплавлено износостойким сплавом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601"/>
              <w:rPr/>
            </w:pPr>
            <w:r>
              <w:rPr>
                <w:sz w:val="28"/>
              </w:rPr>
              <w:t>Каждый рабочий орган имеет индивидуальное крепление к брусу через сектор болтовым соединением, позволяющим изменять угол установки рабочего органа.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  <w:szCs w:val="28"/>
              </w:rPr>
              <w:t>Технологический процесс, выполняемый КР-4П, заключается в следующем: при рабочем ходе по полю кольцевые рабочие органы, установленные под углом, вращаются за счет трения о почву и поступательного движения агрегата, рыхлят на заданную глубину поверхностный слой почвы, подрезают сорняки и выносят их спицами из почвы, а расположенное сзади выравнивающее устройство в виде катков выравнивает поверхность поля после прохода кольцевых рабочих орган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культиватора ротационного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ранспортном положении в агрегате с трактором ЛТЗ-60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о трактору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…4,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…12,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 (м/с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,6…12,0 (2,94…3,33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6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абораторно-полевые испытания культиватора ротационного КР-4П в агрегате с трактором МТЗ-80 проводились на культивации зяби, предпосевной обработке почвы под пропашные и озимые культуры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Все фоны характеризовались слабо выраженным микрорельефом (менее 3 см). На культивации зяби почва по влажности соответствовала требованиям ТУ </w:t>
            </w:r>
          </w:p>
          <w:p>
            <w:pPr>
              <w:pStyle w:val="2"/>
              <w:ind w:hanging="0"/>
              <w:rPr/>
            </w:pPr>
            <w:r>
              <w:rPr>
                <w:szCs w:val="28"/>
              </w:rPr>
              <w:t>(8 %…27 %) только в слое 0…5 см (22,5%), а в последующих была влажной (29,2 %…30,1 %). На предпосевной обработке почва в слоях до 10 см была очень сухой (7,8 %…16,6 %). По твёрдости почва на глубине хода рабочих органов соответствовала требованиям ТУ (до 1,6 МПа) на всех фонах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Рабочая ширина захвата на всех фонах (3,92…4,04 м) соответствовала указанной в ТУ (4 м) с допустимыми отклонениями. Получена хорошая устойчивость хода рабочих органов (отклонение по глубине менее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8"/>
              </w:rPr>
              <w:t>2 см). Орудие качественно разделывает почву. Оптимальный угол установки рабочих органов 30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. Содержание фракций почвы до 25 мм (91,8 % …96,4 %) соответствует ТУ (не менее 70 %) на всех фонах. После прохода агрегата остаётся хорошо выровненная поверхность поля. Гребнистость (1,3…1,7 см) укладывается в допустимый предел (не более 2 см). Рабочие органы испытываемой машины очень интенсивно перемещают слои почвы. Вынос влажного слоя почвы на поверхность составляет в слое до 3 см 5,6 %…7,8 % при достаточной влажности почвы (апрель…май) и 3,9 % - при сухом её состоянии. Заметного увеличения или уменьшения эрозионно-опасных частиц не происход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-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Агрегат по рабочей скорости соответствует требованиям ТУ (до 14 км/ч) на всех фонах. Производительность в час основного времени составила 4,13…4,68 га, что соответствует требованиям ТУ на всех видах работ (4,0…5,6 га/ч). Эксплуатационные производительности получены равными 2,85…3,26 га/ч.</w:t>
            </w:r>
            <w:r>
              <w:rPr/>
              <w:t xml:space="preserve"> </w:t>
            </w:r>
            <w:r>
              <w:rPr>
                <w:szCs w:val="28"/>
              </w:rPr>
              <w:t>Удельный расход топлива за время сменной работы составил 2,95…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,72 кг/га.</w:t>
            </w:r>
          </w:p>
          <w:p>
            <w:pPr>
              <w:pStyle w:val="2"/>
              <w:rPr>
                <w:sz w:val="24"/>
              </w:rPr>
            </w:pPr>
            <w:r>
              <w:rPr>
                <w:szCs w:val="28"/>
              </w:rPr>
              <w:t>Технологический процесс культиватора КР-4П на всех видах работ выполнялся устойчиво, что подтверждают коэффициенты надёжности технологического процесса, равные 1,0 при нормативе « не менее 0,98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firstLine="600"/>
              <w:jc w:val="both"/>
              <w:rPr/>
            </w:pPr>
            <w:r>
              <w:rPr>
                <w:sz w:val="28"/>
              </w:rPr>
              <w:t>Культиватор ротационный КР-4П «Кротор» приспособлен к транспортировке по дорогам с транспортной скоростью до 15 км/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0"/>
              <w:jc w:val="both"/>
              <w:rPr>
                <w:sz w:val="28"/>
              </w:rPr>
            </w:pPr>
            <w:r>
              <w:rPr>
                <w:sz w:val="28"/>
              </w:rPr>
              <w:t>Техническое обслуживание культиватора осуществляется одновременно с уходом за трактором, с которым он агрегатируестя. Состоит из ежесменного (трудоемкость 0,13 чел.-ч), периодического и послесезонного технических обслуживан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rPr/>
            </w:pPr>
            <w:r>
              <w:rPr>
                <w:sz w:val="28"/>
              </w:rPr>
              <w:t>Культиватор ротационный КР-4П «Кротор»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жумов К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1-18-07 (</w:t>
            </w:r>
            <w:r>
              <w:rPr/>
              <w:t>1020042</w:t>
            </w:r>
            <w:r>
              <w:rPr>
                <w:spacing w:val="20"/>
              </w:rPr>
              <w:t xml:space="preserve">) </w:t>
            </w:r>
            <w:r>
              <w:rPr/>
              <w:t>от 13 ноября 2007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5:00Z</dcterms:created>
  <dc:creator>Уржумов К.Н.</dc:creator>
  <dc:description/>
  <dc:language>en-US</dc:language>
  <cp:lastModifiedBy>Al</cp:lastModifiedBy>
  <cp:lastPrinted>2005-01-13T16:47:00Z</cp:lastPrinted>
  <dcterms:modified xsi:type="dcterms:W3CDTF">2008-01-30T15:20:00Z</dcterms:modified>
  <cp:revision>13</cp:revision>
  <dc:subject/>
  <dc:title>Культиватор ротационный КР-4П «Кротор»</dc:title>
</cp:coreProperties>
</file>