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МИС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18-00 (4020422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9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333365" cy="2029460"/>
            <wp:effectExtent l="0" t="0" r="0" b="0"/>
            <wp:docPr id="1" name="11-18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8-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ультиватор прицепной комбинированный КПК-4 (модернизация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готовитель (разработчик)</w:t>
        <w:tab/>
        <w:tab/>
        <w:tab/>
        <w:t>Адре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КТБ ОАО «Красный Аксай»</w:t>
        <w:tab/>
        <w:tab/>
        <w:t>344025 г.Ростов-на-Дон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ул.35-линия, 8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ефон: (8632) 51-07-92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51-15-97,  51-08-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Факс:  (8632)  51-17-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ультиватор прицепной комбинированный КПК-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модернизац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Назначение</w:t>
      </w:r>
      <w:r>
        <w:rPr>
          <w:sz w:val="28"/>
        </w:rPr>
        <w:tab/>
        <w:tab/>
        <w:tab/>
        <w:tab/>
        <w:tab/>
        <w:t xml:space="preserve">Предназначен для сплошной </w:t>
      </w:r>
    </w:p>
    <w:p>
      <w:pPr>
        <w:pStyle w:val="Normal"/>
        <w:ind w:left="5040" w:hanging="0"/>
        <w:rPr/>
      </w:pPr>
      <w:r>
        <w:rPr>
          <w:sz w:val="28"/>
        </w:rPr>
        <w:t>обработки почвы и подготовки ее под посев как при ранне-весенних работах, так и под озимые культуры, а также по уходу за парами. Может работать на почвах различного механического состава при влажности в верхнем слое до 28% и твердости почвы до 1,6 МПа.</w:t>
      </w:r>
    </w:p>
    <w:p>
      <w:pPr>
        <w:pStyle w:val="Normal"/>
        <w:ind w:left="5040" w:hanging="0"/>
        <w:rPr/>
      </w:pPr>
      <w:r>
        <w:rPr>
          <w:sz w:val="28"/>
        </w:rPr>
        <w:t>При обработке почвы одновременно выполняются: подрезание сорняков, рыхление почвы, вычесывание растительных остатков, мелкоструктурная разделка поверхностного слоя и его выравни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чество работы:</w:t>
      </w:r>
    </w:p>
    <w:p>
      <w:pPr>
        <w:pStyle w:val="Normal"/>
        <w:rPr/>
      </w:pPr>
      <w:r>
        <w:rPr>
          <w:sz w:val="28"/>
        </w:rPr>
        <w:t>- рабочая скорость, км/ч</w:t>
        <w:tab/>
        <w:tab/>
        <w:tab/>
        <w:tab/>
        <w:t>8,4</w:t>
      </w:r>
    </w:p>
    <w:p>
      <w:pPr>
        <w:pStyle w:val="Normal"/>
        <w:rPr>
          <w:sz w:val="28"/>
        </w:rPr>
      </w:pPr>
      <w:r>
        <w:rPr>
          <w:sz w:val="28"/>
        </w:rPr>
        <w:t>- глубина обработки, см</w:t>
        <w:tab/>
        <w:tab/>
        <w:tab/>
        <w:tab/>
        <w:tab/>
        <w:t>12,2</w:t>
      </w:r>
    </w:p>
    <w:p>
      <w:pPr>
        <w:pStyle w:val="Normal"/>
        <w:rPr>
          <w:sz w:val="28"/>
        </w:rPr>
      </w:pPr>
      <w:r>
        <w:rPr>
          <w:sz w:val="28"/>
        </w:rPr>
        <w:t>- рабочая ширина захвата, м</w:t>
        <w:tab/>
        <w:tab/>
        <w:tab/>
        <w:tab/>
        <w:t>3,94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крошение почвы, %, фракции, м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 25</w:t>
        <w:tab/>
        <w:tab/>
        <w:tab/>
        <w:tab/>
        <w:tab/>
        <w:tab/>
        <w:tab/>
        <w:t>95,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ыше 25</w:t>
        <w:tab/>
        <w:tab/>
        <w:tab/>
        <w:tab/>
        <w:tab/>
        <w:tab/>
        <w:t>4,5</w:t>
      </w:r>
    </w:p>
    <w:p>
      <w:pPr>
        <w:pStyle w:val="Normal"/>
        <w:rPr>
          <w:sz w:val="28"/>
        </w:rPr>
      </w:pPr>
      <w:r>
        <w:rPr>
          <w:sz w:val="28"/>
        </w:rPr>
        <w:t>- гребнистость поверхности по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высота гребней), с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 прохода</w:t>
        <w:tab/>
        <w:tab/>
        <w:tab/>
        <w:tab/>
        <w:tab/>
        <w:tab/>
        <w:t>12,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ле прохода</w:t>
        <w:tab/>
        <w:tab/>
        <w:tab/>
        <w:tab/>
        <w:tab/>
        <w:t>5,6</w:t>
      </w:r>
    </w:p>
    <w:p>
      <w:pPr>
        <w:pStyle w:val="Normal"/>
        <w:rPr>
          <w:sz w:val="28"/>
        </w:rPr>
      </w:pPr>
      <w:r>
        <w:rPr>
          <w:sz w:val="28"/>
        </w:rPr>
        <w:t>- подрезание сорных растений, %</w:t>
        <w:tab/>
        <w:tab/>
        <w:tab/>
        <w:t>100</w:t>
      </w:r>
    </w:p>
    <w:p>
      <w:pPr>
        <w:pStyle w:val="Normal"/>
        <w:rPr>
          <w:sz w:val="28"/>
        </w:rPr>
      </w:pPr>
      <w:r>
        <w:rPr>
          <w:sz w:val="28"/>
        </w:rPr>
        <w:t>Производительность га, за час основного</w:t>
        <w:tab/>
        <w:tab/>
        <w:t>3,29</w:t>
      </w:r>
    </w:p>
    <w:p>
      <w:pPr>
        <w:pStyle w:val="Normal"/>
        <w:rPr>
          <w:sz w:val="28"/>
        </w:rPr>
      </w:pPr>
      <w:r>
        <w:rPr>
          <w:sz w:val="28"/>
        </w:rPr>
        <w:t>времени</w:t>
      </w:r>
    </w:p>
    <w:p>
      <w:pPr>
        <w:pStyle w:val="Normal"/>
        <w:rPr>
          <w:sz w:val="28"/>
        </w:rPr>
      </w:pPr>
      <w:r>
        <w:rPr>
          <w:sz w:val="28"/>
        </w:rPr>
        <w:t>Условия эксплуатации:</w:t>
      </w:r>
    </w:p>
    <w:p>
      <w:pPr>
        <w:pStyle w:val="Normal"/>
        <w:rPr>
          <w:sz w:val="28"/>
        </w:rPr>
      </w:pPr>
      <w:r>
        <w:rPr>
          <w:sz w:val="28"/>
        </w:rPr>
        <w:t>- навеска (присоединение) на трактор</w:t>
        <w:tab/>
        <w:tab/>
        <w:t>Прицеп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пособ агрегатирования)</w:t>
      </w:r>
    </w:p>
    <w:p>
      <w:pPr>
        <w:pStyle w:val="Normal"/>
        <w:rPr>
          <w:sz w:val="28"/>
        </w:rPr>
      </w:pPr>
      <w:r>
        <w:rPr>
          <w:sz w:val="28"/>
        </w:rPr>
        <w:t>- перевод в рабочее и тран-</w:t>
        <w:tab/>
        <w:tab/>
        <w:tab/>
        <w:tab/>
        <w:t>Гидравличе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ртное положения</w:t>
      </w:r>
    </w:p>
    <w:p>
      <w:pPr>
        <w:pStyle w:val="Normal"/>
        <w:rPr>
          <w:sz w:val="28"/>
        </w:rPr>
      </w:pPr>
      <w:r>
        <w:rPr>
          <w:sz w:val="28"/>
        </w:rPr>
        <w:t>- настройка рабочих органов</w:t>
        <w:tab/>
        <w:tab/>
        <w:tab/>
        <w:tab/>
        <w:t>Опорно-транспортны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олесами и винтовым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еханиз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- время подготовки машины к работе</w:t>
        <w:tab/>
        <w:tab/>
        <w:t>0,08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навески), ч</w:t>
      </w:r>
    </w:p>
    <w:p>
      <w:pPr>
        <w:pStyle w:val="Normal"/>
        <w:rPr>
          <w:sz w:val="28"/>
        </w:rPr>
      </w:pPr>
      <w:r>
        <w:rPr>
          <w:sz w:val="28"/>
        </w:rPr>
        <w:t>Агрегатирование</w:t>
        <w:tab/>
        <w:tab/>
        <w:tab/>
        <w:tab/>
        <w:tab/>
        <w:tab/>
        <w:t>Тракторы класса 1,4; 2; 3</w:t>
      </w:r>
    </w:p>
    <w:p>
      <w:pPr>
        <w:pStyle w:val="Normal"/>
        <w:ind w:left="4320" w:hanging="4320"/>
        <w:rPr/>
      </w:pPr>
      <w:r>
        <w:rPr>
          <w:sz w:val="28"/>
        </w:rPr>
        <w:t>Потребляемая мощность, кВт</w:t>
        <w:tab/>
        <w:tab/>
        <w:tab/>
        <w:t>До 53,4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Трудоемкость ежесменного ТО, чел.ч</w:t>
        <w:tab/>
        <w:tab/>
        <w:t xml:space="preserve">0,11 </w:t>
      </w:r>
    </w:p>
    <w:p>
      <w:pPr>
        <w:pStyle w:val="Normal"/>
        <w:ind w:left="4320" w:hanging="4320"/>
        <w:rPr/>
      </w:pPr>
      <w:r>
        <w:rPr>
          <w:sz w:val="28"/>
        </w:rPr>
        <w:t>Эксплуатационная надежность</w:t>
        <w:tab/>
        <w:tab/>
        <w:tab/>
        <w:t>Удовлетворительная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Удобство управления</w:t>
        <w:tab/>
        <w:tab/>
        <w:tab/>
        <w:t>Удобно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Безопасность выполнения работ</w:t>
        <w:tab/>
        <w:tab/>
        <w:tab/>
        <w:t>Обеспеч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4320"/>
        <w:rPr>
          <w:b/>
          <w:b/>
        </w:rPr>
      </w:pPr>
      <w:r>
        <w:rPr>
          <w:b/>
        </w:rPr>
        <w:t>Описание конструкции машины</w:t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Культиватор состоит из следующих основных частей: рамы, сницы, механизма опорно-транспортных колес с регулировкой глубины рабочих органов, гидротрассы, подвесок рабочих органов, приспособления для навески зубовых борон типа БЗСС-1,0.</w:t>
      </w:r>
    </w:p>
    <w:p>
      <w:pPr>
        <w:pStyle w:val="TextBody"/>
        <w:jc w:val="both"/>
        <w:rPr/>
      </w:pPr>
      <w:r>
        <w:rPr/>
        <w:tab/>
        <w:t>Культиватор агрегатируется за прицепное устройство трактора посредством сницы, которая присоединяется к центральной раме с помощью скоб и планок.</w:t>
      </w:r>
    </w:p>
    <w:p>
      <w:pPr>
        <w:pStyle w:val="TextBody"/>
        <w:jc w:val="both"/>
        <w:rPr/>
      </w:pPr>
      <w:r>
        <w:rPr/>
        <w:tab/>
        <w:t>Заглубление (выглубление) рабочих органов осуществляется с помощью механизма опорно-транспортных колес через валы поворотные, которые устанавливаются на раме посредством подшипников, закрепляемых на брусьях. На поворотных кронштейнах установлены колеса с пневматическими шинами 6.00-16.</w:t>
      </w:r>
    </w:p>
    <w:p>
      <w:pPr>
        <w:pStyle w:val="TextBody"/>
        <w:jc w:val="both"/>
        <w:rPr/>
      </w:pPr>
      <w:r>
        <w:rPr/>
        <w:tab/>
        <w:t>Регулировка глубины хода рабочих органов осуществляется путем изменения длины регулировочной тяги в положении ближнего транспорта.</w:t>
      </w:r>
    </w:p>
    <w:p>
      <w:pPr>
        <w:pStyle w:val="TextBody"/>
        <w:jc w:val="both"/>
        <w:rPr/>
      </w:pPr>
      <w:r>
        <w:rPr/>
        <w:tab/>
        <w:t>Подвеска рабочих органов с предохранительным эффектом предназначена для соединения рабочего органа с рамой культиватора. Регулируемый шарнирно-рычажный механизм с пружиной сжатия позволяет рабочему органу обходить препятствия высотой от дна борозды до 200 мм.</w:t>
      </w:r>
    </w:p>
    <w:p>
      <w:pPr>
        <w:pStyle w:val="TextBody"/>
        <w:jc w:val="both"/>
        <w:rPr/>
      </w:pPr>
      <w:r>
        <w:rPr/>
        <w:tab/>
        <w:t>Стойка рабочего органа кованная. Наличие упругой кованной стойки в сочетании с пружиной сжатия позволяет ему совершать в почве виброколебания, что приводит к снижению тягового сопротивления, позволяет рабочему органу (лапе) самоочищаться от сорных растений и налипаемой почвы.</w:t>
      </w:r>
    </w:p>
    <w:p>
      <w:pPr>
        <w:pStyle w:val="TextBody"/>
        <w:jc w:val="both"/>
        <w:rPr/>
      </w:pPr>
      <w:r>
        <w:rPr/>
        <w:tab/>
        <w:t>На стойке устанавливаются сменные стрельчатые лапы (330 мм) или специальные рыхлительные лапы (150 мм)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Техническая характери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ые 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абаритные размеры машины, м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рабочем полож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ина</w:t>
        <w:tab/>
        <w:tab/>
        <w:tab/>
        <w:tab/>
        <w:tab/>
        <w:tab/>
        <w:t>56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ширина</w:t>
        <w:tab/>
        <w:tab/>
        <w:tab/>
        <w:tab/>
        <w:tab/>
        <w:tab/>
        <w:t>40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сота</w:t>
        <w:tab/>
        <w:tab/>
        <w:tab/>
        <w:tab/>
        <w:tab/>
        <w:tab/>
        <w:t>885</w:t>
      </w:r>
    </w:p>
    <w:p>
      <w:pPr>
        <w:pStyle w:val="Normal"/>
        <w:rPr>
          <w:sz w:val="28"/>
        </w:rPr>
      </w:pPr>
      <w:r>
        <w:rPr>
          <w:sz w:val="28"/>
        </w:rPr>
        <w:t>Ширина захвата, м</w:t>
        <w:tab/>
        <w:tab/>
        <w:tab/>
        <w:tab/>
        <w:tab/>
        <w:t>3,94</w:t>
      </w:r>
    </w:p>
    <w:p>
      <w:pPr>
        <w:pStyle w:val="Normal"/>
        <w:rPr>
          <w:sz w:val="28"/>
        </w:rPr>
      </w:pPr>
      <w:r>
        <w:rPr>
          <w:sz w:val="28"/>
        </w:rPr>
        <w:t>Глубина обработки, см:</w:t>
      </w:r>
    </w:p>
    <w:p>
      <w:pPr>
        <w:pStyle w:val="Normal"/>
        <w:rPr>
          <w:sz w:val="28"/>
        </w:rPr>
      </w:pPr>
      <w:r>
        <w:rPr>
          <w:sz w:val="28"/>
        </w:rPr>
        <w:t>- стрельчатыми лапами (захвата 330 мм)</w:t>
        <w:tab/>
        <w:tab/>
        <w:t>6,0…12,0</w:t>
      </w:r>
    </w:p>
    <w:p>
      <w:pPr>
        <w:pStyle w:val="Normal"/>
        <w:rPr>
          <w:sz w:val="28"/>
        </w:rPr>
      </w:pPr>
      <w:r>
        <w:rPr>
          <w:sz w:val="28"/>
        </w:rPr>
        <w:t>- рыхлительными лапами (захвата 150 мм)</w:t>
        <w:tab/>
        <w:t>До 15,0</w:t>
      </w:r>
    </w:p>
    <w:p>
      <w:pPr>
        <w:pStyle w:val="Normal"/>
        <w:rPr>
          <w:sz w:val="28"/>
        </w:rPr>
      </w:pPr>
      <w:r>
        <w:rPr>
          <w:sz w:val="28"/>
        </w:rPr>
        <w:t>Масса, кг</w:t>
        <w:tab/>
        <w:tab/>
        <w:tab/>
        <w:tab/>
        <w:tab/>
        <w:tab/>
        <w:tab/>
        <w:t>10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зультаты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ачество работы</w:t>
        <w:tab/>
        <w:tab/>
        <w:t>Испытания культиватора КПК-4 с приспособлением для навески зубовых борон БЗСС-1,0 проводились на культивации зяби лапами захватом 330 мм на глубину 12,0 см в агрегате с трактором ДТ-75Д.</w:t>
      </w:r>
    </w:p>
    <w:p>
      <w:pPr>
        <w:pStyle w:val="TextBodyIndent"/>
        <w:rPr/>
      </w:pPr>
      <w:r>
        <w:rPr/>
        <w:tab/>
        <w:tab/>
        <w:t>Условия испытаний были типичными для зоны МИС и соответствовали АТТ, за исключением наличия на пашне (зяби) свальных гребней.</w:t>
      </w:r>
    </w:p>
    <w:p>
      <w:pPr>
        <w:pStyle w:val="TextBodyIndent"/>
        <w:rPr/>
      </w:pPr>
      <w:r>
        <w:rPr/>
        <w:tab/>
        <w:tab/>
        <w:t>Глубина обработки составила 12,2 см, что соответствует требованиям ТУ.</w:t>
      </w:r>
    </w:p>
    <w:p>
      <w:pPr>
        <w:pStyle w:val="TextBodyIndent"/>
        <w:rPr/>
      </w:pPr>
      <w:r>
        <w:rPr/>
        <w:tab/>
        <w:tab/>
        <w:t>Крошение почвы (фракция до 25 мм) составило 95,5%, требование по ТУ - 80%.</w:t>
      </w:r>
    </w:p>
    <w:p>
      <w:pPr>
        <w:pStyle w:val="TextBodyIndent"/>
        <w:rPr/>
      </w:pPr>
      <w:r>
        <w:rPr/>
        <w:tab/>
        <w:tab/>
        <w:t>Подрезание сорных растений было полным, что отвечало требованиям ТУ (100%)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Агрегатирование</w:t>
        <w:tab/>
        <w:tab/>
        <w:t xml:space="preserve">Трактор ДТ-75Д обеспечивает устойчивое выполнение технологического процесса культиватором КПК-4 с приспособлением для навески зубовых борон БЗСС-1,0. Загрузка трактора 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ДТ-75Д составила при скоростях движения 1,89…2,33 м/с – 31,4…35,0%, при буксовании 1,4…1,7%.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Производительность</w:t>
        <w:tab/>
        <w:tab/>
        <w:t>Агрегат использовался на ранней весенней культивации зяби на глубину 12,2 см при рабочей скорости 8,36 км/ч. При этом получена производительность за 1 час сменного времени 2,37 га. Расход топлива составил 3,67 кг/га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Коэффициент надежности технологического процесса равен 1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/>
      </w:pPr>
      <w:r>
        <w:rPr>
          <w:sz w:val="28"/>
        </w:rPr>
        <w:t>Безопасность движения</w:t>
        <w:tab/>
        <w:tab/>
        <w:t>Культиватор КПК-4 с приспособлением для навески зубовых борон БЗСС-1,0 удовлетворительно приспособлен к движению с трактором ДТ-75Д. Транспортная скорость - до 15 км/ч. Дорожный просвет - 265 мм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 xml:space="preserve">Техническое </w:t>
        <w:tab/>
        <w:tab/>
        <w:t xml:space="preserve">Предусмотрено два вида – ежесменное и </w:t>
      </w:r>
    </w:p>
    <w:p>
      <w:pPr>
        <w:pStyle w:val="Normal"/>
        <w:ind w:left="3119" w:hanging="3119"/>
        <w:rPr/>
      </w:pPr>
      <w:r>
        <w:rPr>
          <w:sz w:val="28"/>
        </w:rPr>
        <w:t>обслуживание</w:t>
        <w:tab/>
        <w:t>сезонное. Трудоемкость ежесменного ТО – 0,11 чел.-ч. В инструкции по эксплуатации в достаточном объеме и доступной форме излагаются все вопросы эксплуатации и технического обслуживания машины.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Heading3"/>
        <w:ind w:left="3119" w:hanging="3119"/>
        <w:rPr>
          <w:b/>
          <w:b/>
        </w:rPr>
      </w:pPr>
      <w:r>
        <w:rPr>
          <w:b/>
        </w:rPr>
        <w:t>Заключение по результатам испытаний</w:t>
      </w:r>
    </w:p>
    <w:p>
      <w:pPr>
        <w:pStyle w:val="Normal"/>
        <w:ind w:left="3119" w:hanging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Культиватор прицепной комбинированный КПК-4 с приспособлением для навески зубовых борон БЗСС-1,0 обеспечивает выполнение технологического процесса, о чем свидетельствует коэффициент надежности технологического процесса равный 1,0. Показатели качества работы соответствуют агротехническим требованиям.</w:t>
      </w:r>
    </w:p>
    <w:p>
      <w:pPr>
        <w:pStyle w:val="Normal"/>
        <w:rPr/>
      </w:pPr>
      <w:r>
        <w:rPr>
          <w:sz w:val="28"/>
        </w:rPr>
        <w:tab/>
        <w:t>Коэффициент готовности с учетом организационного времени составил 0,98  при нормативе по ТУ – 0,97.</w:t>
      </w:r>
    </w:p>
    <w:p>
      <w:pPr>
        <w:pStyle w:val="Normal"/>
        <w:rPr/>
      </w:pPr>
      <w:r>
        <w:rPr>
          <w:sz w:val="28"/>
        </w:rPr>
        <w:tab/>
        <w:t>Культиватор прицепной комбинированный КПК-4 с приспособлением для навески зубовых борон БЗСС-1,0 соответствует требованиям 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дены:</w:t>
        <w:tab/>
        <w:tab/>
        <w:t>Северо-Кавказской государственно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машиноиспытательной станцие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347740, г.Зерноград, Ростовской обл.,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ab/>
        <w:t xml:space="preserve">    ул.Ленина, 32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пытания провел:</w:t>
        <w:tab/>
        <w:tab/>
        <w:t>Л.И.Хворостянов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>Источник информации:</w:t>
        <w:tab/>
        <w:tab/>
        <w:t>Протокол испытаний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№ 11-18-00 (4020422)</w:t>
      </w:r>
    </w:p>
    <w:p>
      <w:pPr>
        <w:pStyle w:val="Normal"/>
        <w:ind w:left="3119" w:hanging="3119"/>
        <w:rPr>
          <w:sz w:val="28"/>
        </w:rPr>
      </w:pPr>
      <w:r>
        <w:rPr>
          <w:sz w:val="28"/>
        </w:rPr>
        <w:tab/>
        <w:tab/>
        <w:t>от 14 ноября 2000 год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5:00:00Z</dcterms:created>
  <dc:creator>...</dc:creator>
  <dc:description/>
  <dc:language>en-US</dc:language>
  <cp:lastModifiedBy>Al</cp:lastModifiedBy>
  <dcterms:modified xsi:type="dcterms:W3CDTF">2002-01-29T13:34:00Z</dcterms:modified>
  <cp:revision>8</cp:revision>
  <dc:subject/>
  <dc:title>Культиватор прицепной комбинированный КПК-4 (модернизация)</dc:title>
</cp:coreProperties>
</file>