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17-09 (41301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336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АБЛИ КОЛЕСНО-ПАЛЬЦЕВЫЕ НАВЕСНЫЕ </w:t>
      </w:r>
      <w:r>
        <w:rPr>
          <w:b/>
          <w:sz w:val="32"/>
          <w:lang w:val="en-US"/>
        </w:rPr>
        <w:t>RP</w:t>
      </w:r>
      <w:r>
        <w:rPr>
          <w:b/>
          <w:sz w:val="32"/>
        </w:rPr>
        <w:t xml:space="preserve">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авигатор-Новое Машиностроени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465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рабли колесно-пальцевые навесны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P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</w:rPr>
            </w:pPr>
            <w:r>
              <w:rPr>
                <w:sz w:val="28"/>
              </w:rPr>
              <w:t>Предназначены для сгребания травы в валок, разбрасывания и переворачивания трав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ребание в вал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нейная плотность, кг/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ширин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плотност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ри общи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оренность массы землей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брасывание массы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полосы разбрасывания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разбрасывания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284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рачивание массы</w:t>
            </w:r>
          </w:p>
        </w:tc>
      </w:tr>
      <w:tr>
        <w:trPr>
          <w:trHeight w:val="31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ассы в прокосе после переворачивания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вспушенности сена после переворач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уш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ительность, 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влагоотдачи, %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, га/ч, основного времен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ребание – 6,34; переворачивание – 6,34; разбрасывание – 6,25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рабочих органов на почву регулируется пружинам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Тракторы класса </w:t>
            </w:r>
            <w:r>
              <w:rPr>
                <w:sz w:val="28"/>
              </w:rPr>
              <w:t xml:space="preserve">1,4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(МТЗ-80; МТЗ-82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4,7…18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  <w:r>
              <w:rPr>
                <w:szCs w:val="28"/>
              </w:rPr>
              <w:t>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7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колесно-пальцевые навесные 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 8 состоят из: рамы, трехточечной навески, кронштейнов, поперечены с осью, крыльев с колесно-пальцевыми рабочими органами, опор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7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Ширина захвата при формировании валка получена 5,4 м, потери - 4,8%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При разбрасывании массы ширина разбрасывания получена 5,5 м при неравномерности разбрасывания 71,3%. 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 переворачивании валка высота получена 17,6 см, коэффициент вспушенности равен 0,7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роизводительность при скорости движения от 7 до 12 км/ч составила: на сгребании – 6,34, на переворачивании – 6,33, на разбрасывании – 6,25 га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Мощность, потребляемая машиной – 14,7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2 кВт при скоростях 10,8…12 км/ч, удельные энергозатраты машины получены 9,08…10,11 МДж/га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Расход топлива – 1,75…1,78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Для безопасной транспортировки машины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отсутствуют световозвращатели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отсутствует знак ограничения максимальной скорости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удоемкость ежесменного ТО – 0,16 чел.-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редставленное руководство по эксплуатации недостаточно освещает операции по техническому обслужи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грабель колесно-пальцевых навесных 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 8 соответствует требованиям НД по показателям назначения и надежности. Выявленные недостатки по безопасности не требуют изменения констру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Рекомендация - поставить на производство грабли колесно-пальцевые навесные 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 8, устранив выявленные недостат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ван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7-09 (4130122)</w:t>
            </w:r>
          </w:p>
          <w:p>
            <w:pPr>
              <w:pStyle w:val="Heading5"/>
              <w:rPr/>
            </w:pPr>
            <w:r>
              <w:rPr/>
              <w:t>от 26 ок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Резван С.А.</dc:creator>
  <dc:description/>
  <dc:language>en-US</dc:language>
  <cp:lastModifiedBy>TP</cp:lastModifiedBy>
  <cp:lastPrinted>2010-01-15T11:30:00Z</cp:lastPrinted>
  <dcterms:modified xsi:type="dcterms:W3CDTF">2010-04-01T11:16:00Z</dcterms:modified>
  <cp:revision>61</cp:revision>
  <dc:subject/>
  <dc:title>Грабли колесно-пальцевые навесные RP 8</dc:title>
</cp:coreProperties>
</file>