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Style9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-16-11 (102001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5460</wp:posOffset>
            </wp:positionH>
            <wp:positionV relativeFrom="paragraph">
              <wp:posOffset>3810</wp:posOffset>
            </wp:positionV>
            <wp:extent cx="4686300" cy="350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ЛЬТИВАТОР ДЛЯ СПЛОШНОЙ ОБРАБОТКИ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ЧВЫ КСП-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м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10, п. Орловский, Ростовская область, ул. Пролетарская, 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126"/>
        <w:gridCol w:w="2268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атор для сплошной обработки почвы КСП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для сплошной обработки почвы КСП-12 предназначен для предпосевной обработки почвы, обработки паров с одновременным боронованием пружинной бороной и выравниванием с дополнительным крошением планчатыми ка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может работать во всех почвенно-климатических зонах России при влажности почвы 8%…28% и твердости 0,4…1,6 МПа (4…16 к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в горизонтах от 0 до 15 см на полях с ровным и волнистым до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рельефом местности, кроме зон, подверженных ветровой эро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ивация пара на глубину 10…12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культивация на глубину 6…8 см</w:t>
            </w:r>
          </w:p>
        </w:tc>
      </w:tr>
      <w:tr>
        <w:trPr>
          <w:trHeight w:val="3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5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1,75</w:t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ры фракций до 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цепно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глубины хода рабочих орган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интового механизма, установленного на опорных колесах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ремя подготовки машины к работе, 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…130,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регулир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Культиватор представляет собой широкозахватную прицепную машину, состоящую из центральной секции и двух, шарнирно закрепленных, левой и правой боковых секций. На секциях в три ряда расположены рабочие органы. На центральной секции установлена колесная пара, сница с удлинителем для присоединения к трактору. На боковых секциях рамы установлены опорные колеса, предназначенные для установки глубины хода рабоч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Ширина захвата конструкционная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Пределы регулировки глубины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Cs w:val="28"/>
              </w:rPr>
            </w:pPr>
            <w:r>
              <w:rPr>
                <w:szCs w:val="28"/>
              </w:rPr>
              <w:t>0…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 с гребенками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 с катками,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4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Cs w:val="28"/>
              </w:rPr>
            </w:pPr>
            <w:r>
              <w:rPr>
                <w:szCs w:val="28"/>
              </w:rPr>
              <w:t>Качество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казателей качества работы следует, что глубина обработки агрегата соответствовала установочной 10…12 и 6…8 см. Устойчивость хода рабочих органов со шлейфом зубово-пружинных борон (±1,14 см), с планчатыми катками (±1,76 см). Качество крошения почвы (84,6%...92,3%) соответствует допустимой норме (85±5%). После прохода агрегата остается хорошо выровненная поверхность поля (гребнистость 2,3 см) в варианте с зубово-пружинными боронами. С катками этот показатель (4,3 см) превысил требования ТУ (не более 4 см). Орудие полностью подрезает сорные растения. Забивания и залипания рабочих органов не наблюдалос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0" w:hanging="0"/>
              <w:rPr/>
            </w:pPr>
            <w:r>
              <w:rPr>
                <w:szCs w:val="28"/>
              </w:rPr>
              <w:t>Производи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 час основного времени на культивации пара на глубину 10…12 см получена 11,7 га/ч при рабочей скорости 10,0 км/ч, на предпосевной культивации – 13,4 га/ч при рабочей скорости 11,3 км/ч. Эти показатели соответствуют требованиям ТУ, СТО АИСТ 4.6 и СТО АИСТ 1.12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 менее 8,4 га/ч при рабочей скорос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2 км/ч). Производительности в час сменного времени получены соответственно 8,3 и 9,4 га/ч. Эксплуатационные производительности равны соответственно 7,5 и 8,5 га/ч, что соответствует требованиям ТУ (не менее 7,23 га/ч). Коэффициенты использования эксплуатационного времени ниже нормативных (0,64 против 0,71 по ТУ) за счет больших затрат времени на устранение технических от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для сплошной обработки почв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СП-12 приспособлен к движению в агрегате с тракторами тягового класса 5 по дорогам общего пользования в соответствии с «Правилами дорожного движения». Транспортная скорость –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км/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го обслуживания, эксплуатации и регулир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ы виды технических обслужива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эксплуатационной обкат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ежесменное ТО через 1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иодическое ТО через 60 ча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3 чел.-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ультиватор КСП-12 рекомендуется к применению в сельскохозяйственном производстве после устранения недостатков, выявленных при испыт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, Ростов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>
          <w:trHeight w:val="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С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испытаний № 11-16-11 (102001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continuous"/>
      <w:pgSz w:w="11906" w:h="16838"/>
      <w:pgMar w:left="1985" w:right="851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2:00Z</dcterms:created>
  <dc:creator>Савченко А.С.</dc:creator>
  <dc:description/>
  <dc:language>en-US</dc:language>
  <cp:lastModifiedBy>AA</cp:lastModifiedBy>
  <cp:lastPrinted>2012-01-13T10:45:00Z</cp:lastPrinted>
  <dcterms:modified xsi:type="dcterms:W3CDTF">2012-04-10T12:49:00Z</dcterms:modified>
  <cp:revision>4</cp:revision>
  <dc:subject/>
  <dc:title>Культиватор для сплошной обработки почвы КСП-12</dc:title>
</cp:coreProperties>
</file>