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Heading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pacing w:val="20"/>
          <w:sz w:val="28"/>
        </w:rPr>
      </w:pPr>
      <w:r>
        <w:rPr>
          <w:spacing w:val="20"/>
          <w:sz w:val="28"/>
        </w:rPr>
        <w:t>Протокол испыт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1-16-10 (1010121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9290</wp:posOffset>
            </wp:positionH>
            <wp:positionV relativeFrom="paragraph">
              <wp:posOffset>19050</wp:posOffset>
            </wp:positionV>
            <wp:extent cx="4702810" cy="353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caps/>
          <w:szCs w:val="28"/>
        </w:rPr>
        <w:t xml:space="preserve">Трактор колёсный сельскохозяйственный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Agrotron </w:t>
      </w:r>
      <w:r>
        <w:rPr>
          <w:b/>
          <w:caps/>
          <w:sz w:val="28"/>
          <w:szCs w:val="28"/>
        </w:rPr>
        <w:t>2</w:t>
      </w:r>
      <w:r>
        <w:rPr>
          <w:b/>
          <w:caps/>
          <w:sz w:val="28"/>
          <w:szCs w:val="28"/>
          <w:lang w:val="en-US"/>
        </w:rPr>
        <w:t>65</w:t>
      </w:r>
    </w:p>
    <w:p>
      <w:pPr>
        <w:pStyle w:val="Normal"/>
        <w:jc w:val="center"/>
        <w:rPr>
          <w:b/>
          <w:b/>
          <w:caps/>
          <w:sz w:val="32"/>
          <w:szCs w:val="28"/>
          <w:lang w:val="en-US"/>
        </w:rPr>
      </w:pPr>
      <w:r>
        <w:rPr>
          <w:b/>
          <w:caps/>
          <w:sz w:val="32"/>
          <w:szCs w:val="2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рес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амэ Дойц-Фар Русси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икалчерел Машинери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17, Московская область, Ленинский район, д. Ащерино, промбаза ОАО «Стройтрансгаз»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94"/>
        <w:gridCol w:w="3639"/>
        <w:gridCol w:w="1974"/>
      </w:tblGrid>
      <w:tr>
        <w:trPr>
          <w:trHeight w:val="313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trHeight w:val="372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рактор колёсный сельскохозяйственный </w:t>
            </w:r>
            <w:r>
              <w:rPr>
                <w:b/>
                <w:sz w:val="28"/>
                <w:lang w:val="en-US"/>
              </w:rPr>
              <w:t>Agrotron</w:t>
            </w:r>
            <w:r>
              <w:rPr>
                <w:b/>
                <w:sz w:val="28"/>
              </w:rPr>
              <w:t xml:space="preserve"> 265</w:t>
            </w:r>
          </w:p>
        </w:tc>
      </w:tr>
      <w:tr>
        <w:trPr>
          <w:trHeight w:val="26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рактор колесный сельскохозяйственный общего назначения </w:t>
            </w:r>
            <w:r>
              <w:rPr>
                <w:sz w:val="28"/>
                <w:szCs w:val="28"/>
                <w:lang w:val="en-US"/>
              </w:rPr>
              <w:t>Agrotron</w:t>
            </w:r>
            <w:r>
              <w:rPr>
                <w:sz w:val="28"/>
                <w:szCs w:val="28"/>
              </w:rPr>
              <w:t xml:space="preserve"> 265 безрамной конструкции предназначен для работы с навесными, полунавесными, прицепными и полуприцепными машинами и орудиями при выполнении сельскохозяйственных работ: пахоты, культивации, боронования, дискования, лущения стерни, посева (пропашных и колосовых культур), транспортных работ по полевым дорогам и дорогам с твёрдым покрытием</w:t>
            </w:r>
          </w:p>
        </w:tc>
      </w:tr>
      <w:tr>
        <w:trPr>
          <w:trHeight w:val="313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954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луатационная мощность двигателя, кВт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- частота вращения коленчатого вала дизеля при эксплуатационной мощности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108" w:hanging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</w:t>
            </w:r>
          </w:p>
        </w:tc>
      </w:tr>
      <w:tr>
        <w:trPr>
          <w:trHeight w:val="641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дельный расход топлива при эксплуатационной мощности, г/кВт∙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>
          <w:trHeight w:val="641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оминальный коэффициент запаса крутящего момента дизеля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313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оминальное тяговое усилие, кН (на стерн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626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корость движения при номинальном тяговом усилии, км/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5</w:t>
            </w:r>
          </w:p>
        </w:tc>
      </w:tr>
      <w:tr>
        <w:trPr>
          <w:trHeight w:val="309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дельный расход топлива на тяговую мощность, г/кВт∙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313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, га/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…14,45</w:t>
            </w:r>
          </w:p>
        </w:tc>
      </w:tr>
      <w:tr>
        <w:trPr>
          <w:trHeight w:val="313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 эксплуатации:</w:t>
            </w:r>
          </w:p>
        </w:tc>
      </w:tr>
      <w:tr>
        <w:trPr>
          <w:trHeight w:val="2564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рактор агрегатируется со всеми гидрофицированными и негидрофицированными, серийно выпускаемыми с.-х. машинами и орудиями, предназначенными для работы в агрегате с тракторами класса 3…4, тяговое сопротивление которых, при выполнении технологического процесса, не превышает 50 кН.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меры присоединительных элементов заднего навесного устройства соответствуют ГОСТ 10677. Размеры присоединительных элементов тягово-сцепного устройства (ТСУ) соответствуют требованию ГОСТ 3481</w:t>
            </w:r>
          </w:p>
        </w:tc>
      </w:tr>
      <w:tr>
        <w:trPr>
          <w:trHeight w:val="313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аксимальная тяговая мощность, кВт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9</w:t>
            </w:r>
          </w:p>
        </w:tc>
      </w:tr>
      <w:tr>
        <w:trPr>
          <w:trHeight w:val="313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>
          <w:trHeight w:val="313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313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>
          <w:trHeight w:val="328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трактор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45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рактор колесный Agrotron 265 относится к тракторам класса 4, оснащен шестицилиндровым четырехтактным дизельным двигателем компании </w:t>
            </w:r>
            <w:r>
              <w:rPr>
                <w:sz w:val="28"/>
                <w:szCs w:val="28"/>
                <w:lang w:val="en-US"/>
              </w:rPr>
              <w:t>DEUTZ</w:t>
            </w:r>
            <w:r>
              <w:rPr>
                <w:sz w:val="28"/>
                <w:szCs w:val="28"/>
              </w:rPr>
              <w:t xml:space="preserve"> модели </w:t>
            </w:r>
            <w:r>
              <w:rPr>
                <w:sz w:val="28"/>
                <w:szCs w:val="28"/>
                <w:lang w:val="en-US"/>
              </w:rPr>
              <w:t>BF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1013</w:t>
            </w: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 xml:space="preserve"> с жидкостным охлаждением и непосредственным впрыском топлива, с турбонаддувом и промежуточным охлаждением наддувочного воздуха, с радиатором охлаждения топлива и электронным регулятором работы двигателя. </w:t>
            </w:r>
          </w:p>
          <w:p>
            <w:pPr>
              <w:pStyle w:val="Normal"/>
              <w:ind w:left="14" w:firstLine="364"/>
              <w:jc w:val="both"/>
              <w:rPr/>
            </w:pPr>
            <w:r>
              <w:rPr>
                <w:sz w:val="28"/>
                <w:szCs w:val="28"/>
              </w:rPr>
              <w:t>Расположение цилиндров – рядное, вертикальное. Пуск двигателя производится электростартером.</w:t>
            </w:r>
          </w:p>
          <w:p>
            <w:pPr>
              <w:pStyle w:val="Normal"/>
              <w:ind w:left="14" w:firstLine="364"/>
              <w:jc w:val="both"/>
              <w:rPr/>
            </w:pPr>
            <w:r>
              <w:rPr>
                <w:sz w:val="28"/>
                <w:szCs w:val="28"/>
              </w:rPr>
              <w:t xml:space="preserve">Муфта сцепления – 8-дисковая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электрогидравлическим приводом, работающая в масляной ванне, управление муфтой - педалью и кнопкой.</w:t>
            </w:r>
          </w:p>
          <w:p>
            <w:pPr>
              <w:pStyle w:val="Normal"/>
              <w:ind w:left="14" w:firstLine="364"/>
              <w:jc w:val="both"/>
              <w:rPr/>
            </w:pPr>
            <w:r>
              <w:rPr>
                <w:sz w:val="28"/>
                <w:szCs w:val="28"/>
              </w:rPr>
              <w:t xml:space="preserve">Коробка передач – тип </w:t>
            </w:r>
            <w:r>
              <w:rPr>
                <w:sz w:val="28"/>
                <w:szCs w:val="28"/>
                <w:lang w:val="en-US"/>
              </w:rPr>
              <w:t>ZF</w:t>
            </w:r>
            <w:r>
              <w:rPr>
                <w:sz w:val="28"/>
                <w:szCs w:val="28"/>
              </w:rPr>
              <w:t xml:space="preserve"> 7300, 6-ступенчатая, 4-скоростная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ift</w:t>
            </w:r>
            <w:r>
              <w:rPr>
                <w:sz w:val="28"/>
                <w:szCs w:val="28"/>
              </w:rPr>
              <w:t xml:space="preserve"> с системой АР (автоматическое переключение передач) и механическим рычагом включения дополнительных четырех пониженных передач и четырёх скоростей в каждой передаче (всего 16 дополнительных передач с ходоуменьшителем) обеспечивает переключение четырёх скоростей в каждой передаче без разрыва потока мощности. Переключение скоростей осуществляется кнопками, расположенными на рычаге переключения передач. Таким образом, коробка передач имеет, в целом, 40 передач впере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40 передач назад за счет наличия реверса. </w:t>
            </w:r>
          </w:p>
          <w:p>
            <w:pPr>
              <w:pStyle w:val="Normal"/>
              <w:ind w:left="14" w:firstLine="364"/>
              <w:jc w:val="both"/>
              <w:rPr/>
            </w:pPr>
            <w:r>
              <w:rPr>
                <w:sz w:val="28"/>
                <w:szCs w:val="28"/>
              </w:rPr>
              <w:tab/>
              <w:t>Задний мост конструктивно объединен с коробкой передач, механизм блокировки дифференциала заднего моста управляется электрогидравлически. При включении блокировки на панели приборов загорается соответствующий индикат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Передний ведущий мост (ПВМ) фирмы </w:t>
            </w:r>
            <w:r>
              <w:rPr>
                <w:sz w:val="28"/>
                <w:szCs w:val="28"/>
                <w:lang w:val="en-US"/>
              </w:rPr>
              <w:t>Carraro</w:t>
            </w:r>
            <w:r>
              <w:rPr>
                <w:sz w:val="28"/>
                <w:szCs w:val="28"/>
              </w:rPr>
              <w:t xml:space="preserve"> - система включения переднего дифференциала с электрогидравлическим приводом. Автоматическое управление приводом ПВМ и дифференциалом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Тип рулевого управления - гидрообъемное с гидроцилиндром в рулевой трапеции с бесступенчатой регулировкой рулевого колеса по высоте вдоль рулевой колонки и по углу наклона к горизонту.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Рабочий тормоз - многодисковая тормозная система. Дисковые тормоза  в масляной ванне. Управление рабочими тормозами осуществляется тормозными педалями с гидравлическим усилителем. Управление сблокировано с клапаном гидравлической системы торможения прицепа.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очный тормоз - ручной привод на рабочие тормоза.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Кабина - с каркасом безопасности, с системами кондиционирования, вентиляции, фильтрации и обогрева воздуха. Сиденье водителя </w:t>
            </w:r>
            <w:r>
              <w:rPr>
                <w:sz w:val="28"/>
                <w:szCs w:val="28"/>
                <w:lang w:val="en-US"/>
              </w:rPr>
              <w:t>AEROMAT</w:t>
            </w:r>
            <w:r>
              <w:rPr>
                <w:sz w:val="28"/>
                <w:szCs w:val="28"/>
              </w:rPr>
              <w:t xml:space="preserve"> с пневматической подвеской, регулируемой по весу оператора,с откидывающимися подлокотниками, ручкой регулировки посадочной длины сиденья, с регулировками наклона спинки кресла. Дополнительное сиденье с фиксатором. Под крышкой правого подлокотника размещена многофункциональная панель управления агрегатами и системами трактора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Гидронавесная система для работы с сельскохозяйственными маши-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ми – раздельно агрегатная с электрогидравлической системой, обеспечивающей силовое, позиционное, смешанное и высотное регулирования положения сельскохозяйственных орудий. Гидросистема  имеет 8 золотниковых клапанов с регулятором пропускной способности и четыре пары независимых выводов. Рабочее давление гидросистемы - 18,0 МПа. Гидравлическая система навесного оборудования имеет индивидуальный гидробак и гидронас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Электрогидравлической системой трансмиссии управляются: коробка передач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ift</w:t>
            </w:r>
            <w:r>
              <w:rPr>
                <w:sz w:val="28"/>
                <w:szCs w:val="28"/>
              </w:rPr>
              <w:t>; привод переднего ведущего моста; вал отбора мощности; механизм блокировки дифференциала. Гидросистема рулевого управления имеет отдельный нас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На крыльях задних колес находится пульт управления подъемом и опусканием задней навесной системы и выключения заднего ВОМ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Заднее навесное устройство типа НУ-3 - шарнирный механизм четырех звеньев, категория 2/3 с двумя гидроцилиндрами с автозахватами на нижних тягах с регулируемыми раскосами и регулируемой верхней тяг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Тягово-сцепное устройство - лифтового типа  для агрегатирования с прицепами, прицепными и полуприцепными машинами, предназначенными для работы с прицепами до 14 тонн (категория «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») и до 25 тонн (категория «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3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Переднее буксирное устройство (для буксировки трактора) установлено на балластном носителе груз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Ходовая система – колеса трактора с пневматическими шинами низкого давления. Управляемые колеса - передние, ведущие - задние и передние коле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ины основной комплек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- передних колес</w:t>
              <w:tab/>
              <w:t xml:space="preserve"> - 600/65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- задних колес</w:t>
              <w:tab/>
              <w:t xml:space="preserve"> - 650/65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од кабиной трактора установлен пластмассовый топливный бак емкостью 540 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Электрооборудование – однопроводное, номинальное напряжение питания бортовой сети, при питании от аккумуляторных батарей, - 12 В. Номинальное напряжение пуска двигателя - 12 В. Подключение внешних потребителей электроэнергии - через семиконтактную розетку. Генератор переменного тока - 12 В/120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ля наружного освещения и сигнализации на тракторе установлены: транспортные фары с дальним и ближним светом (2 шт.); семь передних рабочих фар; задние (4 шт.), передние габаритные огни и указатели поворота в одном корпусе (2 шт.); задние габаритные огни и указатели поворота в одном корпусе (2 шт.); стоп-сигнал; подсветка номерного знака; внутреннее освещение кабины; аварийный сиг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762"/>
        <w:gridCol w:w="3328"/>
        <w:gridCol w:w="7"/>
      </w:tblGrid>
      <w:tr>
        <w:trPr>
          <w:trHeight w:val="317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>
          <w:trHeight w:val="194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122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трактора, 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 с навесной систем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 по колёс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 по кабин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0</w:t>
            </w:r>
          </w:p>
        </w:tc>
      </w:tr>
      <w:tr>
        <w:trPr>
          <w:trHeight w:val="966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трактора, кг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ксплуатационная без съёмных груз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ксплуатационная со съёмными грузам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</w:t>
            </w:r>
          </w:p>
        </w:tc>
      </w:tr>
      <w:tr>
        <w:trPr>
          <w:trHeight w:val="832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скоростей движения трактора, км/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еднего х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заднего хода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…46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…46,15</w:t>
            </w:r>
          </w:p>
        </w:tc>
      </w:tr>
      <w:tr>
        <w:trPr>
          <w:trHeight w:val="317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топливного бака, 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trHeight w:val="317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 испытаний</w:t>
            </w:r>
          </w:p>
        </w:tc>
      </w:tr>
      <w:tr>
        <w:trPr>
          <w:trHeight w:val="356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/>
            </w:pPr>
            <w:r>
              <w:rPr>
                <w:sz w:val="28"/>
              </w:rPr>
              <w:t>- эксплуатационная мощность - 178,6 кВт;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частота вращения коленчатого вала дизеля пр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сплуатационной мощности - 2345 мин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- удельный расход топлива при эксплуатационной мощности – 241 г/кВт∙ч;</w:t>
            </w:r>
          </w:p>
          <w:p>
            <w:pPr>
              <w:pStyle w:val="3"/>
              <w:ind w:left="182" w:right="-108" w:hanging="180"/>
              <w:rPr/>
            </w:pPr>
            <w:r>
              <w:rPr/>
              <w:t>- номинальный коэффициент запаса крутящего момента дизеля – 50,8%;</w:t>
            </w:r>
          </w:p>
          <w:p>
            <w:pPr>
              <w:pStyle w:val="3"/>
              <w:ind w:left="2" w:right="-108" w:hanging="0"/>
              <w:rPr/>
            </w:pPr>
            <w:r>
              <w:rPr/>
              <w:t>- номинальное тяговое усилие на стерне - 38,5 кН;</w:t>
            </w:r>
          </w:p>
          <w:p>
            <w:pPr>
              <w:pStyle w:val="3"/>
              <w:tabs>
                <w:tab w:val="clear" w:pos="708"/>
                <w:tab w:val="left" w:pos="601" w:leader="none"/>
              </w:tabs>
              <w:ind w:left="1620" w:right="-108" w:hanging="1620"/>
              <w:rPr/>
            </w:pPr>
            <w:r>
              <w:rPr/>
              <w:t>- скорость при номинальном тяговом усилии - 10,15 км/ч;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- удельный расход топлива на тяговую мощность -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66 г/кВт∙ч</w:t>
            </w:r>
          </w:p>
        </w:tc>
      </w:tr>
      <w:tr>
        <w:trPr>
          <w:trHeight w:val="323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8"/>
                <w:u w:val="single"/>
              </w:rPr>
              <w:t>Производительность в час основного времени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 дисковании стерни озимой пшеницы на глубину 10…12 см в агрегате с БДП- 4 - до 6,55 га;</w:t>
            </w:r>
          </w:p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- 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ивации в агрегате с культиватором КПП-8:</w:t>
            </w:r>
          </w:p>
          <w:p>
            <w:pPr>
              <w:pStyle w:val="Normal"/>
              <w:ind w:left="32" w:right="-108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 глубину  10…12 см - до 8,83 га;</w:t>
            </w:r>
          </w:p>
          <w:p>
            <w:pPr>
              <w:pStyle w:val="Normal"/>
              <w:ind w:left="32" w:right="-108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 глубину  8…10 см - до 8,81 га;</w:t>
            </w:r>
          </w:p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 глубину  6…8 см - до 8,90 га;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спашке зяби на глубину 25…27 см в агрегате с плугом ПЛП-6-35 - до 2,12 га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глубоком рыхлении стерни озимой пшеницы на глубину 38…40 см в агрегате с ПРБ-3 - до 2,12 га</w:t>
            </w:r>
          </w:p>
        </w:tc>
      </w:tr>
      <w:tr>
        <w:trPr>
          <w:trHeight w:val="226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459"/>
              <w:rPr>
                <w:sz w:val="28"/>
              </w:rPr>
            </w:pPr>
            <w:r>
              <w:rPr>
                <w:sz w:val="28"/>
              </w:rPr>
              <w:t>Трактор приспособлен для передвижения по дорогам общей сети с твердым покрытием и по грунтовым полевым дорогам в агрегате с навесными, прицепными и полунавесными с.-х. машинами и орудиями.  Для управления тормозами агрегатируемых с ним тракторных прицепов, трактор имеет гидравлическую тормозную систему.</w:t>
            </w:r>
            <w:r>
              <w:rPr>
                <w:sz w:val="28"/>
                <w:szCs w:val="28"/>
              </w:rPr>
              <w:t xml:space="preserve"> Управление сблокировано с клапаном гидравлической системы торможения прице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55"/>
        <w:gridCol w:w="586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обслуживание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</w:rPr>
              <w:t>Выполнение операций технического обслуживания затруднений не вызывало. Трудоёмкость ежесменного ТО составляет  0,10 чел.-ч.</w:t>
            </w:r>
          </w:p>
          <w:p>
            <w:pPr>
              <w:pStyle w:val="Normal"/>
              <w:ind w:right="-11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ство по эксплуатации трактора в доступной форме и достаточной степени освещает вопросы правил эксплуатации и технического обслуживания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5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спытанный образец трактора колесного Agrotron 265 соответствует требованиям НД по показателям назначения, надежности и безопасности. </w:t>
              <w:tab/>
              <w:t>Трактор колесный Agrotron 265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347740, г.Зерноград 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Ростовской области, 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яшов А.П.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</w:rPr>
              <w:t xml:space="preserve">Протокол испытаний № 11-16-10 (1010121) 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</w:rPr>
              <w:t>от 14 октября 2010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701" w:right="850" w:gutter="0" w:header="708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1620" w:hanging="1620"/>
    </w:pPr>
    <w:rPr>
      <w:sz w:val="28"/>
      <w:szCs w:val="20"/>
    </w:rPr>
  </w:style>
  <w:style w:type="paragraph" w:styleId="TextBodyIndent">
    <w:name w:val="Body Text Indent"/>
    <w:basedOn w:val="Normal"/>
    <w:pPr>
      <w:ind w:left="1800" w:hanging="384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4:47:00Z</dcterms:created>
  <dc:creator>Бобряшов А.П.</dc:creator>
  <dc:description/>
  <dc:language>en-US</dc:language>
  <cp:lastModifiedBy>AA</cp:lastModifiedBy>
  <cp:lastPrinted>2011-01-13T09:56:00Z</cp:lastPrinted>
  <dcterms:modified xsi:type="dcterms:W3CDTF">2011-04-22T10:30:00Z</dcterms:modified>
  <cp:revision>85</cp:revision>
  <dc:subject/>
  <dc:title>Трактор колёсный сельскохозяйственный Agrotron 265</dc:title>
</cp:coreProperties>
</file>