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о-Кавказская государственная зональна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16-03 (</w:t>
      </w:r>
      <w:r>
        <w:rPr>
          <w:b/>
          <w:sz w:val="32"/>
        </w:rPr>
        <w:t>102041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645</wp:posOffset>
            </wp:positionH>
            <wp:positionV relativeFrom="paragraph">
              <wp:posOffset>93980</wp:posOffset>
            </wp:positionV>
            <wp:extent cx="5103495" cy="382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КУЛЬТИВАТОР СПЛОШНОЙ ОБРАБОТКИ </w:t>
      </w:r>
    </w:p>
    <w:p>
      <w:pPr>
        <w:pStyle w:val="Heading4"/>
        <w:rPr/>
      </w:pPr>
      <w:r>
        <w:rPr/>
        <w:t>ПОЧВЫ КПС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ОАО «Кормма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7510, п. Орловский </w:t>
            </w:r>
          </w:p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остовской области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</w:rPr>
              <w:t>ул. Пролетарская, 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4"/>
        <w:gridCol w:w="8"/>
        <w:gridCol w:w="2162"/>
        <w:gridCol w:w="2166"/>
      </w:tblGrid>
      <w:tr>
        <w:trPr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иватор сплошной обработки почвы КПС-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ьтиватор КПС-5 предназначен для предпосевной, сплошной обработки почвы и обработки паров с рабочей скоростью до 12 км/ч</w:t>
            </w:r>
          </w:p>
        </w:tc>
      </w:tr>
      <w:tr>
        <w:trPr>
          <w:trHeight w:val="280" w:hRule="atLeast"/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60" w:hRule="atLeast"/>
          <w:cantSplit w:val="true"/>
        </w:trPr>
        <w:tc>
          <w:tcPr>
            <w:tcW w:w="4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</w:tr>
      <w:tr>
        <w:trPr>
          <w:trHeight w:val="300" w:hRule="atLeast"/>
          <w:cantSplit w:val="true"/>
        </w:trPr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…12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 агрегата, км/ч</w:t>
            </w:r>
          </w:p>
          <w:p>
            <w:pPr>
              <w:pStyle w:val="2"/>
              <w:ind w:hanging="0"/>
              <w:rPr/>
            </w:pPr>
            <w:r>
              <w:rPr/>
              <w:t>Глубина обработки: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средняя, с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среднеквадратическое отклонение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размеры фракций от 1 до 25 мм</w:t>
            </w:r>
          </w:p>
          <w:p>
            <w:pPr>
              <w:pStyle w:val="2"/>
              <w:ind w:hanging="0"/>
              <w:rPr/>
            </w:pPr>
            <w:r>
              <w:rPr/>
              <w:t>Гребнистость поверхности поля, см</w:t>
            </w:r>
          </w:p>
          <w:p>
            <w:pPr>
              <w:pStyle w:val="Heading5"/>
              <w:rPr/>
            </w:pPr>
            <w:r>
              <w:rPr/>
              <w:t>Подрезание сорных растений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…1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…6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…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3…96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/>
            </w:pPr>
            <w:r>
              <w:rPr/>
              <w:t>4,26…4,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…2,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9</w:t>
            </w:r>
          </w:p>
        </w:tc>
      </w:tr>
      <w:tr>
        <w:trPr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ска на тракто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8"/>
              </w:rPr>
            </w:pPr>
            <w:r>
              <w:rPr>
                <w:sz w:val="28"/>
              </w:rPr>
              <w:t>Изменением положения опорных колес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Тракторы ЮМЗ-6, МТЗ-80,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ВТ-150Д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8,6…98,3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right="-180" w:hanging="0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88"/>
              <w:jc w:val="both"/>
              <w:rPr/>
            </w:pPr>
            <w:r>
              <w:rPr>
                <w:sz w:val="28"/>
              </w:rPr>
              <w:t>Культиватор КПС-5 представляет собой конструкцию, состоящую из следующих частей: рамы, сницы, гидроцилиндра, кронштейнов колес, механизма регулировки глубины хода рабочих органов, рабочих органов, грядилей, приспособления для навески бор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3"/>
        <w:gridCol w:w="432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,7…10,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6,6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8…10,8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Испытания культиватора КПС-5 в агрегате с трактором МТЗ-80 проводились на предпосевной культивации черного пара и полупара на глубину 6…8 см, с трактором ВТ-150Д - на весенней культивации зяби на глубину 10…12 с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 xml:space="preserve">Условия испытаний были характерными для зоны деятельности МИС. Участки испытаний характеризовались слабо выраженным микрорельефом (до 3 см). По влажности почва в исследуемых слоях не выходила за пределы агротребований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>(8…27 %). Твердость почвы на культивации черного пара и зяби соответствовала рыхлому сложению (0,25…0,81 МПа) и укладывалась в нормы АТТ (не более 1,6 МПа). Все фоны характеризовались слабой засоренностью (менее 10 ш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), в основном, однолетними сорнякам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>Орудие выдерживает заданную глубину обработки на всех фонах. При этом устойчивость хода рабочих органов (±1,0…1,3 см) соответствует агротребованиям (не более ±1,5 см). На глубокой культивации зяби (10…12 см) трактор МТЗ-80 в агрегате с культиватором КПС-5 не обеспечивал скоростной режим технологического процесса, и его рабочая скорость не превышала 5 км/ч. Поэтому, на этом фоне был использован трактор ВТ-150Д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>Оптимальная влажность почвы способствовала качественному рыхлению. Количество комков почвы до 25 мм (80,3…96,9 %) удовлетворяет нормам ТУ (не менее 80 %). Гребнистость поверхности почвы не превышает 3 см. После прохода орудия прослеживается некоторое увеличение влажности почвы в слое 0…3 см (на 0,9…2,5 %). Однако, на глубине заделки семян почва остается влажной, что способствует оптимальным условиям для прорастания семян. Культиватор КПС-5 по качеству работы на различных фонах соответствовал предъявляемым требования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в час основного времени получена от 4,26 до 5,29 га, эксплуатационного времени - от 3,23 до 3,94 га, что соответствует требованиям 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ий процесс агрегатом выполняется устойчиво, о чем свидетельствуют коэффициенты надежности технологического процесса, равные 1,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ельный расход топлива за час сменного времени изменялся от 2,74 до 4,39 кг/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/>
            </w:pPr>
            <w:r>
              <w:rPr/>
              <w:t>Культиватор сплошной обработки почвы КПС-5 приспособлен к движению в агрегате с тракторами МТЗ-80, ЮМЗ-6, ВТ-150Д без права выезда на дороги общей сети. Машина оборудована сигнальными средствами в соответствии с требованиями «Правил дорожного движения». В ТУ и инструкции по эксплуатации имеется запись, запрещающая выезд на дороги общей сети.</w:t>
            </w:r>
          </w:p>
          <w:p>
            <w:pPr>
              <w:pStyle w:val="3"/>
              <w:ind w:right="0" w:hanging="0"/>
              <w:rPr/>
            </w:pPr>
            <w:r>
              <w:rPr/>
              <w:t>Прицепное устройство орудия обеспечивает безопасное присоединение (отсоединение) его к трактору одним оператором и исключает аварийные ситуации при транспортиров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нспортная скорость агрегата - не боле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км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ля культиватора предусмотрены следующие виды техническ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транспортиров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ежесменное техническое обслужи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хран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эксплуатации проводится ЕТО через каждые 8…10 часов работы культиватора. Трудоемкость проведения ЕТО составляет 0,13 чел.-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ое описание и инструкция по эксплуатации в краткой, но доходчивой форме освещают устройство и работу орудия, его составных частей; указания мер безопасности; подготовку и порядок работы; техническое обслуживание; возможные неисправности и методы их устранения; правила хранения и транспортиро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Испытанный образец машины соответствует требованиям НД по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 240 мм (по ТУ - не менее 300 мм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 обозначены места для строповки по ГОСТ 1419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сварка на раме культиватора требует незначительной доработки с целью увеличения проч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Культиватор сплошной обработки почвы КПС-5 поставить на производство, устранив выявленные недостат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Н. Уржу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токол испытаний </w:t>
            </w:r>
            <w:r>
              <w:rPr>
                <w:spacing w:val="20"/>
                <w:sz w:val="28"/>
              </w:rPr>
              <w:t xml:space="preserve">№ </w:t>
            </w:r>
            <w:r>
              <w:rPr>
                <w:sz w:val="28"/>
              </w:rPr>
              <w:t>11–16–03 (1020412)</w:t>
            </w:r>
          </w:p>
          <w:p>
            <w:pPr>
              <w:pStyle w:val="Heading5"/>
              <w:rPr/>
            </w:pPr>
            <w:r>
              <w:rPr/>
              <w:t>от 21 октября 200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74"/>
        </w:tabs>
        <w:ind w:left="117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678"/>
        </w:tabs>
        <w:ind w:left="6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</w:pPr>
    <w:rPr>
      <w:sz w:val="28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54:00Z</dcterms:created>
  <dc:creator>...</dc:creator>
  <dc:description/>
  <cp:keywords/>
  <dc:language>en-US</dc:language>
  <cp:lastModifiedBy>Al</cp:lastModifiedBy>
  <cp:lastPrinted>2003-01-15T09:21:00Z</cp:lastPrinted>
  <dcterms:modified xsi:type="dcterms:W3CDTF">2006-05-10T15:48:00Z</dcterms:modified>
  <cp:revision>13</cp:revision>
  <dc:subject/>
  <dc:title>Культиватор сплошной обработки почвы КПС-5</dc:title>
</cp:coreProperties>
</file>