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5-09 (115001</w:t>
      </w:r>
      <w:r>
        <w:rPr>
          <w:b/>
          <w:spacing w:val="20"/>
          <w:sz w:val="32"/>
          <w:lang w:val="en-US"/>
        </w:rPr>
        <w:t>2</w:t>
      </w:r>
      <w:r>
        <w:rPr>
          <w:b/>
          <w:spacing w:val="20"/>
          <w:sz w:val="32"/>
        </w:rPr>
        <w:t xml:space="preserve">) 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420370</wp:posOffset>
            </wp:positionV>
            <wp:extent cx="4370070" cy="326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56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261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грузчик быстросъемный многофункциональ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БМ-8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50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– разработчик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АО «Сальсксельмаш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рганизация-изготовитель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АО «Сальсксельма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7628, п. Гиган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Заводская,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46"/>
        <w:gridCol w:w="1531"/>
        <w:gridCol w:w="1531"/>
        <w:gridCol w:w="1531"/>
        <w:gridCol w:w="1535"/>
      </w:tblGrid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грузчик быстросъемный многофункциональный ПБМ-8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назначен для погрузки различных сельскохозяйственных грузов  в транспортные средства, смесительные установки и машины для внесения удобрений, для механизации внутрискладски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рузчик поступил на государственные испытания в комплек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вш вместимостью 0,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для работы с минеральными удобрениями и другими малосыпучими и сыпучими грузами удельным весом до 10 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вш вместимостью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для работы с минеральными удобрениями и другими малосыпучими и сыпучими грузами удельным весом до 18 кН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ид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огрузка пе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огрузка щеб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огрузка семян подсолнеч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огрузка зерна пшеницы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тери, %, всего, </w:t>
            </w:r>
          </w:p>
          <w:p>
            <w:pPr>
              <w:pStyle w:val="TextBody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jc w:val="left"/>
              <w:rPr/>
            </w:pPr>
            <w:r>
              <w:rPr/>
              <w:t>- в процессе погрузк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неподобранным технологическим материал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эффициент потерь из-за прилипан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Производительность за 1 ч основного времени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жим работы:</w:t>
            </w:r>
          </w:p>
          <w:p>
            <w:pPr>
              <w:pStyle w:val="TextBody"/>
              <w:jc w:val="left"/>
              <w:rPr/>
            </w:pPr>
            <w:r>
              <w:rPr/>
              <w:t>- рабочая  скорость, км/ч (м/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1,6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1,6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1,6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1,67)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ширина захвата, мм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вш вместимостью 0,45 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вш вместимостью 0,8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4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4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31"/>
        <w:gridCol w:w="1531"/>
        <w:gridCol w:w="1531"/>
        <w:gridCol w:w="153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сота погрузки, мм: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- ковш вместимостью 0,45 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- ковш вместимостью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0,8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эффициент заполнения рабочих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инальная грузоподъемность,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эффициент использования грузоподъем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ологический материал:</w:t>
            </w:r>
          </w:p>
          <w:p>
            <w:pPr>
              <w:pStyle w:val="TextBody"/>
              <w:jc w:val="left"/>
              <w:rPr/>
            </w:pPr>
            <w:r>
              <w:rPr/>
              <w:t>- насыпная плотность, кг/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/>
              <w:t>- влажность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46,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26,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3,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1,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4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чий ковш, емк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еска на трактор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еревод в рабочее и транспортное положения 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ремя подготовки машины к работе (навески), ч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2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грегатирование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Тракторы класса 1,4 кН (МТЗ-80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требляемая мощность, к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ксплуатационная надежность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добство управлен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5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грузчик быстросъемный многофункциональный ПБМ-800 состоит из навесного устройства, закрепленного на тракторе, быстросъемного подъемного устройства, гидросистемы, ковшей вместимостью 0,45 и 0,8 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хническая характеристика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и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веск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грегатируется с тракторами класса 1,4 к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о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гидросистемы трактора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грузоподъемность, кН (кг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а вместимостью 0,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ковша вместимостью 0,45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(800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(800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скорость, км/ч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ывное усилие при давлении в гидросистеме 10 МПа (100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, к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ктору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лет при разгрузке ковша на высоте 2000 мм, м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грузки, м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е в шинах,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и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монтажа, чел.-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нструкционная, к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агрег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грузчик ПБМ-800+ тра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З-80 + ковш вместимостью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противовес)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 с двумя ковшами (передний опущен на зем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двумя ковш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с ковшом вместим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верхнем полож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5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определялось на погрузке песка и щебня ковшом вместимостью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семян подсолнечника и пшеницы ковшом вместимостью 0,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3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грузке песка: влажность – 3,1%, насыпная плотность – 1646,5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Фактическая высота погрузки получена 2,9 м, номинальная грузоподъемность – 740 кг. Коэффициент заполнения рабочего органа получен равным 1,0. Коэффициент использования грузоподъемности получен 0,90, потери – 0,30%. Коэффициент потерь из-за прилипания составил 0,0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 погрузке щебня средний условный диаметр камня составил 31 мм, насыпная плотность  - 1426,6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Фактическая высота погрузки получена 2,9 м, номинальная грузоподъемность  -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кг. Коэффициент заполнения рабочего органа получен равным 0,96. Коэффициент использования грузоподъемности – 0,84, потери – 0,10%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 погрузке семян подсолнечника температура вороха семян в бурте - 17,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влажности семян 9,3% и насыпной плотности 383,4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сота погрузки  получена 2,85 м, номинальная грузподъемность – 310 кг. Коэффициент заполнения рабочего органа - 0,98. Коэффициент использования  грузоподъемности получен равным 0,40. Потери – 0,44%, в том числе неподобранным технологическим материалом  - 0,20%. Прилипания, дробления и обрушивания семян не выявлен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грузке зерна пшеницы температура вороха зерна в бурте - 18,4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влажности зерна 9,41% и насыпной плотности 731,1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Фактическая высота погрузки получена 2,9 м, номинальная грузоподъемность – 650 кг. Коэффициент заполнения рабочего органа получен равным 0,90. Коэффициент использования грузоподъемности – 0,81. Потери – 0,60%. Прилипания, дробления и обрушивания зерна не выявлено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изводительность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основного времени получена при погрузке песка и щебня ковшом вместимостью 0,4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52,2 т и 47,3 т соответственно, при погрузке семян подсолнечника и зерна пшеницы ковшом вместимостью 0,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27,8 т и 50,0 т соответств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3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низилась при погрузке песка и щебня на 22% и 21,9% и составила 40,7 т и 36,9 т соответственно, при погрузке семян подсолнечника и зерна пшеницы на 21,9% и 25,4% и составила 21,7 т и 37,3 т соответственно. Производительность за час эксплуатационного времени получена при погрузке песка и щебня – 40,2 т и 36,4 т соответственно, при погрузке семян подсолнечника и зерна пшеницы – 21,4 т и 36,8 т соответственн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испытаний нарушений технологического процесса не было. Коэффициент использования грузоподъемности на погрузке песка получен 0,90 при коэффициенте заполнения рабочего органа 1,0, на погрузке щебня – 0,84 при коэффициенте заполнения рабочих органов 0,96. Коэффициент использования грузоподъемности на погрузке семян полсолнечника получен 0,4 при коэффициенте заполнения рабочих органов 0,98; на погрузке зерна пшеницы – 0,81 при коэффициенте заполнения рабочих органов 0,90. Удельный расход топлива за сменное время на погрузке песка – 0,22 кг/т, на погрузке щебня – 0,24 кг/т, на погрузке семян подсолнечника – 0,39 кг/т, на погрузке зерна пшеницы – 0,23 кг/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движени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на тракторе МТЗ-80 приспособлен к движению по дорогам. Транспортная скорость – до 16 км/ч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хническом обслуживании используется комплект инструмента, приложенный к трактор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ериодичность технических обслуживаний при эксплуатац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ое техническое обслуживание (ЕТО) через каждые 10 часов работы с затратами времени 0,06 ч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ое техническое обслуживание (ТО-1) через каждые 100 часов работы с затратами време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187"/>
      </w:tblGrid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по результатам испытаний 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ытанный образец погрузчика быстросъемного многофункционального ПБМ-800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комендация - поставить на производство погрузчик ПБМ-800, устранив выявленные недостатк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Северо-Кавказская МИ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Г.Ю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11-15-09 (1150012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ок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0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0:00Z</dcterms:created>
  <dc:creator>Вишневская Г.Ю.</dc:creator>
  <dc:description/>
  <dc:language>en-US</dc:language>
  <cp:lastModifiedBy>AA</cp:lastModifiedBy>
  <cp:lastPrinted>2010-01-18T11:31:00Z</cp:lastPrinted>
  <dcterms:modified xsi:type="dcterms:W3CDTF">2010-04-01T11:16:00Z</dcterms:modified>
  <cp:revision>15</cp:revision>
  <dc:subject/>
  <dc:title>Погрузчик быстросъемный многофункциональный ПБМ-800</dc:title>
</cp:coreProperties>
</file>