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15-04 (</w:t>
      </w:r>
      <w:r>
        <w:rPr>
          <w:b/>
          <w:sz w:val="32"/>
        </w:rPr>
        <w:t>102039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6450</wp:posOffset>
            </wp:positionH>
            <wp:positionV relativeFrom="paragraph">
              <wp:posOffset>-114300</wp:posOffset>
            </wp:positionV>
            <wp:extent cx="4330700" cy="325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5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КУЛЬТИВАТОРА ТЯЖЕЛОГО</w:t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СО СТРЕЛЬЧАТЫМИ ЛАПАМИ КТП-6/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ИСПОСОБЛЕНИЯМИ КТП 03.000, КТП 02.000, КТП 01.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– разработчик: </w:t>
            </w:r>
          </w:p>
          <w:p>
            <w:pPr>
              <w:pStyle w:val="Heading3"/>
              <w:ind w:hanging="0"/>
              <w:rPr/>
            </w:pPr>
            <w:r>
              <w:rPr/>
              <w:t>СКБ ЗАО «Красный Акс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-изготовитель: </w:t>
            </w:r>
          </w:p>
          <w:p>
            <w:pPr>
              <w:pStyle w:val="Heading3"/>
              <w:ind w:hanging="0"/>
              <w:rPr/>
            </w:pPr>
            <w:r>
              <w:rPr/>
              <w:t>ЗАО «Красный Акс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44025, Россия, г. Ростов-на-Дон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 35-я линия, 83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АО «Красный Акс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44025, Россия, г. Ростов-на-Дон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 35-я линия, 83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АО «Красный Акса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1064"/>
        <w:gridCol w:w="326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иватор тяжелый прицепной КТП-6/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bookmarkStart w:id="0" w:name="OLE_LINK1"/>
            <w:bookmarkEnd w:id="0"/>
            <w:r>
              <w:rPr/>
              <w:t>Культиватор тяжелый прицепной КТП-6/8 предназначен для культивации крупноглыбистой зяби на глубину до 16 см, обработки стерневых фонов зерновых культур без оборота пласта, а также после уборки сахарной свеклы и обработки па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корость движения, м/с (км/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редняя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реднее квадратическое отклонение, ±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эффициент вариаци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бина обработки, с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убовыми борон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ужинными боронам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риспособлением прикатывающи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ледозаделывающим приспособ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мер фракций до 25 м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поля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нос влажного слоя на поверхность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о прохода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0…3 см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3…6 см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6…9 см</w:t>
            </w:r>
          </w:p>
          <w:p>
            <w:pPr>
              <w:pStyle w:val="21"/>
              <w:rPr/>
            </w:pPr>
            <w:r>
              <w:rPr/>
              <w:t>-после прохода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0…3 см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3…6 см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6…9 см</w:t>
            </w:r>
          </w:p>
          <w:p>
            <w:pPr>
              <w:pStyle w:val="TextBody"/>
              <w:rPr/>
            </w:pPr>
            <w:r>
              <w:rPr/>
              <w:t>Изменение содержания эрозионно-опасных частиц почвы в слое 0…5 см, ±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липание и забивание рабочих орган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…3,30 (7,7…11,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4…8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5…15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…1,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5…27,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8…4,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…4,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…14,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2,47…90,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…4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48…53,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…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6…19,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7…24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8…27,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0…22,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1…23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2…26,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44…-9,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ись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6…9,13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71…7,89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Изменением положения опорных колес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ч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 К-701М (К-701)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10,0…193,6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Культиватор представляет собой прицепную машину с трехрядным расположением рабочих органов. К заднему брусу рамы присоединяются сменные приспособления с дополнительными рабочими орган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ультиватор состоит из следующих составных частей: рамы центральной и шарнирно соединенных с ней рам боковых; сницы; вала поворотного с опорно-транспортными колесами; гидротрассы; подвесок рабочих органов и сменных приспособлений с дополнительными рабочими органами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Рабочие органы – стрельчатая лапа шириной захвата 360 мм универсального типа с углом крошения 2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предназначена для культивации почвы на глубину 6…16 с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vertAlign w:val="superscript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идрофицированный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-701М (К-701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ие скорости, км/ч (м/с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,7…11,9 (2,14…3,30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4…8,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Производительность в час,  г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эксплуатационного времени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01…9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2…6,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машины, мм 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5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Дорожный просвет, мм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Масса машины с комплектом рабочих органов для выполнения основной технологической операции, кг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Количество рабочих органов, шт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Ширина захвата лапы рабочего органа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</w:rPr>
              <w:t>Культиватор КТП-6/8, в основном, на всех фонах работал со скоростью, отвечающей требованиям ТУ (7…10 км/ч); на обработке пара в агрегате с К-701М и на предпосевной обработке с этим же трактором, скорость была несколько выше (11,8 и 11,9 км/ч соответственно). В зависимости от используемых приспособлений ширина захвата агрегата составила 7,94…8,01 м для КТП-8 и 6,12 м - для КТП-6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 xml:space="preserve">Глубина обработки почвы во всех случаях соответствовала установочной. Культиватор устойчиво работает по глубине обработки (среднее квадратическое отклонение - 0,73…1,79 см). Глубина обработки за следозаделывающим органом составила 6,25…15,85 см, что отвечает требованиям ТУ (до 18 см). Глубина обработки за прикатывающим приспособлением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,8…4,76 см, за пружинными боронами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,68…4,26 см, за зубовыми боронами – 4,13 с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Качество крошения почвы на всех фонах, за исключением обработки пара, было несколько ниже нормативных требований (62,47…74,91% фракций почвы размером до 25 мм). При обработке пара качество крошения отвечало требованиям ТУ (не менее 80%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 xml:space="preserve">Гребнистость поверхности поля на различных фонах колебалась от 1,96 см на пару до 4,6 см по стерне озимой пшеницы. При сравнении работы культиватора с различными боронами (22.04.04) на одинаковую глубину, гребнистость поля после прохода зубовой бороны была лучше (2,96 см), чем с пружинной боро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3,15 см). После прохода агрегата сохраняется 35,48…53,52% стерни. Требованиями ТУ этот показатель не нормируетс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Количество эрозионно-опасных частиц после обработки не увеличиваетс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Культиватор обеспечивает хорошее (в основном, 100%) подрезание сорных растений, отвечающее требованиям Т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Однако, после прохода агрегата на всех фонах происходит вынос влаги в верхний слой почвы (влажность до прохода была 6,26…19,96%, после прохода – 10,50…20,30%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роизводительность культиватора в час основного и эксплуатационного времени равна 6,01…9,13 га и 4,12…6,05 га соответственно и соответствует требованиям Т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Культиватор КТП-6/8 приспособлен к движению в агрегате с тракторами тягового класса 5 по дорогам общего пользования в соответствии с «Правилами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цепное устройство орудия обеспечивает безопасное присоединение (отсоединение) его к трактору и исключает аварийные ситуации при транспортир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 агрегата - не более 15 км/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онной обкат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и хранении (кратковременном и длитель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эксплуатации проводится ЕТО через кажд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…10 часов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Техническая документация на культивато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ТП-6/8 в достаточном объеме освещает вопросы устройства и работы машины, а также технического обслужи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Испытанный образец культиватора тяжелого КТП-6/8 с приспособлениями соответствует требованиям НД по показателям назначения, надежности и безопасности. Выявленные недостатки не требуют изменения констру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На основании результатов испытаний ФГУ "Северо-Кавказская МИС" рекомендует культиватор КТП-6/8 с приспособлениями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Угорчу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15-04 (</w:t>
            </w:r>
            <w:r>
              <w:rPr/>
              <w:t>1020392</w:t>
            </w:r>
            <w:r>
              <w:rPr>
                <w:spacing w:val="20"/>
              </w:rPr>
              <w:t xml:space="preserve">) </w:t>
            </w:r>
            <w:r>
              <w:rPr/>
              <w:t>от 28 октября 2004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19:00Z</dcterms:created>
  <dc:creator>...</dc:creator>
  <dc:description/>
  <cp:keywords/>
  <dc:language>en-US</dc:language>
  <cp:lastModifiedBy>Al</cp:lastModifiedBy>
  <cp:lastPrinted>2005-01-13T16:47:00Z</cp:lastPrinted>
  <dcterms:modified xsi:type="dcterms:W3CDTF">2006-05-10T15:40:00Z</dcterms:modified>
  <cp:revision>18</cp:revision>
  <dc:subject/>
  <dc:title>Культиватор тяжелый прицепной КТП-6/8</dc:title>
</cp:coreProperties>
</file>