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МИНИСТЕРСТВО СЕЛЬСКОГО ХОЗЯЙСТВА</w:t>
      </w:r>
    </w:p>
    <w:p>
      <w:pPr>
        <w:pStyle w:val="Subtitle"/>
        <w:rPr/>
      </w:pPr>
      <w:r>
        <w:rPr/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едеральное государствен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еверо-Кавказская государственная зональна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шиноиспытательная станция</w:t>
      </w:r>
    </w:p>
    <w:p>
      <w:pPr>
        <w:pStyle w:val="Normal"/>
        <w:ind w:right="-2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11-15-03 (</w:t>
      </w:r>
      <w:r>
        <w:rPr>
          <w:b/>
          <w:sz w:val="32"/>
        </w:rPr>
        <w:t>1020402</w:t>
      </w:r>
      <w:r>
        <w:rPr>
          <w:b/>
          <w:spacing w:val="20"/>
          <w:sz w:val="32"/>
        </w:rPr>
        <w:t>)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27075</wp:posOffset>
            </wp:positionH>
            <wp:positionV relativeFrom="paragraph">
              <wp:posOffset>635</wp:posOffset>
            </wp:positionV>
            <wp:extent cx="4305935" cy="3221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 xml:space="preserve">КУЛЬТИВАТОР СПЛОШНОЙ ОБРАБОТКИ </w:t>
      </w:r>
    </w:p>
    <w:p>
      <w:pPr>
        <w:pStyle w:val="Heading4"/>
        <w:rPr/>
      </w:pPr>
      <w:r>
        <w:rPr/>
        <w:t>ПОЧВЫ КПС-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46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  <w:t>ОАО «Корммаш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47510, п. Орловский </w:t>
            </w:r>
          </w:p>
          <w:p>
            <w:pPr>
              <w:pStyle w:val="2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Ростовской обл.,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b/>
              </w:rPr>
              <w:t>ул. Пролетарская, 3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64"/>
        <w:gridCol w:w="8"/>
        <w:gridCol w:w="2162"/>
        <w:gridCol w:w="2166"/>
      </w:tblGrid>
      <w:tr>
        <w:trPr>
          <w:cantSplit w:val="true"/>
        </w:trPr>
        <w:tc>
          <w:tcPr>
            <w:tcW w:w="9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Культиватор сплошной обработки почвы КПС-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ультиватор КПС-4 предназначен для предпосевной, сплошной обработки почвы и обработки паров с рабочей скоростью до 12 км/ч</w:t>
            </w:r>
          </w:p>
        </w:tc>
      </w:tr>
      <w:tr>
        <w:trPr>
          <w:trHeight w:val="280" w:hRule="atLeast"/>
          <w:cantSplit w:val="true"/>
        </w:trPr>
        <w:tc>
          <w:tcPr>
            <w:tcW w:w="9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>
          <w:trHeight w:val="360" w:hRule="atLeast"/>
          <w:cantSplit w:val="true"/>
        </w:trPr>
        <w:tc>
          <w:tcPr>
            <w:tcW w:w="4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показателей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убина обработки, см</w:t>
            </w:r>
          </w:p>
        </w:tc>
      </w:tr>
      <w:tr>
        <w:trPr>
          <w:trHeight w:val="300" w:hRule="atLeast"/>
          <w:cantSplit w:val="true"/>
        </w:trPr>
        <w:tc>
          <w:tcPr>
            <w:tcW w:w="4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…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…12</w:t>
            </w:r>
          </w:p>
        </w:tc>
      </w:tr>
      <w:tr>
        <w:trPr/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орость движения агрегата, км/ч</w:t>
            </w:r>
          </w:p>
          <w:p>
            <w:pPr>
              <w:pStyle w:val="2"/>
              <w:ind w:hanging="0"/>
              <w:rPr/>
            </w:pPr>
            <w:r>
              <w:rPr/>
              <w:t>Глубина обработки:</w:t>
            </w:r>
          </w:p>
          <w:p>
            <w:pPr>
              <w:pStyle w:val="2"/>
              <w:numPr>
                <w:ilvl w:val="0"/>
                <w:numId w:val="3"/>
              </w:numPr>
              <w:rPr/>
            </w:pPr>
            <w:r>
              <w:rPr/>
              <w:t>средняя, см</w:t>
            </w:r>
          </w:p>
          <w:p>
            <w:pPr>
              <w:pStyle w:val="2"/>
              <w:numPr>
                <w:ilvl w:val="0"/>
                <w:numId w:val="3"/>
              </w:numPr>
              <w:rPr/>
            </w:pPr>
            <w:r>
              <w:rPr/>
              <w:t xml:space="preserve">среднеквадратическое отклонение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>с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ошение почвы, %:</w:t>
            </w:r>
          </w:p>
          <w:p>
            <w:pPr>
              <w:pStyle w:val="Normal"/>
              <w:ind w:firstLine="318"/>
              <w:rPr>
                <w:sz w:val="28"/>
              </w:rPr>
            </w:pPr>
            <w:r>
              <w:rPr>
                <w:sz w:val="28"/>
              </w:rPr>
              <w:t>-размеры фракций от 1 до 25 мм</w:t>
            </w:r>
          </w:p>
          <w:p>
            <w:pPr>
              <w:pStyle w:val="2"/>
              <w:ind w:hanging="0"/>
              <w:rPr/>
            </w:pPr>
            <w:r>
              <w:rPr/>
              <w:t>Гребнистость поверхности поля, см</w:t>
            </w:r>
          </w:p>
          <w:p>
            <w:pPr>
              <w:pStyle w:val="Heading5"/>
              <w:rPr/>
            </w:pPr>
            <w:r>
              <w:rPr/>
              <w:t>Подрезание сорных растений, %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2…11,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6…6,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…1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,6…98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…3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Производительность за 1 ч основного времени, 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/>
            </w:pPr>
            <w:r>
              <w:rPr/>
              <w:t>4,41…4,4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/>
            </w:pPr>
            <w:r>
              <w:rPr/>
              <w:t>3,33</w:t>
            </w:r>
          </w:p>
        </w:tc>
      </w:tr>
      <w:tr>
        <w:trPr/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дельный расход топлива за время сменной работы, кг/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5…3,0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42</w:t>
            </w:r>
          </w:p>
        </w:tc>
      </w:tr>
      <w:tr>
        <w:trPr>
          <w:cantSplit w:val="true"/>
        </w:trPr>
        <w:tc>
          <w:tcPr>
            <w:tcW w:w="9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веска на трактор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firstLine="108"/>
              <w:rPr/>
            </w:pPr>
            <w:r>
              <w:rPr/>
              <w:t>Прицепной</w:t>
            </w:r>
          </w:p>
        </w:tc>
      </w:tr>
      <w:tr>
        <w:trPr/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вод в рабочее и транспортное положения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Гидравлический</w:t>
            </w:r>
          </w:p>
        </w:tc>
      </w:tr>
      <w:tr>
        <w:trPr/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тройка рабочих органов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3"/>
              <w:rPr>
                <w:sz w:val="28"/>
              </w:rPr>
            </w:pPr>
            <w:r>
              <w:rPr>
                <w:sz w:val="28"/>
              </w:rPr>
              <w:t>Изменением положения опорных колес</w:t>
            </w:r>
          </w:p>
        </w:tc>
      </w:tr>
      <w:tr>
        <w:trPr/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Тракторы ЮМЗ-6, МТЗ-80</w:t>
            </w:r>
          </w:p>
        </w:tc>
      </w:tr>
      <w:tr>
        <w:trPr/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отребляемая мощность, кВт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42,3…54,5</w:t>
            </w:r>
          </w:p>
        </w:tc>
      </w:tr>
      <w:tr>
        <w:trPr/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right="-180" w:hanging="0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13</w:t>
            </w:r>
          </w:p>
        </w:tc>
      </w:tr>
      <w:tr>
        <w:trPr/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br w:type="page"/>
      </w: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488"/>
              <w:jc w:val="both"/>
              <w:rPr/>
            </w:pPr>
            <w:r>
              <w:rPr>
                <w:sz w:val="28"/>
              </w:rPr>
              <w:t>Культиватор представляет собой конструкцию, состоящую из следующих частей: рамы; сницы; гидроцилиндра; кронштейнов с колесами; механизма регулировки глубины хода рабочих органов; рабочих органов; грядилей; приспособления для навески борон; сцепк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13"/>
        <w:gridCol w:w="4324"/>
      </w:tblGrid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машины, мм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в рабочем положен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дл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шир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высот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в транспортном положен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дл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шир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высот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63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9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60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рина захвата, 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95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Глубина обработки, с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6,6…10,0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0,9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рожный просвет, м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Рабочая скорость, км/ч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4…11,4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jc w:val="both"/>
              <w:rPr/>
            </w:pPr>
            <w:r>
              <w:rPr/>
              <w:t>Испытания культиватора КПС-4 в агрегате с трактором МТЗ-80 проводились на предпосевной культивации черного пара и полупара на глубину 6…8 см и весенней культивации зяби на глубину 10…12 с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Участки испытаний характеризовались слабо выраженным микрорельефом (менее 3 см). По влажности почва в исследуемых слоях не выходила за пределы агротребований (8…27%). Твердость почвы на культивации черного пара и зяби соответствовала рыхлому сложению (0,25…0,81 МПа) и укладывалась в нормы АТТ (не боле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1,6 МПа). Все фоны характеризовались слабой засоренностью (менее 10 шт/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), в основном, однолетними сорняками.</w:t>
            </w:r>
          </w:p>
          <w:p>
            <w:pPr>
              <w:pStyle w:val="3"/>
              <w:ind w:right="0" w:hanging="0"/>
              <w:rPr/>
            </w:pPr>
            <w:r>
              <w:rPr/>
              <w:t xml:space="preserve">Испытываемая машина выдерживает заданную глубину обработки на всех фонах. При этом, устойчивость хода рабочих органов ±(1,1…1,3) см соответствует агротребованиям (не более </w:t>
            </w:r>
          </w:p>
          <w:p>
            <w:pPr>
              <w:pStyle w:val="3"/>
              <w:ind w:right="0" w:hanging="0"/>
              <w:rPr/>
            </w:pPr>
            <w:r>
              <w:rPr/>
              <w:t>±1,5 см). Оптимальная влажность почвы способствовала качественному рыхлению. Количество комков почвы до 25 мм (82,6…98,2%) удовлетворяет нормам ТУ (не менее 80%). Орудие полностью подрезает сорные растения, что также соответствует нормам ТУ (100%). Гребнистость поверхности почвы не превышает 3 см. После прохода орудия прослеживается некоторое увеличение влажности почвы в слое 0…3 см (на 0,9…2,3%). Однако, на глубине заделки семян, почва остается влажной, что способствует оптимальным условиям для прорастания семян. Культиватор КПС-4 в агрегате с трактором МТЗ-80 по качеству работы на всех фонах полностью соответствовал предъявляемым требованиям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</w:rPr>
              <w:t>Производительность в час основного времени получена от 3,33 до 4,46 га, эксплуатационного времени - от 2,52 до 3,35 га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</w:rPr>
              <w:t>Технологический процесс агрегатом выполнялся устойчиво на всех фонах, о чем свидетельствуют коэффициенты надежности технологического процесса, равные 1,0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</w:rPr>
              <w:t>Удельный расход топлива за час сменного времени изменялся от 2,65 кг/га до 4,42 кг/г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0" w:hanging="0"/>
              <w:rPr/>
            </w:pPr>
            <w:r>
              <w:rPr/>
              <w:t>Культиватор сплошной обработки почвы КПС-4 приспособлен к движению в агрегате с тракторами МТЗ-80, ЮМЗ-6 по дорогам общего пользования в соответствии с «Правилами дорожного движения».</w:t>
            </w:r>
          </w:p>
          <w:p>
            <w:pPr>
              <w:pStyle w:val="3"/>
              <w:ind w:right="0" w:hanging="0"/>
              <w:rPr/>
            </w:pPr>
            <w:r>
              <w:rPr/>
              <w:t>Прицепное устройство орудия обеспечивает безопасное присоединение (отсоединение) его к трактору одним оператором и исключает аварийные ситуации при транспортировк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ранспортная скорость агрегата - не боле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 км/ч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ля культиватора предусмотрены следующие виды технического обслуживани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ри транспортировк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ежесменное техническое обслуживани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ри хранен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 эксплуатации проводится ЕТО через каждые 8…10 часов работы культиватора. Трудоемкость проведения ЕТО составляет 0,13 чел.-ч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Техническая документация, представленная на культиватор для сплошной обработки почвы КПС-4, не в полном объеме освещает вопросы устройства культиватора, его досборки, работы культиватора, эксплуатации, технического обслуживания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спытанный образец культиватора соответствует требованиям НД по показателям назначения, надежности и безопасности. Выявленные недостатки не требуют изменения конструкци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  <w:t>- не обозначены места для строповки по ГОСТ 14192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ab/>
              <w:t>- отдельные узлы машины имеют сварные соединения, не соответствующие ОСТ 23.2.429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  <w:t>- окраска отдельных поверхностей не соответствует требованиям ГОСТ 6572.</w:t>
            </w:r>
          </w:p>
          <w:p>
            <w:pPr>
              <w:pStyle w:val="Normal"/>
              <w:ind w:firstLine="601"/>
              <w:rPr/>
            </w:pPr>
            <w:r>
              <w:rPr>
                <w:sz w:val="28"/>
              </w:rPr>
              <w:t>Культиватор сплошной обработки почвы КПС-4 поставить на производство, устранив выявленные недостатк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ГУ «Северо-Кавказская МИС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7740, г.Зерноград Ростовской области, ул.Ленина, 3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Н. Уржум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отокол испытаний </w:t>
            </w:r>
            <w:r>
              <w:rPr>
                <w:spacing w:val="20"/>
                <w:sz w:val="28"/>
              </w:rPr>
              <w:t xml:space="preserve">№ </w:t>
            </w:r>
            <w:r>
              <w:rPr>
                <w:sz w:val="28"/>
              </w:rPr>
              <w:t>11–15–03 (1020402)</w:t>
            </w:r>
          </w:p>
          <w:p>
            <w:pPr>
              <w:pStyle w:val="Heading5"/>
              <w:rPr/>
            </w:pPr>
            <w:r>
              <w:rPr/>
              <w:t>от 20 октября 2003 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678"/>
        </w:tabs>
        <w:ind w:left="67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firstLine="1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142"/>
      <w:jc w:val="both"/>
    </w:pPr>
    <w:rPr>
      <w:sz w:val="28"/>
    </w:rPr>
  </w:style>
  <w:style w:type="paragraph" w:styleId="TextBodyIndent">
    <w:name w:val="Body Text Indent"/>
    <w:basedOn w:val="Normal"/>
    <w:pPr>
      <w:ind w:firstLine="522"/>
    </w:pPr>
    <w:rPr>
      <w:sz w:val="26"/>
    </w:rPr>
  </w:style>
  <w:style w:type="paragraph" w:styleId="21">
    <w:name w:val="Основной текст 2"/>
    <w:basedOn w:val="Normal"/>
    <w:qFormat/>
    <w:pPr>
      <w:ind w:right="-108" w:hanging="0"/>
    </w:pPr>
    <w:rPr>
      <w:sz w:val="28"/>
    </w:rPr>
  </w:style>
  <w:style w:type="paragraph" w:styleId="3">
    <w:name w:val="Основной текст 3"/>
    <w:basedOn w:val="Normal"/>
    <w:qFormat/>
    <w:pPr>
      <w:ind w:right="-108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5:22:00Z</dcterms:created>
  <dc:creator>...</dc:creator>
  <dc:description/>
  <cp:keywords/>
  <dc:language>en-US</dc:language>
  <cp:lastModifiedBy>Al</cp:lastModifiedBy>
  <cp:lastPrinted>2003-01-15T09:21:00Z</cp:lastPrinted>
  <dcterms:modified xsi:type="dcterms:W3CDTF">2006-05-10T15:47:00Z</dcterms:modified>
  <cp:revision>26</cp:revision>
  <dc:subject/>
  <dc:title>Культиватор сплошной обработки почвы КПС-4</dc:title>
</cp:coreProperties>
</file>