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>
          <w:sz w:val="24"/>
        </w:rPr>
        <w:t>МИНИСТЕРСТВО СЕЛЬСКОГО ХОЗЯЙСТВА</w:t>
      </w:r>
    </w:p>
    <w:p>
      <w:pPr>
        <w:pStyle w:val="Subtitle"/>
        <w:rPr>
          <w:sz w:val="28"/>
        </w:rPr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едеральное государствен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14-07 (</w:t>
      </w:r>
      <w:r>
        <w:rPr>
          <w:b/>
          <w:sz w:val="32"/>
        </w:rPr>
        <w:t>1020032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3820</wp:posOffset>
            </wp:positionV>
            <wp:extent cx="436880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328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ИВАТОР РОТАЦИОННЫЙ КР-8П «КРОТО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Светлоградагрома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ind w:hanging="0"/>
              <w:rPr/>
            </w:pPr>
            <w:r>
              <w:rPr/>
              <w:t>Институт агроинженерных проблем ФГОУ АЧГА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56500, г.Светлогра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Ставропольского кра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ул.Калинина,1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 (86547) 4-03-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/факс (86547) 4-23-5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40, г.Зерноград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ой област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  <w:szCs w:val="28"/>
              </w:rPr>
              <w:t>ул.Советская, 28,  к.17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86359) 43-9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53"/>
        <w:gridCol w:w="3543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иватор ротационный КР-8П «Кротор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предназначен для подрезания и выноса сорной растительности на поверхность поля, крошения и измельчения комьев и пожнивных остатков, рыхления, мульчирования, выравнивания и уплотнения верхнего слоя почвы в целях сохранения влаги и питательных веществ во время сплошной послезяблевой, предпосевной и паровой культивации полей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Качество работы </w:t>
            </w:r>
          </w:p>
        </w:tc>
      </w:tr>
      <w:tr>
        <w:trPr>
          <w:trHeight w:val="1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андартное отклонение глубины обработки, ±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…12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…1,7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р фракций до 25 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8…95,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…1,8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эрозионно-опасных час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е 0…5 см, %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прохода ору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ле прохода оруд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2…30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0…29,9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1…7,85</w:t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rPr/>
            </w:pPr>
            <w:r>
              <w:rPr/>
              <w:t>Полунавесн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rPr>
                <w:sz w:val="28"/>
              </w:rPr>
            </w:pPr>
            <w:r>
              <w:rPr>
                <w:sz w:val="28"/>
              </w:rPr>
              <w:t>Опорными колесами и винтовыми механизмами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рудоемкость подготовки машины к работе (навески)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right="-108" w:hanging="0"/>
              <w:jc w:val="center"/>
              <w:rPr/>
            </w:pPr>
            <w:r>
              <w:rPr/>
              <w:t>Тракторы кл.3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56,8…73,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/>
            </w:pPr>
            <w:r>
              <w:rPr/>
              <w:t>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3261" w:leader="dot"/>
              </w:tabs>
              <w:ind w:firstLine="601"/>
              <w:rPr>
                <w:sz w:val="28"/>
              </w:rPr>
            </w:pPr>
            <w:r>
              <w:rPr>
                <w:sz w:val="28"/>
              </w:rPr>
              <w:t>Основными сборочными единицами культиватора ротационного КР-8П «Кротор» являются рамная конструкция, сница, рама подъема, шлейф, брусья рабочих органов, механизм заглубления и гидроцилиндры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мная конструкция – трехзвенный механизм, </w:t>
            </w:r>
            <w:r>
              <w:rPr>
                <w:sz w:val="28"/>
                <w:szCs w:val="28"/>
              </w:rPr>
              <w:t>состоит из рамы центральной, рам крайних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601"/>
              <w:rPr>
                <w:sz w:val="28"/>
              </w:rPr>
            </w:pPr>
            <w:r>
              <w:rPr>
                <w:sz w:val="28"/>
              </w:rPr>
              <w:t>Рама подъема предназначена для перевода культиватора в транспортное положение и для транспортирования как на разворотах, так и на дальние расстояния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601"/>
              <w:rPr>
                <w:sz w:val="28"/>
              </w:rPr>
            </w:pPr>
            <w:r>
              <w:rPr>
                <w:sz w:val="28"/>
              </w:rPr>
              <w:t>Рабочий орган выполнен в виде кольца, закрепленного при помощи ступицы на оси. Кольцо изготовлено из стали марки 65Г и наплавлено износостойким сплавом.</w:t>
            </w:r>
          </w:p>
          <w:p>
            <w:pPr>
              <w:pStyle w:val="Normal"/>
              <w:tabs>
                <w:tab w:val="clear" w:pos="720"/>
                <w:tab w:val="right" w:pos="-3261" w:leader="dot"/>
              </w:tabs>
              <w:ind w:firstLine="601"/>
              <w:rPr/>
            </w:pPr>
            <w:r>
              <w:rPr>
                <w:sz w:val="28"/>
              </w:rPr>
              <w:t>Каждый рабочий орган имеет индивидуальное крепление к брусу через сектор болтовым соединением, позволяющим изменять угол установки рабочего органа.</w:t>
            </w:r>
          </w:p>
          <w:p>
            <w:pPr>
              <w:pStyle w:val="Normal"/>
              <w:ind w:firstLine="6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ий процесс, выполняемый КР-8П, заключается в следующем: при рабочем ходе по полю кольцевые рабочие органы, установленные под углом, вращаются за счет трения о почву и поступательного движения агрегата, рыхлят на заданную глубину поверхностный слой почвы, подрезают сорняки и выносят их спицами из почвы, а расположенное сзади выравнивающее устройство в виде катков выравнивает поверхность поля после прохода кольцевых рабочих органов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324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культиватора ротационного, м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транспортном положении в агрегате с трактором Т-150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7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8…12,4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0…9,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50</w:t>
            </w:r>
          </w:p>
        </w:tc>
      </w:tr>
    </w:tbl>
    <w:p>
      <w:pPr>
        <w:pStyle w:val="Normal"/>
        <w:rPr>
          <w:sz w:val="28"/>
        </w:rPr>
      </w:pPr>
      <w:r>
        <w:br w:type="page"/>
      </w: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о-полевые испытания культиватора ротационного КР-8П в агрегате с трактором Т-150К проводились на культивации зяби, предпосевной обработке почвы под пропашные и озимые, культивации черного пара на полях Зерноградского района.</w:t>
            </w:r>
          </w:p>
          <w:p>
            <w:pPr>
              <w:pStyle w:val="Normal"/>
              <w:ind w:right="-93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ультивации зяби почва по влажности соответствовала ТУ (8%…27%) только в слое 0…5 см (22,5%), а в последующих была влажной (29,2%…30,1%).</w:t>
            </w:r>
          </w:p>
          <w:p>
            <w:pPr>
              <w:pStyle w:val="Normal"/>
              <w:ind w:right="-93"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мально высокие температуры в летне-осенний период привели к тому, что на предпосевной обработке почва в слоях до 10 см была очень сухой (6,4%…9,5%). По твердости почва на глубине хода рабочих органов соответствовала требованиям ТУ (до 1,6 МПа) на всех фонах.</w:t>
            </w:r>
          </w:p>
          <w:p>
            <w:pPr>
              <w:pStyle w:val="Normal"/>
              <w:ind w:right="-93" w:firstLine="600"/>
              <w:jc w:val="both"/>
              <w:rPr/>
            </w:pPr>
            <w:r>
              <w:rPr>
                <w:sz w:val="28"/>
                <w:szCs w:val="28"/>
              </w:rPr>
              <w:t>Оптимальный угол установки рабочих органов 3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. Орудие качественно разделывает почву. Содержание фракций почвы до 25 мм соответствует ТУ (не менее 70%) на всех фонах. Гребнистость (1,2…1,4 см) укладывается в допустимый предел (не более 2 см). После прохода агрегата остается хорошо выровненная поверхность поля. Вынос влажного слоя почвы на поверхность в слое до 3 см составляет 5,6%…8,7% при достаточной влажности почвы (апрель…май) и 2,2%…2,5% - при сухом ее состоянии. Уплотнение почвы не превышает оптимальных значений для почв (0,95…1,1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 во всех вариантах. Заметного увеличения или уменьшения эрозионно-опасных частиц не происходи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rPr>
                <w:sz w:val="28"/>
              </w:rPr>
            </w:pPr>
            <w:r>
              <w:rPr>
                <w:sz w:val="28"/>
              </w:rPr>
              <w:t>Рабочие скорости на всех фонах находились в пределах от 9,0 до 9,5 км/ч, что соответствует требованиям ТУ (8,0…14,0 км/ч). Производительность за час основного времени составила 7,1…7,85 га/ч. Эксплуатационные производительности получены равными 4,36…</w:t>
            </w:r>
          </w:p>
          <w:p>
            <w:pPr>
              <w:pStyle w:val="Normal"/>
              <w:ind w:right="-93" w:hanging="0"/>
              <w:rPr>
                <w:sz w:val="28"/>
              </w:rPr>
            </w:pPr>
            <w:r>
              <w:rPr>
                <w:sz w:val="28"/>
              </w:rPr>
              <w:t>4,65 га/ч, что соответствует требованиям ТУ (4,3…</w:t>
            </w:r>
          </w:p>
          <w:p>
            <w:pPr>
              <w:pStyle w:val="Normal"/>
              <w:ind w:right="-93" w:hanging="0"/>
              <w:rPr>
                <w:sz w:val="28"/>
              </w:rPr>
            </w:pPr>
            <w:r>
              <w:rPr>
                <w:sz w:val="28"/>
              </w:rPr>
              <w:t>7,0 га/ч).</w:t>
            </w:r>
          </w:p>
          <w:p>
            <w:pPr>
              <w:pStyle w:val="Normal"/>
              <w:ind w:right="-93" w:firstLine="600"/>
              <w:rPr>
                <w:sz w:val="28"/>
              </w:rPr>
            </w:pPr>
            <w:r>
              <w:rPr>
                <w:sz w:val="28"/>
              </w:rPr>
              <w:t>Удельный расход топлива за время сменной работы агрегата на всех фонах составил 4,13…4,72 кг/га.</w:t>
            </w:r>
          </w:p>
          <w:p>
            <w:pPr>
              <w:pStyle w:val="Normal"/>
              <w:ind w:right="-93" w:firstLine="600"/>
              <w:rPr>
                <w:sz w:val="28"/>
              </w:rPr>
            </w:pPr>
            <w:r>
              <w:rPr>
                <w:sz w:val="28"/>
              </w:rPr>
              <w:t>Технологический процесс культиватора ротационного КР-8П «Кротор» в агрегате с трактором Т-150К на всех фонах выполнялся устойчиво, о чем свидетельствует коэффициент надежности технологического процесса равный 1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firstLine="600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ротационный КР-8П «Кротор» приспособлен к транспортировке по дорогам с транспортной скоростью до 20 км/ч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600"/>
              <w:jc w:val="both"/>
              <w:rPr>
                <w:sz w:val="28"/>
              </w:rPr>
            </w:pPr>
            <w:r>
              <w:rPr>
                <w:sz w:val="28"/>
              </w:rPr>
              <w:t>Техническое обслуживание культиватора осуществляется одновременно с уходом за трактором, с которым он агрегатируестя. Состоит из ежесменного (трудоемкость 0,5 чел.-ч), периодического и послесезонного технического обслуживани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720"/>
              <w:rPr>
                <w:sz w:val="28"/>
              </w:rPr>
            </w:pPr>
            <w:r>
              <w:rPr>
                <w:sz w:val="28"/>
              </w:rPr>
              <w:t>Культиватор ротационный КР-8П «Кротор» соответствует требованиям НД,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ГУ «Северо-Кавказская МИ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ростянов Л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1-14-07 (</w:t>
            </w:r>
            <w:r>
              <w:rPr>
                <w:bCs/>
              </w:rPr>
              <w:t>1020032</w:t>
            </w:r>
            <w:r>
              <w:rPr>
                <w:spacing w:val="20"/>
              </w:rPr>
              <w:t xml:space="preserve">) </w:t>
            </w:r>
            <w:r>
              <w:rPr/>
              <w:t>от 6 ноября 2007</w:t>
            </w:r>
            <w:r>
              <w:rPr>
                <w:b/>
              </w:rPr>
              <w:t xml:space="preserve"> </w:t>
            </w:r>
            <w:r>
              <w:rPr/>
              <w:t>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18:00Z</dcterms:created>
  <dc:creator>Хворостянов Л.И.</dc:creator>
  <dc:description/>
  <dc:language>en-US</dc:language>
  <cp:lastModifiedBy>Al</cp:lastModifiedBy>
  <cp:lastPrinted>2005-01-13T16:47:00Z</cp:lastPrinted>
  <dcterms:modified xsi:type="dcterms:W3CDTF">2008-01-30T15:20:00Z</dcterms:modified>
  <cp:revision>16</cp:revision>
  <dc:subject/>
  <dc:title>Культиватор ротационный КР-8П «Кротор»</dc:title>
</cp:coreProperties>
</file>