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13-11 (40202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635</wp:posOffset>
            </wp:positionV>
            <wp:extent cx="4457700" cy="332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КУЛЬТИВАТОР ДЛЯ СПЛОШНОЙ ОБРАБОТКИ ПОЧВЫ КСОП-6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ТП Зерноградско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 xml:space="preserve">347740, Ростовская область, 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г. Зерноград, ул. Чехова, 156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02"/>
        <w:gridCol w:w="4394"/>
      </w:tblGrid>
      <w:tr>
        <w:trPr>
          <w:trHeight w:val="268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Культиватор для сплошной обработки почвы КСОП-6</w:t>
            </w:r>
          </w:p>
        </w:tc>
      </w:tr>
      <w:tr>
        <w:trPr>
          <w:trHeight w:val="9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назначен для предпосевной обработки почвы и обработки с одновременным боронованием</w:t>
            </w:r>
          </w:p>
        </w:tc>
      </w:tr>
      <w:tr>
        <w:trPr>
          <w:trHeight w:val="361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  <w:p>
            <w:pPr>
              <w:pStyle w:val="Normal"/>
              <w:rPr/>
            </w:pPr>
            <w:r>
              <w:rPr/>
              <w:t>Глубина обработки, см</w:t>
            </w:r>
          </w:p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,96…10,53</w:t>
            </w:r>
          </w:p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: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</w:rPr>
            </w:pPr>
            <w:r>
              <w:rPr/>
              <w:t>- первая культивация, га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- предпосевная культивация, га/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способ агрегат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настройка рабочих органов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оси колеса относительно рамы регулировочным винтовым механизмом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(навес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часа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 1221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ел.-ч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иватор КСОП-6 прицепной состоит из: рамы, сницы, колес, механизма регулировки глубины хода рабочих органов, грядилей, рабочих органов, приспособления для навески борон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чие органы состоят из 24 стоек с лапами шириной захвата 330 мм и 270 м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ханизм регулировки глубины хода рабочих органов представляет собой винтовую пару, которая связывает в культиваторе боковой луч сницы и кронштейн колес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 вращении винта кронштейн оси колеса меняет положение, а колесо, установленное на нем, перемещается по высоте относительно рам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способление для навески борон предназначено для присоединения зубовых борон БЗСС-1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 боронами, мм:</w:t>
            </w:r>
          </w:p>
          <w:p>
            <w:pPr>
              <w:pStyle w:val="Normal"/>
              <w:rPr/>
            </w:pPr>
            <w:r>
              <w:rPr/>
              <w:t>- в рабочем полож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(установочная), с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 с борон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ака (емкости, ящ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5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абораторно-полевых испытаниях рабочая ширина захвата составила 6,13 м на первой культивации и 6,09 м на предпосевной культивации.</w:t>
            </w:r>
          </w:p>
          <w:p>
            <w:pPr>
              <w:pStyle w:val="Normal"/>
              <w:rPr/>
            </w:pPr>
            <w:r>
              <w:rPr/>
              <w:t>Агрегат выдерживал установочную глубину на обеих обработках (10,53 см и 7,96 см), что отвечает требованиям ТУ. Получена хорошая устойчивость хода рабочих органов: стандартное отклонение глубины обработки - 1,79 см и 0,86 см соответственно. Орудие хорошо разделывает почву: качество крошения – 90,6 % и 87,5 % фракции почвы размером до 25 мм соответственно по фонам - отвечает требованиям ТУ (70 %...80%) и НД. Комков почвы размером более 100 мм не наблюдалось.</w:t>
            </w:r>
          </w:p>
          <w:p>
            <w:pPr>
              <w:pStyle w:val="Normal"/>
              <w:rPr/>
            </w:pPr>
            <w:r>
              <w:rPr/>
              <w:t>Орудие обеспечило полное (100 %) подрезание сорных растений на предпосевной культивации. Гребнистость поверхности почвы - 2,14 см на первой обработке и 2,56 см на второй, что отвечает требованиям НД (2,5…4 см). На обеих культивациях наблюдался вынос влажной почвы в верхний (от 0 до 3 см) слой, что не допускается требованиями НД.</w:t>
            </w:r>
          </w:p>
          <w:p>
            <w:pPr>
              <w:pStyle w:val="Normal"/>
              <w:rPr/>
            </w:pPr>
            <w:r>
              <w:rPr/>
              <w:t>Культиватор по всем агротехническим показателям отвечает требованиям ТУ и НД, за исключением выноса влажного слоя почвы на поверх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 на первой и предпосевной культивациях соответственно составили 9,0 и 9,9 км/ч, что отвечает требованиям ТУ и НД.</w:t>
            </w:r>
          </w:p>
          <w:p>
            <w:pPr>
              <w:pStyle w:val="Normal"/>
              <w:rPr/>
            </w:pPr>
            <w:r>
              <w:rPr/>
              <w:t>Производительности за час основного времени на первой культивации – 5,20 га/ч и предпосевной культивации – 5,76 га/ч.</w:t>
            </w:r>
          </w:p>
          <w:p>
            <w:pPr>
              <w:pStyle w:val="Normal"/>
              <w:rPr/>
            </w:pPr>
            <w:r>
              <w:rPr/>
              <w:t xml:space="preserve">Производительности за час сменного времени на первой и предпосевной культивациях - соответственно 3,90 и 4,26 га/ч. </w:t>
            </w:r>
          </w:p>
          <w:p>
            <w:pPr>
              <w:pStyle w:val="Normal"/>
              <w:rPr/>
            </w:pPr>
            <w:r>
              <w:rPr/>
              <w:t>Производительности за час эксплуатационного времени из-за отсутствия технических отказов и затрат времени смены на проведение периодического ТО остаются на уровне сменных производительностей.</w:t>
            </w:r>
          </w:p>
          <w:p>
            <w:pPr>
              <w:pStyle w:val="Normal"/>
              <w:rPr/>
            </w:pPr>
            <w:r>
              <w:rPr/>
              <w:t>Удельные расходы топлива за время сменной работы на первом и втором фонах - соответственно 3,90 и 3,59 кг/га, что соответствует требованиям ТУ</w:t>
            </w:r>
          </w:p>
          <w:p>
            <w:pPr>
              <w:pStyle w:val="Normal"/>
              <w:rPr/>
            </w:pPr>
            <w:r>
              <w:rPr/>
              <w:t>(не более 5,5 кг/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ая ширина культиватора – 6,06 м, при норме – не более 4,4 м. Транспортирование культиватора энергосредством по дорогам общего пользования запрещено.</w:t>
            </w:r>
          </w:p>
          <w:p>
            <w:pPr>
              <w:pStyle w:val="Normal"/>
              <w:rPr/>
            </w:pPr>
            <w:r>
              <w:rPr/>
              <w:t>Расстояние между задними световозвращателями -</w:t>
            </w:r>
          </w:p>
          <w:p>
            <w:pPr>
              <w:pStyle w:val="Normal"/>
              <w:rPr/>
            </w:pPr>
            <w:r>
              <w:rPr/>
              <w:t>5700 мм при требовании – не более 2000 мм.</w:t>
            </w:r>
          </w:p>
          <w:p>
            <w:pPr>
              <w:pStyle w:val="Normal"/>
              <w:rPr/>
            </w:pPr>
            <w:r>
              <w:rPr/>
              <w:t>Транспортная скорость - до 15 км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технические обслуживания: ежесменное через 10 часов работы и при постановке на хранение.</w:t>
            </w:r>
          </w:p>
          <w:p>
            <w:pPr>
              <w:pStyle w:val="Normal"/>
              <w:rPr/>
            </w:pPr>
            <w:r>
              <w:rPr/>
              <w:t>Трудоемкость ежесменного ТО – 0,25 чел.-ч.</w:t>
            </w:r>
          </w:p>
          <w:p>
            <w:pPr>
              <w:pStyle w:val="Normal"/>
              <w:rPr/>
            </w:pPr>
            <w:r>
              <w:rPr/>
              <w:t>Конструкция культиватора обеспечивает удобство и безопасность обслуживания.</w:t>
            </w:r>
          </w:p>
          <w:p>
            <w:pPr>
              <w:pStyle w:val="Normal"/>
              <w:rPr/>
            </w:pPr>
            <w:r>
              <w:rPr/>
              <w:t>В техническом описании и руководстве по сборке и эксплуатации изложено содержание работ по техническому обслуживанию и порядок его проведе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 </w:t>
            </w:r>
            <w:r>
              <w:rPr/>
              <w:t>Возможно использование культиватора для сплошной обработки почвы без выезда на дороги общего пользования.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 Ленина, 3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чук В.В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13-11 (4020242)</w:t>
            </w:r>
          </w:p>
          <w:p>
            <w:pPr>
              <w:pStyle w:val="Normal"/>
              <w:rPr/>
            </w:pPr>
            <w:r>
              <w:rPr/>
              <w:t>от 12 октя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2240" w:h="15840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8:00Z</dcterms:created>
  <dc:creator>Угорчук В.В.</dc:creator>
  <dc:description/>
  <dc:language>en-US</dc:language>
  <cp:lastModifiedBy>AA</cp:lastModifiedBy>
  <cp:lastPrinted>2011-01-18T08:30:00Z</cp:lastPrinted>
  <dcterms:modified xsi:type="dcterms:W3CDTF">2012-04-10T12:49:00Z</dcterms:modified>
  <cp:revision>4</cp:revision>
  <dc:subject/>
  <dc:title>Культиватор для сплошной обработки почвы КСОП-6</dc:title>
</cp:coreProperties>
</file>