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МИНИСТЕРСТВО СЕЛЬСКОГО ХОЗЯЙСТВА</w:t>
      </w:r>
    </w:p>
    <w:p>
      <w:pPr>
        <w:pStyle w:val="Subtitle"/>
        <w:rPr>
          <w:sz w:val="28"/>
        </w:rPr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ЗОНАЛЬНАЯ</w:t>
      </w:r>
    </w:p>
    <w:p>
      <w:pPr>
        <w:pStyle w:val="Heading1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МАШИНОИСПЫТАТЕЛЬНАЯ СТАН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13-08 (</w:t>
      </w:r>
      <w:r>
        <w:rPr>
          <w:b/>
          <w:sz w:val="32"/>
        </w:rPr>
        <w:t>101009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93040</wp:posOffset>
            </wp:positionV>
            <wp:extent cx="434022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УГ-РЫХЛИТЕЛЬ БЛОЧНОМОДУЛЬНЫЙ ПРБ-4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-разработчик: институт агроинженерных проблем ФГОУ ВПО АЧГАА</w:t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  <w:t xml:space="preserve">Организация-изготовитель: </w:t>
            </w:r>
          </w:p>
          <w:p>
            <w:pPr>
              <w:pStyle w:val="Heading3"/>
              <w:ind w:hanging="0"/>
              <w:rPr/>
            </w:pPr>
            <w:r>
              <w:rPr/>
              <w:t>ООО «Югжелдор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40, г.Зерногра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28,  к.17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(86359) 43-9-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80, г.Волгоград, Пром. З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(8442) 62-62-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5"/>
        <w:gridCol w:w="1418"/>
        <w:gridCol w:w="1062"/>
        <w:gridCol w:w="2481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уг-рыхлитель блочномодульный ПРБ-4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уг-рыхлитель блочномодульный ПРБ-4А предназначен для основной безотвальной обработки почв с удельным сопротивлением до 0,09 МПа под зерновые и технические культуры на глубину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45 см. Плуг-рыхлитель может использоваться по отвальным и безотвальным фонам для углубления и разуплотнения пахотного горизонта, улучшения лугов и пастбищ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Вид рабо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2"/>
              </w:rPr>
              <w:t>Безотвальная обработка стерни озимой пшеницы на глубину</w:t>
            </w:r>
          </w:p>
          <w:p>
            <w:pPr>
              <w:pStyle w:val="Head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8…40 с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2"/>
              </w:rPr>
              <w:t>Безотвальная обработка стерни ячменя на глубину 38…40 см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грегат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Б-4А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7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Б-4А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-700А</w:t>
            </w:r>
          </w:p>
        </w:tc>
      </w:tr>
      <w:tr>
        <w:trPr>
          <w:trHeight w:val="130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- средняя,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ое отклонение, ±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-средняя, с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-стандартное отклонение, ±с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-коэффициент вариации, 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jc w:val="center"/>
              <w:rPr/>
            </w:pPr>
            <w:r>
              <w:rPr/>
              <w:t>39,5</w:t>
            </w:r>
          </w:p>
          <w:p>
            <w:pPr>
              <w:pStyle w:val="21"/>
              <w:jc w:val="center"/>
              <w:rPr/>
            </w:pPr>
            <w:r>
              <w:rPr/>
              <w:t>1,2</w:t>
            </w:r>
          </w:p>
          <w:p>
            <w:pPr>
              <w:pStyle w:val="21"/>
              <w:jc w:val="center"/>
              <w:rPr/>
            </w:pPr>
            <w:r>
              <w:rPr/>
              <w:t>3,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jc w:val="center"/>
              <w:rPr/>
            </w:pPr>
            <w:r>
              <w:rPr/>
              <w:t>38,9</w:t>
            </w:r>
          </w:p>
          <w:p>
            <w:pPr>
              <w:pStyle w:val="21"/>
              <w:jc w:val="center"/>
              <w:rPr/>
            </w:pPr>
            <w:r>
              <w:rPr/>
              <w:t>1,3</w:t>
            </w:r>
          </w:p>
          <w:p>
            <w:pPr>
              <w:pStyle w:val="21"/>
              <w:jc w:val="center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Крошение почвы, %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- размеры фракций до 50 м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9,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0,4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Гребнистость поверхности почвы, с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Сохранение стерни, 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5,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7,2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ржание эрозионно-опасных частиц почвы в слое от 0 до 5 см, %:</w:t>
            </w:r>
          </w:p>
          <w:p>
            <w:pPr>
              <w:pStyle w:val="TextBody"/>
              <w:rPr/>
            </w:pPr>
            <w:r>
              <w:rPr/>
              <w:t>- до прохода орудия</w:t>
            </w:r>
          </w:p>
          <w:p>
            <w:pPr>
              <w:pStyle w:val="TextBody"/>
              <w:rPr/>
            </w:pPr>
            <w:r>
              <w:rPr/>
              <w:t>- после прохода оруди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,7</w:t>
            </w:r>
          </w:p>
          <w:p>
            <w:pPr>
              <w:pStyle w:val="TextBody"/>
              <w:jc w:val="center"/>
              <w:rPr/>
            </w:pPr>
            <w:r>
              <w:rPr/>
              <w:t>19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2,8</w:t>
            </w:r>
          </w:p>
          <w:p>
            <w:pPr>
              <w:pStyle w:val="TextBody"/>
              <w:jc w:val="center"/>
              <w:rPr/>
            </w:pPr>
            <w:r>
              <w:rPr/>
              <w:t>23,4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пание и забивание рабочих орган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,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4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ип издел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грегатируется с трактор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Класса 5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НС трактора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sz w:val="28"/>
              </w:rPr>
            </w:pPr>
            <w:r>
              <w:rPr>
                <w:sz w:val="28"/>
              </w:rPr>
              <w:t>Регулировка глубины хода рабочих органов винтовым механизмом колеса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 машины, кВ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94,3…118,1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ind w:firstLine="601"/>
              <w:jc w:val="both"/>
              <w:rPr/>
            </w:pPr>
            <w:r>
              <w:rPr>
                <w:sz w:val="28"/>
                <w:szCs w:val="28"/>
              </w:rPr>
              <w:t>Плуг-рыхлитель блочномодульный ПРБ-4А навесной состоит из рамы, опорных колёс, рабочих органов (правых и левых), механизма регулировки колеса, навески, шлейфа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хода рабочих органов устанавливается регулировочным механизмом колеса и выдерживается опорными колесами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рган - рыхлитель безотвального типа имеет изогнутую стойку с долотом в нижней части. В передней части стойки крепится лезвие, долото и лезвие - сменны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плуга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4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 почвы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9…39,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ая масса в комплектации поставки, кг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делия в рабочей комплект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запасных частей и принадлежносте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…7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851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ытания плуга-рыхлителя блочномодуль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Б-4А в агрегате с тракторами К-701 и К-700А проводились на основной безотвальной обработке стерни колосовых культур на глубину 38…40 см. Участок испытаний характеризовался слабо выраженным микрорельефом (менее 3 см). Почва в слое 0…10 см была сухой и средне влажной (21,2%...16,9%), а в последующих (до 40 см) - влажной (23,8%…26,2%). Это укладывается в нормативные требования (до 30%) п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 АИСТ 10 4.6. Твердость почвы в пахотном слое (до 30 см) находилась в плотном состоянии (1,53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4,49 МПа), а в подпахотном слое (30…40 см) прослеживается резкое увеличение твердости почвы до плотного ее состояния (4,78 МПа), что превышает допустимый предел (до 4 МПа). По другим показателям, характеризующим состояние участка (масса растительных и пожнивных остатков, их длина), не было заметных отклонений от прошлых л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 по рабочей скорости (6,7 км/ч) на обработке стерни ячменя не укладывается в требования 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(7…10 км/ч). Рабочая ширина захвата агрегата (4,04…4,1 м) соответствовала конструкционной (4 м), при незначительном ее варьировании. Глубина обработки (38,9…39,5 см) находилась в пределах установочной (38…40 см). При этом, получена хорошая устойчивость хода рабочих органов (±1,2…1,3 см). Орудие качественно рыхлит почву. Содержание фракций почвы до 50 мм (79,4%...80,4 %) соответствует требованиям СТО АИСТ 10 4.6 (не менее 50%). После прохода агрегата остается выровненная поверхность поля (гребнистость составляет 2…3 см). Важным показателем для борьбы с ветровой эрозией почвы является сохранение стерни. Этот показатель (65,3%...67,2%) находится в допустимом пределе (75±10)%. Увеличение содержания эрозионно-опасных частиц после прохода агрегата незначительн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-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оизводительность в час основного времени на обработке стерни озимой пшеницы составила 3,16 га при рабочей скорости агрегата 7,53 км/ч, что соответствует требованиям ТУ (2,8…4,0 га/ч при 7,0…10,0 км/ч). На обработке стерни ярового ячменя основная производительность составила 2,74 га/ч при рабочей скор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6,69 км/ч, что ниже требований ТУ (на 2,2%). Сменные производительности снижаются в сравнении с основными до 2,02 и 1,75 га/ч соответственно. Эксплуатационная производительность на обработке стерни озимой пшеницы получена равной  2,0 га/ч, что соответствует требованиям ТУ (1,95…2,8 га/ч). На обработке стерни ярового ячменя эксплуатационная производительность составила 1,75 га/ч, что ниже требований ТУ. Технологический процесс на обоих видах работ выполнялся устойчиво. </w:t>
            </w:r>
          </w:p>
          <w:p>
            <w:pPr>
              <w:pStyle w:val="Normal"/>
              <w:ind w:right="-93" w:hanging="0"/>
              <w:jc w:val="both"/>
              <w:rPr>
                <w:sz w:val="28"/>
              </w:rPr>
            </w:pPr>
            <w:r>
              <w:rPr>
                <w:sz w:val="28"/>
              </w:rPr>
              <w:t>Удельные расходы топлива за время сменной работы составили соответственно 17,36 и 20,41 кг/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firstLine="600"/>
              <w:jc w:val="both"/>
              <w:rPr>
                <w:sz w:val="28"/>
              </w:rPr>
            </w:pPr>
            <w:r>
              <w:rPr>
                <w:sz w:val="28"/>
              </w:rPr>
              <w:t>Плуг-рыхлитель в агрегате с трактором К-700А может использоваться для передвижения по дорогам общей се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0"/>
              <w:jc w:val="both"/>
              <w:rPr/>
            </w:pPr>
            <w:r>
              <w:rPr>
                <w:sz w:val="28"/>
              </w:rPr>
              <w:t>Техническое описание и инструкция по эксплуатации в доходчивой форме и достаточном объеме освещают устройство и работу основных частей машины, правила подготовки к работе, техническое обслуживание, эксплуатацию и регулировки.</w:t>
            </w:r>
          </w:p>
          <w:p>
            <w:pPr>
              <w:pStyle w:val="Normal"/>
              <w:ind w:right="-108" w:firstLine="600"/>
              <w:jc w:val="both"/>
              <w:rPr/>
            </w:pPr>
            <w:r>
              <w:rPr>
                <w:sz w:val="28"/>
              </w:rPr>
              <w:t>Плуг-рыхлитель имеет два вида технического обслуживания – сезонное и ежесменное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 составила 0,2 чел.-ч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ытанный образец плуга ПРБ-4А не полностью соответствует отдельным требованиям НД по надежности:</w:t>
            </w:r>
          </w:p>
          <w:p>
            <w:pPr>
              <w:pStyle w:val="2"/>
              <w:ind w:firstLine="670"/>
              <w:rPr/>
            </w:pPr>
            <w:r>
              <w:rPr/>
              <w:t>- в процессе эксплуатации плуга происходит истирание болтов и гаек крепления долота к стойке рабочего органа;</w:t>
            </w:r>
          </w:p>
          <w:p>
            <w:pPr>
              <w:pStyle w:val="Normal"/>
              <w:ind w:firstLine="763"/>
              <w:rPr>
                <w:sz w:val="28"/>
              </w:rPr>
            </w:pPr>
            <w:r>
              <w:rPr>
                <w:sz w:val="28"/>
              </w:rPr>
              <w:t>- недостаточная прочность кронштейна для навески катка.</w:t>
            </w:r>
          </w:p>
          <w:p>
            <w:pPr>
              <w:pStyle w:val="Normal"/>
              <w:ind w:firstLine="76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енко А.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1-13-08 (</w:t>
            </w:r>
            <w:r>
              <w:rPr/>
              <w:t>1010092) от 21 октября 2008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985" w:right="851" w:gutter="0" w:header="851" w:top="1418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0:00Z</dcterms:created>
  <dc:creator>Савченко А.С.</dc:creator>
  <dc:description/>
  <dc:language>en-US</dc:language>
  <cp:lastModifiedBy>AA</cp:lastModifiedBy>
  <cp:lastPrinted>2008-01-15T10:26:00Z</cp:lastPrinted>
  <dcterms:modified xsi:type="dcterms:W3CDTF">2009-02-06T11:43:00Z</dcterms:modified>
  <cp:revision>13</cp:revision>
  <dc:subject/>
  <dc:title>Плуг-рыхлитель блочномодульный ПРБ-4А</dc:title>
</cp:coreProperties>
</file>