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СЕЛЬСКОГО ХОЗЯЙСТВ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ЕВЕРО-КАВКАЗСКАЯ МИС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ТОКОЛ ИСПЫТАНИЙ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-13-00 (1020352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bookmarkStart w:id="0" w:name="_1042284999"/>
      <w:bookmarkStart w:id="1" w:name="_1042284948"/>
      <w:bookmarkEnd w:id="0"/>
      <w:bookmarkEnd w:id="1"/>
      <w:r>
        <w:rPr>
          <w:sz w:val="28"/>
        </w:rPr>
        <w:object w:dxaOrig="8373" w:dyaOrig="42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65pt;height:214.35pt" filled="f" o:ole="">
            <v:imagedata r:id="rId3" o:title=""/>
          </v:shape>
          <o:OLEObject Type="Embed" ProgID="" ShapeID="ole_rId2" DrawAspect="Content" ObjectID="_1825557527" r:id="rId2"/>
        </w:objec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цепка прицепная универсальная СПУ-10 (модернизированная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зготовитель (разработчик)</w:t>
        <w:tab/>
        <w:tab/>
        <w:tab/>
        <w:t>Адрес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КТБ ОАО «Красный Аксай»</w:t>
        <w:tab/>
        <w:tab/>
        <w:t>344025 г.Ростов-на-Дон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ул.35-линия, 8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елефон: (8632) 51-07-92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51-15-97,  51-08-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Факс:  (8632)  51-17-3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цепка прицепная универсальная СПУ-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модернизированна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Назначение</w:t>
      </w:r>
      <w:r>
        <w:rPr>
          <w:sz w:val="28"/>
        </w:rPr>
        <w:tab/>
        <w:tab/>
        <w:tab/>
        <w:tab/>
        <w:t>Предназначена для составления трак-</w:t>
      </w:r>
    </w:p>
    <w:p>
      <w:pPr>
        <w:pStyle w:val="Normal"/>
        <w:ind w:left="4320" w:hanging="0"/>
        <w:rPr/>
      </w:pPr>
      <w:r>
        <w:rPr>
          <w:sz w:val="28"/>
        </w:rPr>
        <w:t>торных гидрофицированных и негидрофицированных широкозахватных агрегатов для поверхностной обработки почвы и посева зерновых сельскохозяйственных культур.</w:t>
      </w:r>
    </w:p>
    <w:p>
      <w:pPr>
        <w:pStyle w:val="Normal"/>
        <w:ind w:left="4320" w:hanging="0"/>
        <w:rPr/>
      </w:pPr>
      <w:r>
        <w:rPr>
          <w:sz w:val="28"/>
        </w:rPr>
        <w:t>Сцепка с маркером агрегатируется с тремя сеялками СЗ-3,6, СЗП-3,6 на посеве, а без маркеров - с двумя сеялками РТГ-4,2А на внесении удобрений; двумя культиваторами КСО-4 или тремя культиваторами КШ-3,6А; с двенадцатью боронами зубовыми типа БЗСС-1,0; семью катками типа ККН-2,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чество работы:</w:t>
      </w:r>
    </w:p>
    <w:p>
      <w:pPr>
        <w:pStyle w:val="Normal"/>
        <w:rPr>
          <w:sz w:val="28"/>
        </w:rPr>
      </w:pPr>
      <w:r>
        <w:rPr>
          <w:sz w:val="28"/>
        </w:rPr>
        <w:t>- глубина маркерного следа, см</w:t>
        <w:tab/>
        <w:tab/>
        <w:tab/>
        <w:t>7,2</w:t>
      </w:r>
    </w:p>
    <w:p>
      <w:pPr>
        <w:pStyle w:val="Normal"/>
        <w:rPr>
          <w:sz w:val="28"/>
        </w:rPr>
      </w:pPr>
      <w:r>
        <w:rPr>
          <w:sz w:val="28"/>
        </w:rPr>
        <w:t>- ширина маркерного следа, см</w:t>
        <w:tab/>
        <w:tab/>
        <w:tab/>
        <w:t>11,1</w:t>
      </w:r>
    </w:p>
    <w:p>
      <w:pPr>
        <w:pStyle w:val="Normal"/>
        <w:rPr>
          <w:sz w:val="28"/>
        </w:rPr>
      </w:pPr>
      <w:r>
        <w:rPr>
          <w:sz w:val="28"/>
        </w:rPr>
        <w:t>- глубина колеи опорных колес сцепки, см</w:t>
        <w:tab/>
        <w:t>4,2</w:t>
      </w:r>
    </w:p>
    <w:p>
      <w:pPr>
        <w:pStyle w:val="Normal"/>
        <w:rPr>
          <w:sz w:val="28"/>
        </w:rPr>
      </w:pPr>
      <w:r>
        <w:rPr>
          <w:sz w:val="28"/>
        </w:rPr>
        <w:t>- ширина колеи опорных колес сцепки, см</w:t>
        <w:tab/>
        <w:t>12,4</w:t>
      </w:r>
    </w:p>
    <w:p>
      <w:pPr>
        <w:pStyle w:val="Normal"/>
        <w:rPr>
          <w:sz w:val="28"/>
        </w:rPr>
      </w:pPr>
      <w:r>
        <w:rPr>
          <w:sz w:val="28"/>
        </w:rPr>
        <w:t>- твердость почвы по колее опорных колес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цепки, МПа, в слоях, с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0…5</w:t>
        <w:tab/>
        <w:tab/>
        <w:tab/>
        <w:tab/>
        <w:tab/>
        <w:tab/>
        <w:tab/>
        <w:t>0,34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5…10</w:t>
        <w:tab/>
        <w:tab/>
        <w:tab/>
        <w:tab/>
        <w:tab/>
        <w:tab/>
        <w:tab/>
        <w:t>0,6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…15</w:t>
        <w:tab/>
        <w:tab/>
        <w:tab/>
        <w:tab/>
        <w:tab/>
        <w:tab/>
        <w:t>0,73</w:t>
      </w:r>
    </w:p>
    <w:p>
      <w:pPr>
        <w:pStyle w:val="Normal"/>
        <w:rPr>
          <w:sz w:val="28"/>
        </w:rPr>
      </w:pPr>
      <w:r>
        <w:rPr>
          <w:sz w:val="28"/>
        </w:rPr>
        <w:t>Производительность за 1 час основного</w:t>
      </w:r>
    </w:p>
    <w:p>
      <w:pPr>
        <w:pStyle w:val="Normal"/>
        <w:rPr>
          <w:sz w:val="28"/>
        </w:rPr>
      </w:pPr>
      <w:r>
        <w:rPr>
          <w:sz w:val="28"/>
        </w:rPr>
        <w:t>времени (на севе), га</w:t>
        <w:tab/>
        <w:tab/>
        <w:tab/>
        <w:tab/>
        <w:tab/>
        <w:t>10,27</w:t>
      </w:r>
    </w:p>
    <w:p>
      <w:pPr>
        <w:pStyle w:val="Normal"/>
        <w:rPr>
          <w:sz w:val="28"/>
        </w:rPr>
      </w:pPr>
      <w:r>
        <w:rPr>
          <w:sz w:val="28"/>
        </w:rPr>
        <w:t>Условия эксплуатации:</w:t>
      </w:r>
    </w:p>
    <w:p>
      <w:pPr>
        <w:pStyle w:val="Normal"/>
        <w:rPr>
          <w:sz w:val="28"/>
        </w:rPr>
      </w:pPr>
      <w:r>
        <w:rPr>
          <w:sz w:val="28"/>
        </w:rPr>
        <w:t>- навеска (присоединение) на трактор</w:t>
        <w:tab/>
        <w:tab/>
        <w:t>Прицеп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способ агрегатирования)</w:t>
      </w:r>
    </w:p>
    <w:p>
      <w:pPr>
        <w:pStyle w:val="Normal"/>
        <w:rPr>
          <w:sz w:val="28"/>
        </w:rPr>
      </w:pPr>
      <w:r>
        <w:rPr>
          <w:sz w:val="28"/>
        </w:rPr>
        <w:t>- перевод в рабочее и тран-</w:t>
        <w:tab/>
        <w:tab/>
        <w:tab/>
        <w:tab/>
        <w:t>0,55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ортное положения чел.ч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- время подготовки машины к работе</w:t>
        <w:tab/>
        <w:tab/>
        <w:t>0,08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навески),ч</w:t>
      </w:r>
    </w:p>
    <w:p>
      <w:pPr>
        <w:pStyle w:val="Normal"/>
        <w:rPr>
          <w:sz w:val="28"/>
        </w:rPr>
      </w:pPr>
      <w:r>
        <w:rPr>
          <w:sz w:val="28"/>
        </w:rPr>
        <w:t>Агрегатирование</w:t>
        <w:tab/>
        <w:tab/>
        <w:tab/>
        <w:tab/>
        <w:tab/>
        <w:tab/>
        <w:t>Тракторы класса 3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Потребляемая мощность, кВт</w:t>
        <w:tab/>
        <w:tab/>
        <w:tab/>
        <w:t>73,5</w:t>
      </w:r>
    </w:p>
    <w:p>
      <w:pPr>
        <w:pStyle w:val="Normal"/>
        <w:ind w:left="4320" w:hanging="4320"/>
        <w:rPr/>
      </w:pPr>
      <w:r>
        <w:rPr>
          <w:sz w:val="28"/>
        </w:rPr>
        <w:t>Трудоемкость ежесменного ТО, чел.ч</w:t>
        <w:tab/>
        <w:tab/>
        <w:t>0,2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Эксплуатационная надежность</w:t>
        <w:tab/>
        <w:tab/>
        <w:tab/>
        <w:t>Хорошая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Удобство управления</w:t>
        <w:tab/>
        <w:tab/>
        <w:tab/>
        <w:t>Удобно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Безопасность выполнения работ</w:t>
        <w:tab/>
        <w:tab/>
        <w:tab/>
        <w:t>Обеспеч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4320"/>
        <w:rPr>
          <w:b/>
          <w:b/>
        </w:rPr>
      </w:pPr>
      <w:r>
        <w:rPr>
          <w:b/>
        </w:rPr>
        <w:t>Описание конструкции машины</w:t>
      </w:r>
    </w:p>
    <w:p>
      <w:pPr>
        <w:pStyle w:val="Normal"/>
        <w:ind w:left="4320" w:hanging="4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Сцепка прицепная универсальная СПУ-10 представляет собой прицепное устройство на опорных колесах, состоящее из сницы, центрального бруса и двух боковых брусьев, соединенных с последним посредством шарниров.</w:t>
      </w:r>
    </w:p>
    <w:p>
      <w:pPr>
        <w:pStyle w:val="TextBody"/>
        <w:jc w:val="both"/>
        <w:rPr/>
      </w:pPr>
      <w:r>
        <w:rPr/>
        <w:tab/>
        <w:t>Центральная часть сцепки разборная и состоит из центрального бруса, сницы, соединеной с прицепом. К прицепу сцепки присоединяется прицеп тракторный, обеспечивающий присоединение сцепки к трактору. Центральная часть сцепки опирается на два колеса и на подставку, расположенную на передней части сницы.</w:t>
      </w:r>
    </w:p>
    <w:p>
      <w:pPr>
        <w:pStyle w:val="TextBody"/>
        <w:jc w:val="both"/>
        <w:rPr/>
      </w:pPr>
      <w:r>
        <w:rPr/>
        <w:tab/>
        <w:t>Сница установлена снизу центрального бруса и закреплена к нему накладками.</w:t>
      </w:r>
    </w:p>
    <w:p>
      <w:pPr>
        <w:pStyle w:val="TextBody"/>
        <w:jc w:val="both"/>
        <w:rPr/>
      </w:pPr>
      <w:r>
        <w:rPr/>
        <w:tab/>
        <w:t>К концам центрального бруса при помощи шарниров  присоединяются боковые брусья, опирающиеся на колеса. Для обеспечения жесткости в горизонтальной плоскости боковые брусья соединяются с центральным брусом с помощью штырей.</w:t>
      </w:r>
    </w:p>
    <w:p>
      <w:pPr>
        <w:pStyle w:val="TextBody"/>
        <w:jc w:val="both"/>
        <w:rPr/>
      </w:pPr>
      <w:r>
        <w:rPr/>
        <w:tab/>
        <w:t>На задней части центрального бруса и на боковых брусьях установлены прицепы для присоединения сельхозорудий (сеялок, культиваторов, зубовых борон, катков).</w:t>
      </w:r>
    </w:p>
    <w:p>
      <w:pPr>
        <w:pStyle w:val="TextBody"/>
        <w:jc w:val="both"/>
        <w:rPr/>
      </w:pPr>
      <w:r>
        <w:rPr/>
        <w:tab/>
        <w:t>В 2000 году испытывалась эффективность модернизации механизма управления маркерами, которая заключалась:</w:t>
      </w:r>
    </w:p>
    <w:p>
      <w:pPr>
        <w:pStyle w:val="TextBody"/>
        <w:jc w:val="both"/>
        <w:rPr/>
      </w:pPr>
      <w:r>
        <w:rPr/>
        <w:tab/>
        <w:t>- цепная растяжка маркеров заменена на тросовую;</w:t>
      </w:r>
    </w:p>
    <w:p>
      <w:pPr>
        <w:pStyle w:val="TextBody"/>
        <w:jc w:val="both"/>
        <w:rPr/>
      </w:pPr>
      <w:r>
        <w:rPr/>
        <w:tab/>
        <w:t>- откорректированы параметры вылета и расположения поддержек тросов;</w:t>
      </w:r>
    </w:p>
    <w:p>
      <w:pPr>
        <w:pStyle w:val="TextBody"/>
        <w:jc w:val="both"/>
        <w:rPr/>
      </w:pPr>
      <w:r>
        <w:rPr/>
        <w:tab/>
        <w:t>- введены роликовые опоры - направляющие тросовой растяжки взамен поддержек цепи с деревянной подложкой;</w:t>
      </w:r>
    </w:p>
    <w:p>
      <w:pPr>
        <w:pStyle w:val="TextBody"/>
        <w:jc w:val="both"/>
        <w:rPr/>
      </w:pPr>
      <w:r>
        <w:rPr/>
        <w:tab/>
        <w:t>- изменена конструкция амортизатора применительно к тросовой растяжке марке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Техническая характерис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ые 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Габаритные размеры сцепки без </w:t>
      </w:r>
    </w:p>
    <w:p>
      <w:pPr>
        <w:pStyle w:val="Normal"/>
        <w:rPr>
          <w:sz w:val="28"/>
        </w:rPr>
      </w:pPr>
      <w:r>
        <w:rPr>
          <w:sz w:val="28"/>
        </w:rPr>
        <w:t>агрегатируемых с.-х. машин, мм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рабочем положении для сева с ЗСП-3,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лина</w:t>
        <w:tab/>
        <w:tab/>
        <w:tab/>
        <w:tab/>
        <w:tab/>
        <w:tab/>
        <w:t>40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ширина</w:t>
        <w:tab/>
        <w:tab/>
        <w:tab/>
        <w:tab/>
        <w:tab/>
        <w:tab/>
        <w:t>93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сота</w:t>
        <w:tab/>
        <w:tab/>
        <w:tab/>
        <w:tab/>
        <w:tab/>
        <w:tab/>
        <w:t>111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культивации с 2КСО-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лина</w:t>
        <w:tab/>
        <w:tab/>
        <w:tab/>
        <w:tab/>
        <w:tab/>
        <w:tab/>
        <w:t>39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ширина</w:t>
        <w:tab/>
        <w:tab/>
        <w:tab/>
        <w:tab/>
        <w:tab/>
        <w:tab/>
        <w:t>43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ысота</w:t>
        <w:tab/>
        <w:tab/>
        <w:tab/>
        <w:tab/>
        <w:tab/>
        <w:tab/>
        <w:t>11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боронования с 12БЗСС-1,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ина с прицепами для борон</w:t>
        <w:tab/>
        <w:tab/>
        <w:tab/>
        <w:t>39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ирина с прицепами для борон</w:t>
        <w:tab/>
        <w:tab/>
        <w:t>115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сота</w:t>
        <w:tab/>
        <w:tab/>
        <w:tab/>
        <w:tab/>
        <w:tab/>
        <w:tab/>
        <w:tab/>
        <w:t>915</w:t>
      </w:r>
    </w:p>
    <w:p>
      <w:pPr>
        <w:pStyle w:val="Normal"/>
        <w:rPr>
          <w:sz w:val="28"/>
        </w:rPr>
      </w:pPr>
      <w:r>
        <w:rPr>
          <w:sz w:val="28"/>
        </w:rPr>
        <w:t>Масса сцепки в состоянии поставки, кг</w:t>
        <w:tab/>
        <w:tab/>
        <w:t>13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езультаты испыт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ачество работы</w:t>
        <w:tab/>
        <w:tab/>
        <w:t>Испытываемая сцепка в агрегате с трактором ДТ-75Д и тремя сеялками СЗП-3,6 при скорости движения 9,5 км/ч устойчиво выполняла технологический процесс, отвечая при этом требованиям ТУ.</w:t>
      </w:r>
    </w:p>
    <w:p>
      <w:pPr>
        <w:pStyle w:val="TextBodyIndent"/>
        <w:rPr/>
      </w:pPr>
      <w:r>
        <w:rPr/>
        <w:tab/>
        <w:tab/>
        <w:t>При этом усовершенствованный маркер сцепки по глубине и ширине хода удовлетворительно влиял на рабочий процесс посевного агрегата и не создавал помех для обслуживающего персонала. Колея опорных колес сцепки заделывалась полностью. Значительного увеличения твердости почвы по колее опорных колес сцепки по сравнению с исходной не наблюдалось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/>
      </w:pPr>
      <w:r>
        <w:rPr>
          <w:sz w:val="28"/>
        </w:rPr>
        <w:t>Агрегатирование</w:t>
        <w:tab/>
        <w:tab/>
        <w:t>Трактор ДТ-75Д оптимально агрегатируется со сцепкой СПУ-10 и тремя сеялками СЗП-3,6. Загрузка трактора ДТ-75Д относительно номинального усилия при скоростях движения 2,06…2,63 м/с составила 53,0…66,7% при буксовании 2,4…2,6%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/>
      </w:pPr>
      <w:r>
        <w:rPr>
          <w:sz w:val="28"/>
        </w:rPr>
        <w:t>Производительность</w:t>
        <w:tab/>
        <w:tab/>
        <w:t>Агрегат использовался на севе проса при рабочей скорости 9,51 км/ч и ширине захвата 10,8 м,  производительность за 1 час сменного времени составила 5,88 га при расходе топлива 1,52 кг/га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Коэффициент надежности технологического процесса равен 1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/>
      </w:pPr>
      <w:r>
        <w:rPr>
          <w:sz w:val="28"/>
        </w:rPr>
        <w:t>Безопасность движения</w:t>
        <w:tab/>
        <w:tab/>
        <w:t>Агрегат (СПУ-10+3СЗП-3,6) удовлетворительно приспособлен к движению с трактором ДТ-75Д. Транспортная скорость - до 15 км/ч. Дорожный просвет - 400 мм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 xml:space="preserve">Техническое </w:t>
        <w:tab/>
        <w:tab/>
        <w:t xml:space="preserve">Предусмотрено два вида – ежесменное и </w:t>
      </w:r>
    </w:p>
    <w:p>
      <w:pPr>
        <w:pStyle w:val="Normal"/>
        <w:ind w:left="3119" w:hanging="3119"/>
        <w:rPr/>
      </w:pPr>
      <w:r>
        <w:rPr>
          <w:sz w:val="28"/>
        </w:rPr>
        <w:t>обслуживание</w:t>
        <w:tab/>
        <w:t>сезонное. Трудоемкость ежесменного ТО – 0,14 чел.-ч. В инструкции по эксплуатации в достаточном объеме и доступной форме излагаются все вопросы эксплуатации и технического обслуживания сцепки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Heading3"/>
        <w:ind w:left="3119" w:hanging="3119"/>
        <w:rPr>
          <w:b/>
          <w:b/>
        </w:rPr>
      </w:pPr>
      <w:r>
        <w:rPr>
          <w:b/>
        </w:rPr>
        <w:t>Заключение по результатам испытаний</w:t>
      </w:r>
    </w:p>
    <w:p>
      <w:pPr>
        <w:pStyle w:val="Normal"/>
        <w:ind w:left="3119" w:hanging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Агрегат ДТ-75Д+СПУ-10+3СЗП-3,6 обеспечивает выполнение технологического процесса, о чем свидетельствует коэффициент надежности технологического процесса, равный 1. Показатели качества работы соответствуют агротехническим требованиям.</w:t>
      </w:r>
    </w:p>
    <w:p>
      <w:pPr>
        <w:pStyle w:val="Normal"/>
        <w:rPr>
          <w:sz w:val="28"/>
        </w:rPr>
      </w:pPr>
      <w:r>
        <w:rPr>
          <w:sz w:val="28"/>
        </w:rPr>
        <w:tab/>
        <w:t>Коэффициент готовности равен 1,0 при нормативе по ТУ – 0,98.</w:t>
      </w:r>
    </w:p>
    <w:p>
      <w:pPr>
        <w:pStyle w:val="Normal"/>
        <w:rPr/>
      </w:pPr>
      <w:r>
        <w:rPr>
          <w:sz w:val="28"/>
        </w:rPr>
        <w:tab/>
        <w:t>Сцепка прицепная универсальная СПУ-10 (модернизированная) соответствует требованиям Н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пытания проведены:</w:t>
        <w:tab/>
        <w:tab/>
        <w:t>Северо-Кавказской государственной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машиноиспытательной станцией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347740, г.Зерноград, Ростовской обл.,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ab/>
        <w:t xml:space="preserve">    ул.Ленина, 32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пытания провел:</w:t>
        <w:tab/>
        <w:tab/>
        <w:t>Л.И.Хворостянов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точник информации:</w:t>
        <w:tab/>
        <w:tab/>
        <w:t>Протокол испытаний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№ 11-13-00 (1020352)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от 4 ноября 2000 года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2:58:00Z</dcterms:created>
  <dc:creator>...</dc:creator>
  <dc:description/>
  <cp:keywords/>
  <dc:language>en-US</dc:language>
  <cp:lastModifiedBy>Al</cp:lastModifiedBy>
  <dcterms:modified xsi:type="dcterms:W3CDTF">2006-05-24T17:29:00Z</dcterms:modified>
  <cp:revision>10</cp:revision>
  <dc:subject/>
  <dc:title>Сцепка прицепная универсальная СПУ-10 (модернизированная)</dc:title>
</cp:coreProperties>
</file>