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12-09 (4030182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434022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ялка пропашная блочносоставляемая СПБ-1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37"/>
      </w:tblGrid>
      <w:tr>
        <w:trPr>
          <w:trHeight w:val="3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готовитель (разработчик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рес</w:t>
            </w:r>
          </w:p>
        </w:tc>
      </w:tr>
      <w:tr>
        <w:trPr>
          <w:trHeight w:val="9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ите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Миллеровосельмаш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30, г. Милл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1</w:t>
            </w:r>
          </w:p>
        </w:tc>
      </w:tr>
      <w:tr>
        <w:trPr>
          <w:trHeight w:val="9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Ф «АГРОТЕХНИК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740, г. Зерно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79"/>
        <w:gridCol w:w="4906"/>
      </w:tblGrid>
      <w:tr>
        <w:trPr>
          <w:trHeight w:val="349" w:hRule="atLeast"/>
          <w:cantSplit w:val="true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trHeight w:val="26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пропашная блочносоставляемая СПБ-12</w:t>
            </w:r>
          </w:p>
        </w:tc>
      </w:tr>
      <w:tr>
        <w:trPr>
          <w:trHeight w:val="370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2" w:hanging="0"/>
              <w:rPr/>
            </w:pPr>
            <w:r>
              <w:rPr/>
              <w:t>Назначение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left"/>
              <w:rPr/>
            </w:pPr>
            <w:r>
              <w:rPr>
                <w:b w:val="false"/>
                <w:szCs w:val="28"/>
              </w:rPr>
              <w:t xml:space="preserve">Предназначена для точного (пунктирного или пунктирно-гнездового) посева кукурузы, подсолнечника, сорго, сои и бахчевых культур с одновременным внесением в почву минеральных удобрений соответствующими приспособлениями. 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Сеялка агрегатируется с тракторами класса 2…3 при наличии у последних рамки автосцепки СА-2, вала отбора мощности с задним расположением хвостовика и частотой его вращения 1000 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грегатирование сеялки СПБ-12 с колёсными тракторами тягового класса 2…3 возможно при условии сохранения управляемости передних колес трактора. Для этого необходимо использовать дополнительные грузы, навешиваемые на рамку впереди трактора, суммарной массой до 400 кг</w:t>
            </w:r>
          </w:p>
        </w:tc>
      </w:tr>
      <w:tr>
        <w:trPr>
          <w:trHeight w:val="309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1" w:hanging="0"/>
              <w:rPr/>
            </w:pPr>
            <w:r>
              <w:rPr/>
              <w:t>Качество работы: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</w:tr>
      <w:tr>
        <w:trPr>
          <w:trHeight w:val="30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сева семян, шт./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д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1 </w:t>
            </w:r>
          </w:p>
        </w:tc>
      </w:tr>
      <w:tr>
        <w:trPr>
          <w:trHeight w:val="61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сева удобрений, кг/г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д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>
          <w:trHeight w:val="61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глубина заделки семян при максимальном заглублении сошников, м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63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глубина заделки семян при минимальном заглублении сошников, м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30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 при оптимальном заглублении сош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ая глубин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глубина,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андартное отклонение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м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…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3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ян, не заделанных в почву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 основного времени, г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4,87…8,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677"/>
      </w:tblGrid>
      <w:tr>
        <w:trPr>
          <w:trHeight w:val="2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/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Автосцепка СА-2</w:t>
            </w:r>
          </w:p>
        </w:tc>
      </w:tr>
      <w:tr>
        <w:trPr>
          <w:trHeight w:val="5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Гидравлический (с помощью ГНС трактора)</w:t>
            </w:r>
          </w:p>
        </w:tc>
      </w:tr>
      <w:tr>
        <w:trPr>
          <w:trHeight w:val="2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/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Глубина хода сошников – перестановкой по отверстиям; норма высева - редуктором</w:t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/>
            </w:pPr>
            <w:r>
              <w:rPr>
                <w:sz w:val="28"/>
              </w:rPr>
              <w:t>- время подготовки машины к работе (прицепки), 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trHeight w:val="2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/>
            </w:pPr>
            <w:r>
              <w:rPr/>
              <w:t xml:space="preserve">Кл. 2…3 (Беларус 1221) </w:t>
            </w:r>
          </w:p>
        </w:tc>
      </w:tr>
      <w:tr>
        <w:trPr>
          <w:trHeight w:val="26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30,1…56</w:t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</w:t>
            </w:r>
          </w:p>
          <w:p>
            <w:pPr>
              <w:pStyle w:val="Normal"/>
              <w:ind w:left="-52" w:right="-8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л.-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</w:tc>
      </w:tr>
      <w:tr>
        <w:trPr>
          <w:trHeight w:val="2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/>
            </w:pPr>
            <w:r>
              <w:rPr/>
              <w:t>Удовлетворительная</w:t>
            </w:r>
          </w:p>
        </w:tc>
      </w:tr>
      <w:tr>
        <w:trPr>
          <w:trHeight w:val="26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2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81" w:hRule="atLeast"/>
          <w:cantSplit w:val="true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11706" w:hRule="atLeast"/>
          <w:cantSplit w:val="true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Сеялка представляет собой навесную машину, состоящую из основных сборочных единиц: на несущем брусе рамы  симметрично относительно прицепного устройства расположены 12 зерновых секций, также симметрично расположены 6 туковых секций, на балках рамы установлены маркерные устройства. Привод зерновых секций осуществляется от сдвоенных опорных колес посредством цепных передач, привод-консоли левой и правой. Привод туковысевающих секций осуществляется от привод-редукто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Разрежение в полости ресивера рамы создается посредствам вентиляторной установки, привод которой осуществляется от ВОМ трактора через карданный вал. Ресивер рамы сообщается с вакуумными камерами высевающих аппаратов через воздуховоды (шланг гофрированный)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Для удобства транспортировки сеялки на дальние расстояния предусмотрено транспортное устройство, состоящее из двух стоек с колесами, установленных на транспортных балках, и сницы, которая вставлена в брус рамы с правой стороны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по заказу потребителя может оснащаться системой контроля высева «Нива-23», приспособлением для создания разрежения эжекторного ти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kern w:val="2"/>
                <w:sz w:val="28"/>
                <w:szCs w:val="28"/>
              </w:rPr>
              <w:t xml:space="preserve">Рама-ресивер представляет собой ферменную конструкцию из труб квадратного сечения, предназначеных для установки на них рабочих органов, механизмов сеялки и транспортного устройства. </w:t>
            </w:r>
            <w:r>
              <w:rPr>
                <w:sz w:val="28"/>
                <w:szCs w:val="28"/>
              </w:rPr>
              <w:t>В центральной части ресивера расположен патрубок для соединения полости ресивера с полостью разрежения вентилятора или эжект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На сеялке устанавливаются две привод-консоли, состоящие из сдвоенных опорно-приводных колес с централизованными механизмами передач. Передача вращения от оси опорно-приводного колеса на первичный вал редуктора привод-консоли производится посредством сменных звездочек и при помощи цепного конту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На сеялке устанавливаются два привод-редуктора, предназначенных для изменения передаточного отношения привода туковысевающих се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 сеялке применяются левый и правый двухштанговые маркеры дискового типа. Опускание и подъем маркеров осуществляются гидроцилиндрами, управляемыми из кабины трактора. В транспортном положении маркер укладывается на стойку балки марк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437"/>
        <w:gridCol w:w="3203"/>
      </w:tblGrid>
      <w:tr>
        <w:trPr>
          <w:trHeight w:val="117" w:hRule="atLeast"/>
          <w:cantSplit w:val="true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ая характеристика</w:t>
            </w:r>
          </w:p>
        </w:tc>
      </w:tr>
      <w:tr>
        <w:trPr>
          <w:trHeight w:val="117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казатели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енные значения</w:t>
            </w:r>
          </w:p>
        </w:tc>
      </w:tr>
      <w:tr>
        <w:trPr>
          <w:trHeight w:val="3394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4"/>
              <w:rPr>
                <w:szCs w:val="28"/>
              </w:rPr>
            </w:pPr>
            <w:r>
              <w:rPr>
                <w:szCs w:val="28"/>
              </w:rPr>
              <w:t xml:space="preserve">Габаритные размеры сеялки, мм, </w:t>
            </w:r>
          </w:p>
          <w:p>
            <w:pPr>
              <w:pStyle w:val="TextBodyIndent"/>
              <w:spacing w:before="0" w:after="4"/>
              <w:ind w:firstLine="72"/>
              <w:rPr>
                <w:szCs w:val="28"/>
              </w:rPr>
            </w:pPr>
            <w:r>
              <w:rPr>
                <w:szCs w:val="28"/>
              </w:rPr>
              <w:t xml:space="preserve">в положении хранения: </w:t>
            </w:r>
          </w:p>
          <w:p>
            <w:pPr>
              <w:pStyle w:val="TextBodyIndent"/>
              <w:spacing w:before="0" w:after="4"/>
              <w:rPr/>
            </w:pPr>
            <w:r>
              <w:rPr>
                <w:szCs w:val="28"/>
              </w:rPr>
              <w:t>- длина</w:t>
            </w:r>
          </w:p>
          <w:p>
            <w:pPr>
              <w:pStyle w:val="TextBodyIndent"/>
              <w:spacing w:before="0" w:after="4"/>
              <w:rPr/>
            </w:pPr>
            <w:r>
              <w:rPr>
                <w:szCs w:val="28"/>
              </w:rPr>
              <w:t>- ширина</w:t>
            </w:r>
          </w:p>
          <w:p>
            <w:pPr>
              <w:pStyle w:val="TextBodyIndent"/>
              <w:spacing w:before="0" w:after="4"/>
              <w:rPr/>
            </w:pPr>
            <w:r>
              <w:rPr>
                <w:szCs w:val="28"/>
              </w:rPr>
              <w:t xml:space="preserve">- высота (по маркерам) </w:t>
            </w:r>
          </w:p>
          <w:p>
            <w:pPr>
              <w:pStyle w:val="TextBodyIndent"/>
              <w:spacing w:before="0" w:after="4"/>
              <w:ind w:firstLine="72"/>
              <w:rPr>
                <w:szCs w:val="28"/>
              </w:rPr>
            </w:pPr>
            <w:r>
              <w:rPr>
                <w:szCs w:val="28"/>
              </w:rPr>
              <w:t xml:space="preserve">в рабочем положении </w:t>
            </w:r>
          </w:p>
          <w:p>
            <w:pPr>
              <w:pStyle w:val="TextBodyIndent"/>
              <w:spacing w:before="0" w:after="4"/>
              <w:ind w:firstLine="72"/>
              <w:rPr>
                <w:szCs w:val="28"/>
              </w:rPr>
            </w:pPr>
            <w:r>
              <w:rPr>
                <w:szCs w:val="28"/>
              </w:rPr>
              <w:t>(без учета вылета маркеров):</w:t>
            </w:r>
          </w:p>
          <w:p>
            <w:pPr>
              <w:pStyle w:val="TextBodyIndent"/>
              <w:spacing w:before="0" w:after="4"/>
              <w:rPr/>
            </w:pPr>
            <w:r>
              <w:rPr>
                <w:szCs w:val="28"/>
              </w:rPr>
              <w:t>- длина</w:t>
            </w:r>
          </w:p>
          <w:p>
            <w:pPr>
              <w:pStyle w:val="TextBodyIndent"/>
              <w:spacing w:before="0" w:after="4"/>
              <w:rPr/>
            </w:pPr>
            <w:r>
              <w:rPr>
                <w:szCs w:val="28"/>
              </w:rPr>
              <w:t>- ширина</w:t>
            </w:r>
          </w:p>
          <w:p>
            <w:pPr>
              <w:pStyle w:val="TextBodyIndent"/>
              <w:spacing w:before="0" w:after="4"/>
              <w:rPr/>
            </w:pPr>
            <w:r>
              <w:rPr>
                <w:szCs w:val="28"/>
              </w:rPr>
              <w:t>- высота (по маркерам)</w:t>
            </w:r>
          </w:p>
          <w:p>
            <w:pPr>
              <w:pStyle w:val="TextBodyIndent"/>
              <w:spacing w:before="0" w:after="4"/>
              <w:ind w:firstLine="72"/>
              <w:rPr>
                <w:szCs w:val="28"/>
              </w:rPr>
            </w:pPr>
            <w:r>
              <w:rPr>
                <w:szCs w:val="28"/>
              </w:rPr>
              <w:t>в транспортном положении</w:t>
            </w:r>
          </w:p>
          <w:p>
            <w:pPr>
              <w:pStyle w:val="TextBodyIndent"/>
              <w:spacing w:before="0" w:after="4"/>
              <w:rPr/>
            </w:pPr>
            <w:r>
              <w:rPr>
                <w:szCs w:val="28"/>
              </w:rPr>
              <w:t>- длина</w:t>
            </w:r>
          </w:p>
          <w:p>
            <w:pPr>
              <w:pStyle w:val="TextBodyIndent"/>
              <w:spacing w:before="0" w:after="4"/>
              <w:rPr/>
            </w:pPr>
            <w:r>
              <w:rPr>
                <w:szCs w:val="28"/>
              </w:rPr>
              <w:t xml:space="preserve">- ширина </w:t>
            </w:r>
          </w:p>
          <w:p>
            <w:pPr>
              <w:pStyle w:val="Normal"/>
              <w:ind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(по маркерам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4"/>
              <w:ind w:left="-108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4"/>
              <w:ind w:left="-108" w:firstLine="391"/>
              <w:jc w:val="center"/>
              <w:rPr>
                <w:szCs w:val="28"/>
              </w:rPr>
            </w:pPr>
            <w:r>
              <w:rPr>
                <w:szCs w:val="28"/>
              </w:rPr>
              <w:t>9600</w:t>
            </w:r>
          </w:p>
          <w:p>
            <w:pPr>
              <w:pStyle w:val="TextBodyIndent"/>
              <w:spacing w:before="0" w:after="4"/>
              <w:ind w:left="-108" w:firstLine="391"/>
              <w:jc w:val="center"/>
              <w:rPr>
                <w:szCs w:val="28"/>
              </w:rPr>
            </w:pPr>
            <w:r>
              <w:rPr>
                <w:szCs w:val="28"/>
              </w:rPr>
              <w:t>2350</w:t>
            </w:r>
          </w:p>
          <w:p>
            <w:pPr>
              <w:pStyle w:val="TextBodyIndent"/>
              <w:spacing w:before="0" w:after="4"/>
              <w:ind w:left="-108" w:firstLine="391"/>
              <w:jc w:val="center"/>
              <w:rPr>
                <w:szCs w:val="28"/>
              </w:rPr>
            </w:pPr>
            <w:r>
              <w:rPr>
                <w:szCs w:val="28"/>
              </w:rPr>
              <w:t>3390</w:t>
            </w:r>
          </w:p>
          <w:p>
            <w:pPr>
              <w:pStyle w:val="TextBodyIndent"/>
              <w:spacing w:before="0" w:after="4"/>
              <w:ind w:left="-108" w:firstLine="39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4"/>
              <w:ind w:left="-108" w:firstLine="39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4"/>
              <w:ind w:left="-108" w:firstLine="391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  <w:p>
            <w:pPr>
              <w:pStyle w:val="TextBodyIndent"/>
              <w:spacing w:before="0" w:after="4"/>
              <w:ind w:left="-108" w:firstLine="391"/>
              <w:jc w:val="center"/>
              <w:rPr>
                <w:szCs w:val="28"/>
              </w:rPr>
            </w:pPr>
            <w:r>
              <w:rPr>
                <w:szCs w:val="28"/>
              </w:rPr>
              <w:t>9515</w:t>
            </w:r>
          </w:p>
          <w:p>
            <w:pPr>
              <w:pStyle w:val="TextBodyIndent"/>
              <w:spacing w:before="0" w:after="4"/>
              <w:ind w:left="-108" w:firstLine="391"/>
              <w:jc w:val="center"/>
              <w:rPr>
                <w:szCs w:val="28"/>
              </w:rPr>
            </w:pPr>
            <w:r>
              <w:rPr>
                <w:szCs w:val="28"/>
              </w:rPr>
              <w:t>3110</w:t>
            </w:r>
          </w:p>
          <w:p>
            <w:pPr>
              <w:pStyle w:val="TextBodyIndent"/>
              <w:spacing w:before="0" w:after="4"/>
              <w:ind w:left="-108" w:firstLine="39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4"/>
              <w:ind w:left="-108" w:firstLine="391"/>
              <w:jc w:val="center"/>
              <w:rPr>
                <w:szCs w:val="28"/>
              </w:rPr>
            </w:pPr>
            <w:r>
              <w:rPr>
                <w:szCs w:val="28"/>
              </w:rPr>
              <w:t>10130</w:t>
            </w:r>
          </w:p>
          <w:p>
            <w:pPr>
              <w:pStyle w:val="TextBodyIndent"/>
              <w:spacing w:before="0" w:after="4"/>
              <w:ind w:left="-108" w:firstLine="391"/>
              <w:jc w:val="center"/>
              <w:rPr>
                <w:szCs w:val="28"/>
              </w:rPr>
            </w:pPr>
            <w:r>
              <w:rPr>
                <w:szCs w:val="28"/>
              </w:rPr>
              <w:t>235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</w:tr>
      <w:tr>
        <w:trPr>
          <w:trHeight w:val="117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 в транспортном положении,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trHeight w:val="117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33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сеялки, кг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4</w:t>
            </w:r>
          </w:p>
        </w:tc>
      </w:tr>
      <w:tr>
        <w:trPr>
          <w:trHeight w:val="117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4"/>
              <w:ind w:hanging="0"/>
              <w:rPr/>
            </w:pPr>
            <w:r>
              <w:rPr/>
              <w:t>Количество высевающих аппаратов, шт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7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4"/>
              <w:ind w:hanging="0"/>
              <w:rPr/>
            </w:pPr>
            <w:r>
              <w:rPr/>
              <w:t>Емкость одного бункера, л:</w:t>
            </w:r>
          </w:p>
          <w:p>
            <w:pPr>
              <w:pStyle w:val="TextBodyIndent"/>
              <w:spacing w:before="0" w:after="4"/>
              <w:rPr/>
            </w:pPr>
            <w:r>
              <w:rPr/>
              <w:t>- для семян</w:t>
            </w:r>
          </w:p>
          <w:p>
            <w:pPr>
              <w:pStyle w:val="TextBodyIndent"/>
              <w:spacing w:before="0" w:after="4"/>
              <w:rPr/>
            </w:pPr>
            <w:r>
              <w:rPr/>
              <w:t>- для ту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117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,0</w:t>
            </w:r>
          </w:p>
        </w:tc>
      </w:tr>
      <w:tr>
        <w:trPr>
          <w:trHeight w:val="117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11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работы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ялка по качеству работы соответствовала требованиям ТУ на посеве подсолнечника на оптимальной рабочей скорости (7,7 км/ч) и повышенной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7 км/ч).</w:t>
            </w:r>
          </w:p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ялка выдерживает установочную норму высева семян и удобрений на обоих режимах. Механизм заглубления сошников позволяет заделывать семена во влажный слой почвы в довольно широком диапазоне (54,2…93,8 мм). При оптимальном заглублении сошников (60…80 мм) компактность заделки семян на оптимальной скорости составила 86,7 %, что соответствует нормативу (не менее 85 %), а при движении агрегата на повышенной скорости получена ниже нормативной (84 %). Минеральные удобрения находятся вне контакта с семенами. После прохода агрегата не заделанных семян не выявлено. Распределение растений в рядке, в основном, соответствует расчётному интервалу (23,8 см) на обоих режимах - 24,9 и 25,4 см. </w:t>
            </w:r>
          </w:p>
          <w:p>
            <w:pPr>
              <w:pStyle w:val="Normal"/>
              <w:ind w:firstLine="50"/>
              <w:rPr/>
            </w:pPr>
            <w:r>
              <w:rPr>
                <w:sz w:val="28"/>
                <w:szCs w:val="28"/>
              </w:rPr>
              <w:t>Густота растений (56,3…57,2 тыс. шт./га) соответствует рекомендациям для этого сорта (50…60 тыс. шт./га). Сеялка хорошо выдерживает ширину основных междурядий (70 см) с допустимым отклонением (не более 2 см). Отклонение ширины стыковых междурядий также не выходит за допустимый предел (не более 5 см)</w:t>
            </w:r>
          </w:p>
        </w:tc>
      </w:tr>
      <w:tr>
        <w:trPr>
          <w:trHeight w:val="11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в час основного времени составила 6,46 га при рабочей скорости агрег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7 км/ч, что соответствует требованиям технических условий (до 7,5 га/ч при рабочей скорости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9,0 км/ч). Технологический процесс выполнялся устойчиво, что подтверждает коэффициент надежности технологического процесса равный 1,0 при нормативе – не менее 0,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Удельный расход топлива за время сменной работы получен равным 3,28 кг/га. </w:t>
            </w:r>
          </w:p>
        </w:tc>
      </w:tr>
      <w:tr>
        <w:trPr>
          <w:trHeight w:val="11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езопасность движения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14"/>
              <w:rPr/>
            </w:pPr>
            <w:r>
              <w:rPr>
                <w:sz w:val="28"/>
              </w:rPr>
              <w:t>Для транспортировки сеялки по дорогам общего пользования имеется транспортное устройство. В транспортном положении высота сеялки (по маркёрам) составляет 3,69 м, ширина – 2,35 м. Сеялка оборудована световозвращателями: задние -  красного цвета, передние - белого цвета. Транспортная скорость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15 км/ч</w:t>
            </w:r>
          </w:p>
        </w:tc>
      </w:tr>
      <w:tr>
        <w:trPr>
          <w:trHeight w:val="11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14"/>
              <w:rPr>
                <w:sz w:val="28"/>
              </w:rPr>
            </w:pPr>
            <w:r>
              <w:rPr>
                <w:sz w:val="28"/>
              </w:rPr>
              <w:t>Техническое обслуживание при эксплуатационной обкатке – один раз в год, после расконсервации сеялки у потребителя.</w:t>
            </w:r>
          </w:p>
          <w:p>
            <w:pPr>
              <w:pStyle w:val="Normal"/>
              <w:ind w:right="-108" w:firstLine="614"/>
              <w:rPr>
                <w:sz w:val="28"/>
              </w:rPr>
            </w:pPr>
            <w:r>
              <w:rPr>
                <w:sz w:val="28"/>
              </w:rPr>
              <w:t xml:space="preserve">Ежесменное техническое обслуживание – через каждые 10 часов работы. Трудоёмкость ЕТО –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0,42 чел.-ч.</w:t>
            </w:r>
          </w:p>
          <w:p>
            <w:pPr>
              <w:pStyle w:val="Normal"/>
              <w:ind w:right="-108" w:firstLine="614"/>
              <w:rPr>
                <w:sz w:val="28"/>
              </w:rPr>
            </w:pPr>
            <w:r>
              <w:rPr>
                <w:sz w:val="28"/>
              </w:rPr>
              <w:t>Техническое обслуживание при хранении - один раз в год, после посевного сезона. В инструкции по эксплуатации сеялки в достаточном объёме изложены виды и операции технического обслуж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410"/>
      </w:tblGrid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ный образец сеялки пропашной блочносоставля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-12 соответствует требованиям ТУ по показателям назначения и безопасности. Выявленные недостатки не требуют изменения конструкци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- сеялку пропашную блочносоставляемую СПБ-12 поставить на производство, устранив выявленные недостатк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 Зерноград Ростовской области, ул. Ленина, 3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ковой К.А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sz w:val="28"/>
                <w:szCs w:val="28"/>
              </w:rPr>
              <w:t>Протокол испытаний № 11-12-09 (4030182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октября 200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701" w:right="850" w:gutter="0" w:header="708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46:00Z</dcterms:created>
  <dc:creator>Замковой К.А.</dc:creator>
  <dc:description/>
  <dc:language>en-US</dc:language>
  <cp:lastModifiedBy>AA</cp:lastModifiedBy>
  <cp:lastPrinted>2010-01-14T02:21:00Z</cp:lastPrinted>
  <dcterms:modified xsi:type="dcterms:W3CDTF">2010-04-01T11:17:00Z</dcterms:modified>
  <cp:revision>48</cp:revision>
  <dc:subject/>
  <dc:title>Сеялка пропашная блочносоставляемая СПБ-12</dc:title>
</cp:coreProperties>
</file>