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/>
      </w:pPr>
      <w:r>
        <w:rPr>
          <w:sz w:val="24"/>
        </w:rPr>
        <w:t>МИНИСТЕРСТВО СЕЛЬСКОГО ХОЗЯЙСТВА</w:t>
      </w:r>
    </w:p>
    <w:p>
      <w:pPr>
        <w:pStyle w:val="Subtitle"/>
        <w:rPr>
          <w:sz w:val="28"/>
        </w:rPr>
      </w:pPr>
      <w:r>
        <w:rPr/>
        <w:t>РОССИЙСКОЙ ФЕДЕРАЦИИ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Департамент научно-технологической политики и образовани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Федеральное государственное учреждение</w:t>
      </w:r>
    </w:p>
    <w:p>
      <w:pPr>
        <w:pStyle w:val="Heading1"/>
        <w:widowControl w:val="false"/>
        <w:ind w:left="-108" w:right="-108" w:firstLine="108"/>
        <w:jc w:val="center"/>
        <w:rPr>
          <w:b/>
          <w:b/>
          <w:bCs/>
        </w:rPr>
      </w:pPr>
      <w:r>
        <w:rPr>
          <w:b/>
          <w:bCs/>
        </w:rPr>
        <w:t>СЕВЕРО-КАВКАЗСКАЯ ГОСУДАРСТВЕННАЯ ЗОНАЛЬНАЯ</w:t>
      </w:r>
    </w:p>
    <w:p>
      <w:pPr>
        <w:pStyle w:val="Heading1"/>
        <w:ind w:left="-108" w:right="-108" w:firstLine="108"/>
        <w:jc w:val="center"/>
        <w:rPr>
          <w:b/>
          <w:b/>
          <w:bCs/>
        </w:rPr>
      </w:pPr>
      <w:r>
        <w:rPr>
          <w:b/>
          <w:bCs/>
        </w:rPr>
        <w:t>МАШИНОИСПЫТАТЕЛЬНАЯ СТАН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1-12-08 (1150012)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35660</wp:posOffset>
            </wp:positionH>
            <wp:positionV relativeFrom="paragraph">
              <wp:posOffset>173990</wp:posOffset>
            </wp:positionV>
            <wp:extent cx="4340225" cy="326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263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РУЗЧИК НАВЕСНОЙ ФРОНТАЛЬНЫЙ ПВ-300-012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4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ОАО «Сальсксельмаш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790, п. Гигант, ул. Заводская, 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ьского район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86"/>
        <w:gridCol w:w="2126"/>
        <w:gridCol w:w="1984"/>
      </w:tblGrid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грузчик навесной фронтальный ПВ-300-0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чик навесной фронтальный ПВ-300-012 предназначен для погрузки грузов (минеральных удобрений, песка, строительного мусора и т.п.) в транспортные средства, смесительные установки и машины для внесения удобрений, для механизации внутрискладских работ с затаренными и незатаренными грузами, а также для выполнения легких планировочных работ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 xml:space="preserve">Качество работы  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груз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роительного пе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груз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ерна озимой пшеницы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подбора, %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вшом 0,45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вшом 0,35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9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, %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вшом 0,45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вшом 0,35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ительность  за 1 час основного времени, т: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погрузке ковшом 0,45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погрузке ковшом 0,35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4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погрузки,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грузоподъемность, кг: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вша 0,45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вша 0,35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6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оэффициент использования </w:t>
            </w:r>
          </w:p>
          <w:p>
            <w:pPr>
              <w:pStyle w:val="TextBody"/>
              <w:rPr/>
            </w:pPr>
            <w:r>
              <w:rPr/>
              <w:t>грузоподъемности:</w:t>
            </w:r>
          </w:p>
          <w:p>
            <w:pPr>
              <w:pStyle w:val="TextBody"/>
              <w:rPr/>
            </w:pPr>
            <w:r>
              <w:rPr/>
              <w:t>- ковша 0,45 м</w:t>
            </w:r>
            <w:r>
              <w:rPr>
                <w:vertAlign w:val="superscript"/>
              </w:rPr>
              <w:t>3</w:t>
            </w:r>
          </w:p>
          <w:p>
            <w:pPr>
              <w:pStyle w:val="TextBody"/>
              <w:rPr/>
            </w:pPr>
            <w:r>
              <w:rPr/>
              <w:t>- ковша 0,35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оэффициент заполнения рабочих </w:t>
            </w:r>
          </w:p>
          <w:p>
            <w:pPr>
              <w:pStyle w:val="TextBody"/>
              <w:rPr/>
            </w:pPr>
            <w:r>
              <w:rPr/>
              <w:t>органов:</w:t>
            </w:r>
          </w:p>
          <w:p>
            <w:pPr>
              <w:pStyle w:val="TextBody"/>
              <w:rPr/>
            </w:pPr>
            <w:r>
              <w:rPr/>
              <w:t>- ковша 0,45 м</w:t>
            </w:r>
            <w:r>
              <w:rPr>
                <w:vertAlign w:val="superscript"/>
              </w:rPr>
              <w:t>3</w:t>
            </w:r>
          </w:p>
          <w:p>
            <w:pPr>
              <w:pStyle w:val="TextBody"/>
              <w:rPr/>
            </w:pPr>
            <w:r>
              <w:rPr/>
              <w:t>- ковша 0,35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4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навеск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ронтальная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перевод в рабочее и транспортное положен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дравлический</w:t>
            </w:r>
          </w:p>
        </w:tc>
      </w:tr>
      <w:tr>
        <w:trPr>
          <w:trHeight w:val="17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настройка рабочих органов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гулировок нет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трудоемкость монтаж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 чел.-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72"/>
        <w:gridCol w:w="2084"/>
        <w:gridCol w:w="2170"/>
      </w:tblGrid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грегатирование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ласс трактора 0,8 кН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З-2048А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щность, затрачиваемая на гидравлический привод рабочих органов, кВт:</w:t>
            </w:r>
          </w:p>
          <w:p>
            <w:pPr>
              <w:pStyle w:val="Head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 </w:t>
            </w:r>
            <w:r>
              <w:rPr>
                <w:bCs/>
                <w:sz w:val="28"/>
                <w:szCs w:val="28"/>
              </w:rPr>
              <w:t>ковшом 0,45 м</w:t>
            </w:r>
            <w:r>
              <w:rPr>
                <w:bCs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 ковшом 0,35 м</w:t>
            </w:r>
            <w:r>
              <w:rPr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грузк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с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груз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шениц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рудоемкость ежесменного ТО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 чел.-ч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Эксплуатационная надежность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стройство управления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езопасность выполняемых работ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обеспечена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/>
            </w:pPr>
            <w:r>
              <w:rPr>
                <w:sz w:val="28"/>
                <w:szCs w:val="28"/>
              </w:rPr>
              <w:t>Погрузчик навесной фронтальный ПВ-300-012 состоит из навесного устройства, разгружающих тяг, подъемного устройства, гидросистемы, набора сменных рабочих органов (ковшей вместимостью 0,45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аритные размеры, мм: 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 с двумя ковшами (передний опущен на землю)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 с двумя ковшами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8"/>
                <w:szCs w:val="28"/>
              </w:rPr>
              <w:t>- высота с ковшом вместимостью 0,45 м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  <w:r>
              <w:rPr>
                <w:sz w:val="28"/>
                <w:szCs w:val="28"/>
              </w:rPr>
              <w:t xml:space="preserve"> в верхнем положении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анспортном положении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60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захвата, мм: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вша 0,45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- ковша 0,35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конструкционная, кг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1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Емкость,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ковша 0,45 м</w:t>
            </w:r>
            <w:r>
              <w:rPr>
                <w:sz w:val="28"/>
                <w:vertAlign w:val="superscript"/>
              </w:rPr>
              <w:t>3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>- ковша 0,35 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2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скорость, км/ч (м/с)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9 (1,64)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ная скорость, км/ч (м/с)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6 (до 4,44)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оминальная грузоподъемность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г (т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вша 0,45 м</w:t>
            </w:r>
            <w:r>
              <w:rPr>
                <w:sz w:val="28"/>
                <w:vertAlign w:val="superscript"/>
              </w:rPr>
              <w:t>3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>- ковша 0,35 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2 (0,522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2 (0,422)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жный просвет, мм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19"/>
        <w:gridCol w:w="4563"/>
      </w:tblGrid>
      <w:tr>
        <w:trPr/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высота погрузки, м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</w:t>
            </w:r>
          </w:p>
        </w:tc>
      </w:tr>
      <w:tr>
        <w:trPr/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лет при разгрузке ковша, мм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</w:tr>
      <w:tr>
        <w:trPr/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8"/>
              </w:rPr>
              <w:t>Давление в шинах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гс/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ередних коле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дних колес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/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гол поперечной статической устойчивости, град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</w:tr>
      <w:tr>
        <w:trPr>
          <w:cantSplit w:val="true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работы определялось на погрузке строительного песка с насыпной плотностью 1368,6 кг/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и влажностью 4,56 % и на погрузке озимой пшеницы с насыпной плотностью 747 кг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и влажностью 13,39 % в транспортные средства. Фактическая высота погрузки и на песке, и на пшенице составила 2,8 м. Коэффициент заполнения рабочего органа объемом 0,45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на погрузке песка составил 0,99, а на погрузке пшеницы - 0,89. Коэффициент заполнения ковша объемом 0,35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на погрузке песка составил 0,99, а на погрузке пшеницы - 0,84. Коэффициент использования грузоподъемности ковша объемом 0,45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на погрузке песка составил 1,03, на погрузке пшеницы-0,5. Коэффициент использования грузоподъемности ковша объемом 0,35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на погрузке песка составил 0,86, на погрузке пшеницы-0,4.</w:t>
            </w:r>
          </w:p>
          <w:p>
            <w:pPr>
              <w:pStyle w:val="Normal"/>
              <w:ind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подбора технологического материала ковшом 0,45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на погрузке песка составила 100 %, на погрузке пшеницы 99,4 %. На погрузке песка ковш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полнота подбора составила 98,7 %, на пшенице -98,9 %. Потери на погрузке песка ковшом 0,45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составили 0 %, пшеницы - 0,6 %. Потери на погрузке песка ковшом 0,35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составили 1,3 %, пшеницы-1,1 %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94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-но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агрегата за час основного времени на погрузке песка ковшом 0,45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составила 34,5 т/ч, пшеницы-18,1 т/ч. При погрузке песка ковшом 0,35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, производительность за час основного времени составила 29,8 т/ч, пшеницы-14,4 т/ч. </w:t>
            </w:r>
          </w:p>
          <w:p>
            <w:pPr>
              <w:pStyle w:val="Normal"/>
              <w:ind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 за час сменного времени при погрузке песка ковшом 0,45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составила 29,0 т/ч, при погрузке пшеницы-15,2 т/ч. Производительность за час сменного времени при погрузке песка ковшом 0,35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составила 24,5 т/ч, пшеницы-12,1 т/ч. </w:t>
            </w:r>
          </w:p>
          <w:p>
            <w:pPr>
              <w:pStyle w:val="Normal"/>
              <w:ind w:firstLine="601"/>
              <w:rPr/>
            </w:pPr>
            <w:r>
              <w:rPr>
                <w:sz w:val="28"/>
                <w:szCs w:val="28"/>
              </w:rPr>
              <w:t>Производительность за час эксплуатационного времени при погрузке песка ковшом 0,45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составила 28,6 т/ч, пшеницы - 15,0 т/ч. При погрузке песка ковшом 0,35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производительность за час эксплуатации основного времени составила 24,2 т/ч, пшеницы-12,0 т/ч.</w:t>
            </w:r>
          </w:p>
          <w:p>
            <w:pPr>
              <w:pStyle w:val="Normal"/>
              <w:ind w:firstLine="601"/>
              <w:rPr/>
            </w:pPr>
            <w:r>
              <w:rPr>
                <w:sz w:val="28"/>
                <w:szCs w:val="28"/>
              </w:rPr>
              <w:t>За весь период испытаний нарушений технологического процесса не было.</w:t>
            </w:r>
          </w:p>
          <w:p>
            <w:pPr>
              <w:pStyle w:val="Normal"/>
              <w:ind w:firstLine="601"/>
              <w:rPr/>
            </w:pPr>
            <w:r>
              <w:rPr>
                <w:sz w:val="28"/>
                <w:szCs w:val="28"/>
              </w:rPr>
              <w:t>Удельный расход топлива за  время сменной работы при погрузке  песка ковшом 0,45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состави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16 кг/т, пшеницы-0,25 кг/т. При погрузке песка ковшом 0,35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удельный расход топлива состави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 кг/т, при погрузке пшеницы - 0,30 кг/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firstLine="600"/>
              <w:rPr>
                <w:sz w:val="28"/>
              </w:rPr>
            </w:pPr>
            <w:r>
              <w:rPr>
                <w:sz w:val="28"/>
              </w:rPr>
              <w:t xml:space="preserve">По показателям безопасности и эргономичности конструкции погрузчик ПВ-300-012 не соответствует требованиям ГОСТ 12.2.111 и требованиям проекта </w:t>
            </w:r>
          </w:p>
          <w:p>
            <w:pPr>
              <w:pStyle w:val="Normal"/>
              <w:ind w:right="-93" w:firstLine="34"/>
              <w:rPr>
                <w:sz w:val="28"/>
              </w:rPr>
            </w:pPr>
            <w:r>
              <w:rPr>
                <w:sz w:val="28"/>
              </w:rPr>
              <w:t>ТУ 4778-038-00238026-2008 по одному пункту (погрузчик не имеет предохранительного клапана, исключающего перегрузки его в работе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600"/>
              <w:rPr>
                <w:sz w:val="28"/>
              </w:rPr>
            </w:pPr>
            <w:r>
              <w:rPr>
                <w:sz w:val="28"/>
              </w:rPr>
              <w:t>При проведении технических обслуживаний используется комплект инструмента, приложенный к трактору.</w:t>
            </w:r>
          </w:p>
          <w:p>
            <w:pPr>
              <w:pStyle w:val="Normal"/>
              <w:ind w:right="-108" w:firstLine="600"/>
              <w:rPr>
                <w:sz w:val="28"/>
              </w:rPr>
            </w:pPr>
            <w:r>
              <w:rPr>
                <w:sz w:val="28"/>
              </w:rPr>
              <w:t>Виды и периодичность технического обслуживания при эксплуатации:</w:t>
            </w:r>
          </w:p>
          <w:p>
            <w:pPr>
              <w:pStyle w:val="Normal"/>
              <w:ind w:right="-108" w:firstLine="600"/>
              <w:rPr>
                <w:sz w:val="28"/>
              </w:rPr>
            </w:pPr>
            <w:r>
              <w:rPr>
                <w:sz w:val="28"/>
              </w:rPr>
              <w:t xml:space="preserve">- ежесменное техническое обслуживание (ЕТО) - через каждые 10 часов работы с затратами времени </w:t>
            </w:r>
          </w:p>
          <w:p>
            <w:pPr>
              <w:pStyle w:val="Normal"/>
              <w:ind w:right="-108" w:firstLine="34"/>
              <w:rPr>
                <w:sz w:val="28"/>
              </w:rPr>
            </w:pPr>
            <w:r>
              <w:rPr>
                <w:sz w:val="28"/>
              </w:rPr>
              <w:t>0,05 ч;</w:t>
            </w:r>
          </w:p>
          <w:p>
            <w:pPr>
              <w:pStyle w:val="Normal"/>
              <w:ind w:right="-108" w:firstLine="601"/>
              <w:rPr>
                <w:sz w:val="28"/>
              </w:rPr>
            </w:pPr>
            <w:r>
              <w:rPr>
                <w:sz w:val="28"/>
              </w:rPr>
              <w:t>- первое техническое обслуживание (ТО-1) через каждые 100 часов работы</w:t>
            </w:r>
          </w:p>
          <w:p>
            <w:pPr>
              <w:pStyle w:val="Normal"/>
              <w:ind w:right="-108" w:first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ный образец машины соответствует требованиям НД по показателям надежности и не полностью соответствует отдельным требованиям НД по показателям назначения и безопасности.</w:t>
            </w:r>
          </w:p>
          <w:p>
            <w:pPr>
              <w:pStyle w:val="Normal"/>
              <w:ind w:firstLine="8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ГУ «Северо-Кавказская МИ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7740, г.Зерноград Ростовской области, ул.Ленина, 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инченко И.Н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токол испытаний </w:t>
            </w:r>
            <w:r>
              <w:rPr>
                <w:spacing w:val="20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-12-08 (1150012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 октября  2008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firstLine="1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8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firstLine="14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firstLine="14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142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right" w:pos="8505" w:leader="dot"/>
      </w:tabs>
      <w:ind w:firstLine="567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601"/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18:00Z</dcterms:created>
  <dc:creator>Зинченко И.Н.</dc:creator>
  <dc:description/>
  <dc:language>en-US</dc:language>
  <cp:lastModifiedBy>TP</cp:lastModifiedBy>
  <cp:lastPrinted>2005-01-13T16:47:00Z</cp:lastPrinted>
  <dcterms:modified xsi:type="dcterms:W3CDTF">2009-02-06T11:38:00Z</dcterms:modified>
  <cp:revision>32</cp:revision>
  <dc:subject/>
  <dc:title>Погрузчик навесной фронтальный ПВ-300-012</dc:title>
</cp:coreProperties>
</file>