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50" w:hanging="0"/>
        <w:jc w:val="center"/>
        <w:rPr>
          <w:sz w:val="32"/>
        </w:rPr>
      </w:pPr>
      <w:r>
        <w:rPr>
          <w:sz w:val="32"/>
        </w:rPr>
        <w:t xml:space="preserve">Северо-Кавказская государственная </w:t>
      </w:r>
    </w:p>
    <w:p>
      <w:pPr>
        <w:pStyle w:val="Normal"/>
        <w:ind w:right="-250" w:hanging="0"/>
        <w:jc w:val="center"/>
        <w:rPr>
          <w:b w:val="false"/>
          <w:b w:val="false"/>
          <w:sz w:val="32"/>
        </w:rPr>
      </w:pPr>
      <w:r>
        <w:rPr>
          <w:sz w:val="32"/>
        </w:rPr>
        <w:t>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11-12-01 (1010432)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18515</wp:posOffset>
            </wp:positionH>
            <wp:positionV relativeFrom="paragraph">
              <wp:posOffset>77470</wp:posOffset>
            </wp:positionV>
            <wp:extent cx="4316095" cy="2962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296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луга пятикорпусного навесного усиленного ПЛН-5-35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АООТ «ВгТЗ», Камышинский маши-ностроительный завод оборудов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вотноводческих фер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8886, Волгоградская область, г.Камышин-16, ул.Нижняя, 112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:   4-83-4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97"/>
        <w:gridCol w:w="4359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уг пятикорпусный навесной усиленный ПЛН-5-35ВУ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</w:rPr>
              <w:t>Плуг ПЛН-5-35ВУ предназначен для пахоты различных почв под зерновые и технические культуры на глубину до 30 см, не засоренных плитняком, камнями и другими препятствиями с удельным сопротивлением до 0,09 Мпа (0,9 кг/см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гребнистость поверхности пашни, 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делка растительных остатков, %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крошение пласта, %, (комков размером до 50 мм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- глубина заделки растительных и пожнивных остатков, см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&gt;7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…10,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1,72 га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на трактор (способ агрегатирования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Стандартная 3-х точечная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>гидронавеск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осистемой трактора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right="-108" w:hanging="73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порным колесом </w:t>
            </w:r>
          </w:p>
          <w:p>
            <w:pPr>
              <w:pStyle w:val="Normal"/>
              <w:ind w:left="106" w:right="-108" w:hanging="73"/>
              <w:jc w:val="center"/>
              <w:rPr/>
            </w:pPr>
            <w:r>
              <w:rPr>
                <w:sz w:val="28"/>
              </w:rPr>
              <w:t>с винтовым механизмом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 (навески), чел-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класса 3 ВТ-100Д,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Т-175Д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96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-ч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7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остаточная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еспечена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луг состоит из: рамы, раскоса, стоек и понизителей с пальцами навески плуга, корпусов, предплужников, дискового ножа, опорного колеса и прицепки для борон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рпус состоит из стойки, башмака, лемеха, отвала и полевой доски. В зависимости от конструкции он может быть скоростным, вырезным, полувинтовым, безотвальным, культурным с почвоуглубител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лубина пахоты устанавливается винтом опорного колес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Прицепка к плугу зубовых борон или кольчато-шпоровых катков позволяет разбивать комки почвы, проводить выравнивание и уплотнение поверхностного слоя взрыхленной почвы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650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л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шир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высот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3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ичество корпусов, шт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3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местимость бака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78…9,2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Испытания проводились на вспашке стерни колосовых и пропашных культур. На всех фонах агрегат надежно выполняет технологический процесс, обеспечивая заданную глубину обработки, при величине отклонений глубины и ширины захвата, удовлетворяющей требованиям ТУ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Гребнистость поверхности пашни - 3,8 см (ТУ - не более 5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Заделка растительных и пожнивных остатков составляет 100% (ТУ – 100%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рошение пласта почвы на всех фонах удовлетворяет требованиям ТУ и составляет более 75% фракций размером менее 50 м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На вспашке на глубину 20…22 см и 25…27 см при рабочей скорости 7,78 и 9,28 км/ч производительность за 1 час основного времени соответственно равна 1,44 и 1,72 г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асход топлива – 20,28 и 18,47 кг/га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Коэффициент надежности технологического процесса на всех видах работ равен 1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уг ПЛН-5-35ВУ удовлетворительно приспособлен к движению с трактором ВТ-100Д. Транспортная скорость до 12 км/ч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усмотрено  - ежесменное и сезонное. Трудоемкость ежесменного – 0,09 чел-ч.В инструкции по эксплуатации в достаточном объеме излагаются вопросы эксплуатации и технического обслуживания плуг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>
                <w:sz w:val="28"/>
              </w:rPr>
              <w:t>Плуг ПЛН-5-35ВУ обеспечивает выполнение технологического процесса с качеством, удовлетворяющим требованиям технических условий. Надежность плуга высокая. Коэффициент готовности равен 0,99 (ТУ – 0,99).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еверо-Кавказской государственной машиноиспытательной станци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7740, г.Зерноград Ростовской области, ул.Ленина, 3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.С.Савченк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1-12-01 (1010432) </w:t>
            </w:r>
            <w:r>
              <w:rPr/>
              <w:t>от 16 ноября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20" w:top="1440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eastAsia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  <w:lang w:eastAsia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7:33:00Z</dcterms:created>
  <dc:creator>...</dc:creator>
  <dc:description/>
  <dc:language>en-US</dc:language>
  <cp:lastModifiedBy>Al</cp:lastModifiedBy>
  <cp:lastPrinted>2002-01-09T10:49:00Z</cp:lastPrinted>
  <dcterms:modified xsi:type="dcterms:W3CDTF">2002-03-18T12:32:00Z</dcterms:modified>
  <cp:revision>6</cp:revision>
  <dc:subject/>
  <dc:title>Плуг пятикорпусный навесной усиленный ПЛН-5-35ВУ</dc:title>
</cp:coreProperties>
</file>