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sz w:val="28"/>
        </w:rPr>
      </w:pPr>
      <w:r>
        <w:rPr>
          <w:sz w:val="28"/>
        </w:rPr>
        <w:t>Протокол  испыта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11-05 (10202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60350</wp:posOffset>
            </wp:positionV>
            <wp:extent cx="4356100" cy="327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7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Глубокорыхлителя навесного ГРН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-разработчик: </w:t>
            </w:r>
          </w:p>
          <w:p>
            <w:pPr>
              <w:pStyle w:val="Heading3"/>
              <w:jc w:val="left"/>
              <w:rPr/>
            </w:pPr>
            <w:r>
              <w:rPr/>
              <w:t>СКБ ЗАО «Красный Акс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-изготовитель: </w:t>
            </w:r>
          </w:p>
          <w:p>
            <w:pPr>
              <w:pStyle w:val="Heading3"/>
              <w:jc w:val="left"/>
              <w:rPr/>
            </w:pPr>
            <w:r>
              <w:rPr/>
              <w:t>ЗАО «Красный Акс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44025, Россия, г. Ростов-на-Дон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35-я линия, 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44025, Россия, г. Ростов-на-Дон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35-я линия, 83</w:t>
            </w:r>
          </w:p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680"/>
        <w:gridCol w:w="1560"/>
      </w:tblGrid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убокорыхлитель навесной ГРН-3 предназначен для чизелевания (разуплотнения) почвы на глубину до 50 см с углублением пахотного горизонта или применяется вместо безотвальной обработки зяблевой и весенней вспашки</w:t>
            </w:r>
          </w:p>
        </w:tc>
      </w:tr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грег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-3 +</w:t>
            </w:r>
          </w:p>
          <w:p>
            <w:pPr>
              <w:pStyle w:val="Normal"/>
              <w:jc w:val="center"/>
              <w:rPr/>
            </w:pPr>
            <w:r>
              <w:rPr/>
              <w:t>К-701Р + рыхлительные ножи + отв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-3 +</w:t>
            </w:r>
          </w:p>
          <w:p>
            <w:pPr>
              <w:pStyle w:val="Normal"/>
              <w:jc w:val="center"/>
              <w:rPr/>
            </w:pPr>
            <w:r>
              <w:rPr/>
              <w:t>К-701Р + рыхлительные ножи +</w:t>
            </w:r>
          </w:p>
          <w:p>
            <w:pPr>
              <w:pStyle w:val="Normal"/>
              <w:jc w:val="center"/>
              <w:rPr/>
            </w:pPr>
            <w:r>
              <w:rPr/>
              <w:t>отвал + плоскорежущие ла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-3 +</w:t>
            </w:r>
          </w:p>
          <w:p>
            <w:pPr>
              <w:pStyle w:val="Normal"/>
              <w:jc w:val="center"/>
              <w:rPr/>
            </w:pPr>
            <w:r>
              <w:rPr/>
              <w:t>К-700А + рыхлительные ножи + отвал + рыхлительные лапы</w:t>
            </w:r>
          </w:p>
        </w:tc>
      </w:tr>
      <w:tr>
        <w:trPr>
          <w:trHeight w:val="58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обработки: </w:t>
            </w:r>
          </w:p>
          <w:p>
            <w:pPr>
              <w:pStyle w:val="Normal"/>
              <w:rPr/>
            </w:pPr>
            <w:r>
              <w:rPr/>
              <w:t>рыхлительными ножами</w:t>
            </w:r>
          </w:p>
          <w:p>
            <w:pPr>
              <w:pStyle w:val="Normal"/>
              <w:rPr/>
            </w:pPr>
            <w:r>
              <w:rPr/>
              <w:t>- средняя, см</w:t>
            </w:r>
          </w:p>
          <w:p>
            <w:pPr>
              <w:pStyle w:val="Normal"/>
              <w:rPr/>
            </w:pPr>
            <w:r>
              <w:rPr/>
              <w:t>- среднее квадратическое отклонение, ±см</w:t>
            </w:r>
          </w:p>
          <w:p>
            <w:pPr>
              <w:pStyle w:val="Normal"/>
              <w:rPr/>
            </w:pPr>
            <w:r>
              <w:rPr/>
              <w:t>-коэффициент вариации, %</w:t>
            </w:r>
          </w:p>
          <w:p>
            <w:pPr>
              <w:pStyle w:val="Normal"/>
              <w:rPr/>
            </w:pPr>
            <w:r>
              <w:rPr/>
              <w:t>плоскорежущими лапами</w:t>
            </w:r>
          </w:p>
          <w:p>
            <w:pPr>
              <w:pStyle w:val="Normal"/>
              <w:rPr/>
            </w:pPr>
            <w:r>
              <w:rPr/>
              <w:t>- средняя,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еднее квадратическое отклонение, ±см</w:t>
            </w:r>
          </w:p>
          <w:p>
            <w:pPr>
              <w:pStyle w:val="Normal"/>
              <w:rPr/>
            </w:pPr>
            <w:r>
              <w:rPr/>
              <w:t>- коэффициент вариации</w:t>
            </w:r>
          </w:p>
          <w:p>
            <w:pPr>
              <w:pStyle w:val="Normal"/>
              <w:rPr/>
            </w:pPr>
            <w:r>
              <w:rPr/>
              <w:t>рыхлительными лапами</w:t>
            </w:r>
          </w:p>
          <w:p>
            <w:pPr>
              <w:pStyle w:val="Normal"/>
              <w:rPr/>
            </w:pPr>
            <w:r>
              <w:rPr/>
              <w:t>- средняя, см</w:t>
            </w:r>
          </w:p>
          <w:p>
            <w:pPr>
              <w:pStyle w:val="Normal"/>
              <w:rPr/>
            </w:pPr>
            <w:r>
              <w:rPr/>
              <w:t>- среднее квадратическое отклонение, ±см</w:t>
            </w:r>
          </w:p>
          <w:p>
            <w:pPr>
              <w:pStyle w:val="Normal"/>
              <w:rPr/>
            </w:pPr>
            <w:r>
              <w:rPr/>
              <w:t>- коэффициент вариаци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9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4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4</w:t>
            </w:r>
          </w:p>
          <w:p>
            <w:pPr>
              <w:pStyle w:val="Normal"/>
              <w:jc w:val="center"/>
              <w:rPr/>
            </w:pPr>
            <w:r>
              <w:rPr/>
              <w:t>1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2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лубина борозд на поверхности поля,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ерн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,</w:t>
            </w:r>
          </w:p>
          <w:p>
            <w:pPr>
              <w:pStyle w:val="Normal"/>
              <w:rPr/>
            </w:pPr>
            <w:r>
              <w:rPr/>
              <w:t>размеры фракций, мм:</w:t>
            </w:r>
          </w:p>
          <w:p>
            <w:pPr>
              <w:pStyle w:val="Normal"/>
              <w:rPr/>
            </w:pPr>
            <w:r>
              <w:rPr/>
              <w:t>- до 50</w:t>
            </w:r>
          </w:p>
          <w:p>
            <w:pPr>
              <w:pStyle w:val="Normal"/>
              <w:rPr/>
            </w:pPr>
            <w:r>
              <w:rPr/>
              <w:t>- свыше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7</w:t>
            </w:r>
          </w:p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6</w:t>
            </w:r>
          </w:p>
          <w:p>
            <w:pPr>
              <w:pStyle w:val="Normal"/>
              <w:jc w:val="center"/>
              <w:rPr/>
            </w:pPr>
            <w:r>
              <w:rPr/>
              <w:t>4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одержания эрозионно-опасных частиц </w:t>
            </w:r>
          </w:p>
          <w:p>
            <w:pPr>
              <w:pStyle w:val="Normal"/>
              <w:rPr/>
            </w:pPr>
            <w:r>
              <w:rPr/>
              <w:t>в слое 0…5 с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680"/>
        <w:gridCol w:w="1560"/>
      </w:tblGrid>
      <w:tr>
        <w:trPr>
          <w:trHeight w:val="65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Подрезание сорных растений (плоскорежущими лапами) 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ние и забивание рабочих орган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основного времени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гулировка глубины рабочего хода выполняется механизмами опорных колес агрегата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час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Класса 5,0:  К-701Р; К-700А; К-701М </w:t>
            </w:r>
          </w:p>
        </w:tc>
      </w:tr>
      <w:tr>
        <w:trPr>
          <w:trHeight w:val="40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176,5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 чел.-ч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Глубокорыхлитель навесной ГРН-3 представляет собой навесную машину, на раме которой установлены:</w:t>
            </w:r>
          </w:p>
          <w:p>
            <w:pPr>
              <w:pStyle w:val="Normal"/>
              <w:rPr/>
            </w:pPr>
            <w:r>
              <w:rPr/>
              <w:tab/>
              <w:t>- два ряда рыхлительных ножей с установленными на них плоскорежущими лапам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- ножи, разрезающие стерню;</w:t>
            </w:r>
          </w:p>
          <w:p>
            <w:pPr>
              <w:pStyle w:val="TextBodyIndent"/>
              <w:ind w:firstLine="720"/>
              <w:rPr/>
            </w:pPr>
            <w:r>
              <w:rPr/>
              <w:t>-опорные колеса на телескопических стойках с винтовой регулировкой по высоте;</w:t>
            </w:r>
          </w:p>
          <w:p>
            <w:pPr>
              <w:pStyle w:val="Normal"/>
              <w:rPr/>
            </w:pPr>
            <w:r>
              <w:rPr/>
              <w:tab/>
              <w:t xml:space="preserve">- световозвращател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4"/>
        <w:gridCol w:w="2788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здел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-701; К-701М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скорости, км/ч (м/с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,7…6,9 (1,86..1,91)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бочая ширина захвата, м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по концам рыхлительных лап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 по концам плоскорежущих лап с бритвам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</w:t>
            </w:r>
            <w:r>
              <w:rPr/>
              <w:t>650 м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скорость, км/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 1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абаритные размеры агрегата с тракторо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-701М, мм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рабочем положен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длина с плоскорежущими лапами с бритвами 650 м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ири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с рыхлительными лапам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с плоскорежущими лапами и бритвами 650 м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высота (по глубокорыхлителю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транспортном положен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дли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ири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с рыхлительными лапам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с плоскорежущими лапами и бритвами 650 м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высота (по глубокорыхлителю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0</w:t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0</w:t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лубина обработки, см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рыхлительными ножам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плоскорежущими лапам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До 40</w:t>
            </w:r>
          </w:p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орожный просвет в транспортном положении, м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зделия в рабочей комплектации, к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ирина колеи колес, м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1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авление воздуха в шинах колес, МП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/>
              <w:t>0,3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мер шин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6.00-16Л-225НС6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инимальный радиус поворота агрегата с трактором К-701М, м:</w:t>
            </w:r>
          </w:p>
          <w:p>
            <w:pPr>
              <w:pStyle w:val="Normal"/>
              <w:jc w:val="both"/>
              <w:rPr/>
            </w:pPr>
            <w:r>
              <w:rPr/>
              <w:t>- по следу наружного колеса</w:t>
            </w:r>
          </w:p>
          <w:p>
            <w:pPr>
              <w:pStyle w:val="Normal"/>
              <w:jc w:val="both"/>
              <w:rPr/>
            </w:pPr>
            <w:r>
              <w:rPr/>
              <w:t>- по крайней наружной точк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сстояние от опорной плоскости ножей до нижней плоскости рамы, м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788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сстояние между ножами в ряду, мм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1 ря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2 ря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сстояние между рядами, мм, по ход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сстояние между смежными одноименными рабочими органами, м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гол крошения лапы плоскорежущей ГРН 00.040, гра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пытания глубокорыхлителя показали, что скорость движения агрегата на всех фонах отвечала требованиям ТУ (2,5…7,0 км/ч). Рабочая ширина захвата по концам плоскорежущих лап – 3,3 м, по концам рыхлительных лап – 2,95 м.</w:t>
              <w:tab/>
              <w:t xml:space="preserve">При проведении испытаний рыхлительные ножи были установлены на максимальную глубину – 40 см. Механизм регулировки глубины не обеспечивает настройку их на глубину 50 см. Поэтому глубина обработки почвы рыхлительными ножами на обоих фонах составила 39,74…40,64 см. Глубина обработки почвы плоскорежущими лапами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(16,26 см) соответствует требованиям ТУ </w:t>
            </w:r>
          </w:p>
          <w:p>
            <w:pPr>
              <w:pStyle w:val="TextBody"/>
              <w:rPr/>
            </w:pPr>
            <w:r>
              <w:rPr/>
              <w:t>(до 25 см). Качество крошения почвы глубокорыхлителем в ТУ не нормируется. По данным испытаний фракций почвы размером до 50 мм получено: на обработке почвы рыхлительными ножами с отвалами – 53,17%, с рыхлительными ножами с отвалами и плоскорежущими лапами – 58,86%, с рыхлительными ножами с отвалами и рыхлительными лапами – 62,2%. После прохода агрегата на поверхности поля остаются борозды глубиной 7,5…14,95 см, что отвечает требованиям ТУ (не более 50% от глубины чизелевания); количество эрозионно-опасных частиц не возрастает, сохраняется 35,7…59,48% стерни (по требованиям ТУ стерни должно оставаться не менее 60%). На поверхности почвы много крупных глыб и стерня просыпается вниз. Подрезание сорных растений плоскорежущими лапами (98,7%) отвечает требованиям ТУ (не менее 95%). Залипания и забивания рабочих органов не наблюдало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агрегата в час основного времени в первых двух вариантах работы с трактором К-701Р составила 2,28 га/ч и 1,61 га/ч, что соответствует требованиям ТУ (0,75…2,1 га/ч), а при работе с рыхлительными лапами в агрегате с трактором К-700А и фактической шириной захвата 2,8 м основная производительность получена 0,7 га/ч, что на 6,6% ниже требований 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все требования для безопасной транспортировки агрега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нструкции машины не затрудняют оператору доступ к рабочим органам и местам технического обслужива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4"/>
              <w:jc w:val="both"/>
              <w:rPr/>
            </w:pPr>
            <w:r>
              <w:rPr/>
              <w:t>Испытанный глубокорыхлитель навесной ГРН-3 соответствует требованиям НД по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ind w:firstLine="654"/>
              <w:rPr/>
            </w:pPr>
            <w:r>
              <w:rPr/>
              <w:t>- низкое качество сварных соединений;</w:t>
            </w:r>
          </w:p>
          <w:p>
            <w:pPr>
              <w:pStyle w:val="Normal"/>
              <w:ind w:firstLine="654"/>
              <w:rPr/>
            </w:pPr>
            <w:r>
              <w:rPr/>
              <w:t>- несоответствие шкалы деления на кронштейне несущего колеса;</w:t>
            </w:r>
          </w:p>
          <w:p>
            <w:pPr>
              <w:pStyle w:val="Normal"/>
              <w:ind w:firstLine="654"/>
              <w:jc w:val="both"/>
              <w:rPr/>
            </w:pPr>
            <w:r>
              <w:rPr/>
              <w:t>- лакокрасочное покрытие низкого качества в местах сварки накладок рамы;</w:t>
            </w:r>
          </w:p>
          <w:p>
            <w:pPr>
              <w:pStyle w:val="Normal"/>
              <w:ind w:firstLine="654"/>
              <w:jc w:val="both"/>
              <w:rPr/>
            </w:pPr>
            <w:r>
              <w:rPr/>
              <w:t>- винт регулировки глубины хода рабочих органов в нижней части резьбы не имеет фиксатор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ФГУ «Северо-Кавказская МИС» рекомендует глубокорыхлитель навесной ГРН-3 поставить на производство, устранив выявленные недостат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Северо-Кавказская МИС» 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 № 11-11-05 (1020262)</w:t>
            </w:r>
          </w:p>
          <w:p>
            <w:pPr>
              <w:pStyle w:val="Normal"/>
              <w:rPr/>
            </w:pPr>
            <w:r>
              <w:rPr/>
              <w:t>от 13октября 200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00:00Z</dcterms:created>
  <dc:creator>...</dc:creator>
  <dc:description/>
  <cp:keywords/>
  <dc:language>en-US</dc:language>
  <cp:lastModifiedBy>Al</cp:lastModifiedBy>
  <cp:lastPrinted>2006-01-17T09:41:00Z</cp:lastPrinted>
  <dcterms:modified xsi:type="dcterms:W3CDTF">2006-05-10T16:06:00Z</dcterms:modified>
  <cp:revision>7</cp:revision>
  <dc:subject/>
  <dc:title>Глубокорыхлитель навесной ГРН-3</dc:title>
</cp:coreProperties>
</file>