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еверо-Кавказская</w:t>
        <w:br/>
        <w:t xml:space="preserve">государственная зональная 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09-02 (106007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6670</wp:posOffset>
            </wp:positionV>
            <wp:extent cx="4345305" cy="327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74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тки валковой ЖВ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центр </w:t>
            </w:r>
          </w:p>
          <w:p>
            <w:pPr>
              <w:pStyle w:val="Normal"/>
              <w:rPr/>
            </w:pPr>
            <w:r>
              <w:rPr/>
              <w:t>ОАО «Рост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44029, г.Ростов-на-Дону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Менжинского,5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телефон: (8-22) 52-30-97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факс (8-22) 52-30-9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2553"/>
        <w:gridCol w:w="177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тка валковая ЖВ-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скашивания зерновых колосовых и крупяных культур с укладкой в валок скошенной массы при раздельном способе уборки в агрегате с тракторами тягового класса 1,4 и 2,0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мая пше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о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срез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очная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эффициент вариации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за жаткой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алка, с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лщ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о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вет между почвой и валк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тояние между валк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зерна по ширине валка, %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реди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ра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за 1 ч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го времени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ка на трактор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утем присоединения серьги к прицепной скобе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Механический перевод поворотной сницы из транспортного положения в рабочее и обратно;</w:t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- перестановка колес жатки из транспортного положения в рабочее и обратно;</w:t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- соединение и рассоединение гидросистемы жатки с гидросистемой трактора;</w:t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- снятие и установка, расфиксация и фиксация транспортных упоров гидроцилиндров жатки; телескопических упоров и страховочных штырей жатки;</w:t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- подсоединение и рассоединение карданного вала с ВОМ трактора;</w:t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- отсоединение и подсоединение проводов электрооборудования жатки с розеткой трактора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"/>
              <w:rPr/>
            </w:pPr>
            <w:r>
              <w:rPr/>
              <w:t>Изменение высоты среза – вручную;</w:t>
            </w:r>
          </w:p>
          <w:p>
            <w:pPr>
              <w:pStyle w:val="Normal"/>
              <w:ind w:left="-108" w:right="-108" w:firstLine="72"/>
              <w:rPr/>
            </w:pPr>
            <w:r>
              <w:rPr/>
              <w:t>- подъем и опускание платформы жатки и мотовила – из кабины трактора гидроцилиндрами;</w:t>
            </w:r>
          </w:p>
          <w:p>
            <w:pPr>
              <w:pStyle w:val="Normal"/>
              <w:ind w:left="-108" w:right="-108" w:firstLine="72"/>
              <w:rPr/>
            </w:pPr>
            <w:r>
              <w:rPr/>
              <w:t>- изменение частоты вращения мотовила  через клиноременный вариатор вручную;</w:t>
            </w:r>
          </w:p>
          <w:p>
            <w:pPr>
              <w:pStyle w:val="Normal"/>
              <w:ind w:left="-108" w:right="-108" w:firstLine="72"/>
              <w:rPr/>
            </w:pPr>
            <w:r>
              <w:rPr/>
              <w:t>- изменение выноса мотовила и изменение угла наклона граблин мотовила вручную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дготовки машины к работе , чел.-ч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актор класса 1,4 и 2,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(МТЗ-80/82; ЛТЗ-80/95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ЮМЗ-6Л/6М; ЛТЗ-155)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ТО, чел.-ч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атка валковая ЖВ-7 – прицепная. Жатка состоит из платформы, прицепного устройства, гидросистемы и электросистемы. Привод рабочих органов жатки осуществляется от ВОМ трактора карданным валом через конический редукто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атформа жатки шарнирно соединена с рамой прицепного устройства. Высота среза стеблей выбирается в зависимости от высоты и состояния убираемой культуры и регулируется путем перестановки штыр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атформа жатки состоит из каркаса, режущего аппарата, двух транспортеров, ветровых щитов, привода транспортеров, привода режущего аппарата, вариатора мотовила, поддержек мотовила, мотовила, ведущего и ведомого вальцов транспортер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цепное устройство жатки состоит из рамы, колес, сницы и механизмов привода рабочих органов жатки. Рама опирается на колеса с пневмошинами, которые закреплены на стойках рамы быстросъемными осями. Поворотная часть сницы поворачивается вокруг оси, при этом труба для  транспортного положения двигается до упора в направляющую сницу и фиксируется быстросъемной осью, а для рабочего положения выдвигается до совпадения отверстий в направляющей сницы с отверстиями в трубе и фиксируется быстросъемной ось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 время работы и при переездах опору прицепного устройства поднимают вверх и фиксируют осью, а при хранении жатки на площадке опору опускаю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вод рабочих органов жатки осуществляется карданными валами через конический редукто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хнологический процесс жатки протекает следующим образом: при движении агрегата по полю мотовило жатки захватывает стебли и подводит к режущему аппарату, который не срезает, а граблины продолжают сопровождать стебли дальше, укладывают их на транспортеры, движущиеся навстречу друг другу. Транспортеры сбрасывают собранные стебли в центральное окно на срезанную стерню, образуя, таким образом, валок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жатки, мм:</w:t>
            </w:r>
          </w:p>
          <w:p>
            <w:pPr>
              <w:pStyle w:val="Normal"/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</w:t>
            </w:r>
          </w:p>
          <w:p>
            <w:pPr>
              <w:pStyle w:val="Normal"/>
              <w:jc w:val="center"/>
              <w:rPr/>
            </w:pPr>
            <w:r>
              <w:rPr/>
              <w:t>85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0 (при максимальной </w:t>
            </w:r>
          </w:p>
          <w:p>
            <w:pPr>
              <w:pStyle w:val="Normal"/>
              <w:jc w:val="center"/>
              <w:rPr/>
            </w:pPr>
            <w:r>
              <w:rPr/>
              <w:t>высоте сре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0</w:t>
            </w:r>
          </w:p>
          <w:p>
            <w:pPr>
              <w:pStyle w:val="Normal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реза, мм:</w:t>
            </w:r>
          </w:p>
          <w:p>
            <w:pPr>
              <w:pStyle w:val="Normal"/>
              <w:rPr/>
            </w:pPr>
            <w:r>
              <w:rPr/>
              <w:t>- минимальная установочн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жатки в состоянии поставки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 в транспортном положении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…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тери зерна за жаткой на обеих культурах (озимая пшеница и просо) на оптимальной рабочей скорости соответствовали требованиям ТЗ.</w:t>
            </w:r>
          </w:p>
          <w:p>
            <w:pPr>
              <w:pStyle w:val="TextBody"/>
              <w:rPr/>
            </w:pPr>
            <w:r>
              <w:rPr/>
              <w:t>Жатка выдерживает установочную высоту среза на обеих культурах (пшеница – 16,3 см, просо – 15,9 см), неравномерность по высоте среза удовлетворяет требованиям ТЗ (20%) и составляет на пшенице - 18,5%, на просе – 18,9%. По параметрам укладываемого валка жатка на обеих культурах соответствует нормам ТЗ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ка ЖВ-7 использовалась на скашивании озимой пшеницы и проса. Рабочая скорость на скашивании озимой пшеницы составила 8,76 км/ч, на просе – 5,82 км/ч, что отвечает требованиям ТЗ (5…10 км/ч). Производительность в час основного времени соответствовала ТЗ (3,4…6,8 га/ч) и составила на пшенице - 5,95 га, на просе – 3,98 га.</w:t>
            </w:r>
          </w:p>
          <w:p>
            <w:pPr>
              <w:pStyle w:val="Normal"/>
              <w:rPr/>
            </w:pPr>
            <w:r>
              <w:rPr/>
              <w:t>Производительность в час сменного времени снизилась по сравнению с основной на пшенице – на 27,4% и на просе – на 26,1%.</w:t>
            </w:r>
          </w:p>
          <w:p>
            <w:pPr>
              <w:pStyle w:val="Normal"/>
              <w:rPr/>
            </w:pPr>
            <w:r>
              <w:rPr/>
              <w:t>Коэффициент надежности технологического процесса равен 1,0.</w:t>
            </w:r>
          </w:p>
          <w:p>
            <w:pPr>
              <w:pStyle w:val="Normal"/>
              <w:rPr/>
            </w:pPr>
            <w:r>
              <w:rPr/>
              <w:t xml:space="preserve">Удельный расход топлива за время сменной работы получен на скашивании пшеницы – </w:t>
            </w:r>
          </w:p>
          <w:p>
            <w:pPr>
              <w:pStyle w:val="Normal"/>
              <w:rPr/>
            </w:pPr>
            <w:r>
              <w:rPr/>
              <w:t>1,38 кг/га, на просе – 2,07 кг/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тка ЖВ-7 удовлетворительно приспособлена к движению с трактором МТЗ-80. Транспортная скорость – до 20 км/ч. Дорожный просвет – </w:t>
            </w:r>
          </w:p>
          <w:p>
            <w:pPr>
              <w:pStyle w:val="Normal"/>
              <w:rPr/>
            </w:pPr>
            <w:r>
              <w:rPr/>
              <w:t>320 м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два вида технического обслуживания – ежесменное и периодическое.</w:t>
            </w:r>
          </w:p>
          <w:p>
            <w:pPr>
              <w:pStyle w:val="Normal"/>
              <w:rPr/>
            </w:pPr>
            <w:r>
              <w:rPr/>
              <w:t>Трудоемкость ЕТО – 0,3 чел.-ч.</w:t>
            </w:r>
          </w:p>
          <w:p>
            <w:pPr>
              <w:pStyle w:val="Normal"/>
              <w:rPr/>
            </w:pPr>
            <w:r>
              <w:rPr/>
              <w:t>В инструкции по эксплуатации в достаточном объеме и в доступной форме излагаются все вопросы эксплуатации и техобслуживания машин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Жатка валковая ЖВ-7 для уборки зерновых колосовых и крупяных культур на скашивании и укладке в валок при раздельном способе уборки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Агапен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</w:t>
            </w:r>
            <w:r>
              <w:rPr/>
              <w:t>11–09–02 (1060072)</w:t>
            </w:r>
          </w:p>
          <w:p>
            <w:pPr>
              <w:pStyle w:val="Heading5"/>
              <w:rPr/>
            </w:pPr>
            <w:r>
              <w:rPr/>
              <w:t>от 27 августа 2002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32:00Z</dcterms:created>
  <dc:creator>...</dc:creator>
  <dc:description/>
  <dc:language>en-US</dc:language>
  <cp:lastModifiedBy>Al</cp:lastModifiedBy>
  <dcterms:modified xsi:type="dcterms:W3CDTF">2003-02-04T08:40:00Z</dcterms:modified>
  <cp:revision>13</cp:revision>
  <dc:subject/>
  <dc:title>Жатка валковая ЖВ-7</dc:title>
</cp:coreProperties>
</file>