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-08-10 (420008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4533900" cy="327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7" t="27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77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Система контроля высева «Дарина-У»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к пропашным сеялкам МС-8 и МС-12С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1728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разработчик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ОО «Вол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изация-изготовитель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ОО «Вол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392519, Тамбовская область, Тамбовский район, д. Красненькая,</w:t>
            </w:r>
          </w:p>
          <w:p>
            <w:pPr>
              <w:pStyle w:val="Normal"/>
              <w:ind w:right="-91" w:hanging="0"/>
              <w:rPr/>
            </w:pPr>
            <w:r>
              <w:rPr/>
              <w:t>ул. Средняя, 15</w:t>
            </w:r>
          </w:p>
          <w:p>
            <w:pPr>
              <w:pStyle w:val="Normal"/>
              <w:ind w:right="-91" w:hanging="0"/>
              <w:rPr/>
            </w:pPr>
            <w:r>
              <w:rPr/>
              <w:t>392519, Тамбовская область, Тамбовский район, д. Красненькая,</w:t>
            </w:r>
          </w:p>
          <w:p>
            <w:pPr>
              <w:pStyle w:val="Normal"/>
              <w:ind w:right="-91" w:hanging="0"/>
              <w:rPr/>
            </w:pPr>
            <w:r>
              <w:rPr/>
              <w:t>ул. Средняя,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377"/>
        <w:gridCol w:w="33"/>
      </w:tblGrid>
      <w:tr>
        <w:trPr>
          <w:trHeight w:val="26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езультаты испытаний (краткие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  <w:tr>
        <w:trPr>
          <w:trHeight w:val="35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Система контроля высева «Дарина-У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знач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/>
            </w:pPr>
            <w:r>
              <w:rPr/>
              <w:t xml:space="preserve">Система контроля высева семян (СКВС) «Дарина-У» предназначена для контроля нормы высева семян, подачи звукового и светового сигналов механизатору в случае технологического или технического отказа сеялки, а также подачи звукового и светового сигналов в случае отклонения скорости сеялки от заданных пределов. </w:t>
            </w:r>
          </w:p>
          <w:p>
            <w:pPr>
              <w:pStyle w:val="Normal"/>
              <w:ind w:firstLine="490"/>
              <w:rPr/>
            </w:pPr>
            <w:r>
              <w:rPr/>
              <w:t>СКВС «Дарина-У» предназначена для прямого контроля за процессом высева семян на пропашных сеялках и выдает информацию:</w:t>
            </w:r>
          </w:p>
          <w:p>
            <w:pPr>
              <w:pStyle w:val="Normal"/>
              <w:rPr/>
            </w:pPr>
            <w:r>
              <w:rPr/>
              <w:t>- норму высева в каждом ряду, постоянно;</w:t>
            </w:r>
          </w:p>
          <w:p>
            <w:pPr>
              <w:pStyle w:val="Normal"/>
              <w:rPr/>
            </w:pPr>
            <w:r>
              <w:rPr/>
              <w:t>- пройденный путь и количество оборотов приводного колеса, в режиме просмотра;</w:t>
            </w:r>
          </w:p>
          <w:p>
            <w:pPr>
              <w:pStyle w:val="Normal"/>
              <w:rPr/>
            </w:pPr>
            <w:r>
              <w:rPr/>
              <w:t>- засеянную площадь, в режиме просмотра.</w:t>
            </w:r>
          </w:p>
          <w:p>
            <w:pPr>
              <w:pStyle w:val="Normal"/>
              <w:ind w:firstLine="490"/>
              <w:rPr/>
            </w:pPr>
            <w:r>
              <w:rPr/>
              <w:t>Система контролирует:</w:t>
            </w:r>
          </w:p>
          <w:p>
            <w:pPr>
              <w:pStyle w:val="Normal"/>
              <w:rPr/>
            </w:pPr>
            <w:r>
              <w:rPr/>
              <w:t>- отклонение от нормы высева в каждом ряду;</w:t>
            </w:r>
          </w:p>
          <w:p>
            <w:pPr>
              <w:pStyle w:val="Normal"/>
              <w:rPr/>
            </w:pPr>
            <w:r>
              <w:rPr/>
              <w:t>- отклонение скорости движения от заданных системой пределов.</w:t>
            </w:r>
          </w:p>
          <w:p>
            <w:pPr>
              <w:pStyle w:val="Normal"/>
              <w:rPr/>
            </w:pPr>
            <w:r>
              <w:rPr/>
              <w:t>СКВС работает от источника питания постоянного тока напряжением 12В и подключается к бортовой системе электроснабжения тракто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исание конструкции машины</w:t>
            </w:r>
          </w:p>
        </w:tc>
      </w:tr>
      <w:tr>
        <w:trPr>
          <w:trHeight w:val="395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8"/>
              </w:rPr>
              <w:t>Система контроля высева семян «Дарина-У» состоит из: монитора; кронштейнов крепления монитора; кабеля монитора с кабелем питания монитора с клеммами; датчика пути; кабельной разводки; датчиков высева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Монитор предназначен для сбора, обработки, настройки и вывода на информационное табло информации о текущем состоянии процесса высева семян и накопления информации о засеянной площади поля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Кронштейны крепления монитора предназначены для закрепления монитора в кабине трактора в месте, удобном для контроля показаний монитора механизатором. Кабель монитора предназначен для подсоединения кабельной разводки сеялки (КРС) при помощи разъема и питания системы контроля от бортовой сети трактора при помощи клемм и подсоединения к монитору при помощи разъе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56"/>
      </w:tblGrid>
      <w:tr>
        <w:trPr>
          <w:trHeight w:val="35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абельная разводка сеялок предназначена для подключения датчиков к монитору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РС присоединяется к кабелю монитора разъемом. </w:t>
            </w:r>
          </w:p>
          <w:p>
            <w:pPr>
              <w:pStyle w:val="Heading3"/>
              <w:ind w:firstLine="679"/>
              <w:jc w:val="left"/>
              <w:rPr/>
            </w:pPr>
            <w:r>
              <w:rPr>
                <w:sz w:val="28"/>
              </w:rPr>
              <w:t>Датчик высева семян предназначен для регистрации пролета семян от высевающего аппарата сеялки к семенному ложе, устанавливается в полости сошника.</w:t>
            </w:r>
          </w:p>
          <w:p>
            <w:pPr>
              <w:pStyle w:val="31"/>
              <w:rPr/>
            </w:pPr>
            <w:r>
              <w:rPr/>
              <w:t>Датчик пути предназначен для определения засеянной площади и длины пути, пройденного сеялкой. Для этого в память вводятся два параметра: количество болтов крепления диска приводного колеса сеялки (или иных деталей) и диаметр колеса. Датчик пути индуктивного типа. Чувствительная зона датчика (до 4 мм) расположена в торце корпуса. Монтируется с помощью кронштейна в любой удобной точке траектории движения головок болтов или иных деталей приводного колеса сеялки</w:t>
            </w:r>
          </w:p>
        </w:tc>
      </w:tr>
      <w:tr>
        <w:trPr>
          <w:trHeight w:val="35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истемы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: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Normal"/>
              <w:rPr/>
            </w:pPr>
            <w:r>
              <w:rPr/>
              <w:t>- СКВС «Дарина-12У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ялки:</w:t>
            </w:r>
          </w:p>
          <w:p>
            <w:pPr>
              <w:pStyle w:val="Normal"/>
              <w:jc w:val="center"/>
              <w:rPr/>
            </w:pPr>
            <w:r>
              <w:rPr/>
              <w:t>МС-8</w:t>
            </w:r>
          </w:p>
          <w:p>
            <w:pPr>
              <w:pStyle w:val="2"/>
              <w:jc w:val="center"/>
              <w:rPr/>
            </w:pPr>
            <w:r>
              <w:rPr/>
              <w:t>МС-12С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питания, 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работки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: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Normal"/>
              <w:rPr/>
            </w:pPr>
            <w:r>
              <w:rPr/>
              <w:t>- СКВС «Дарина-12У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истемы контроля высева семян (общая), не более, кг: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Normal"/>
              <w:rPr/>
            </w:pPr>
            <w:r>
              <w:rPr/>
              <w:t>- СКВС «Дарина-12У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7</w:t>
            </w:r>
          </w:p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ind w:left="-30" w:hanging="0"/>
              <w:rPr/>
            </w:pPr>
            <w:r>
              <w:rPr/>
              <w:t>- длина</w:t>
            </w:r>
          </w:p>
          <w:p>
            <w:pPr>
              <w:pStyle w:val="Normal"/>
              <w:ind w:left="-30" w:hanging="0"/>
              <w:rPr/>
            </w:pPr>
            <w:r>
              <w:rPr/>
              <w:t>- ширина</w:t>
            </w:r>
          </w:p>
          <w:p>
            <w:pPr>
              <w:pStyle w:val="Normal"/>
              <w:ind w:left="-30" w:hanging="0"/>
              <w:rPr/>
            </w:pPr>
            <w:r>
              <w:rPr/>
              <w:t>- выс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56"/>
        <w:gridCol w:w="1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контроля рабочих скоростей, км/ч: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Normal"/>
              <w:rPr/>
            </w:pPr>
            <w:r>
              <w:rPr/>
              <w:t>- СКВС «Дарина-12У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…12</w:t>
            </w:r>
          </w:p>
          <w:p>
            <w:pPr>
              <w:pStyle w:val="Normal"/>
              <w:jc w:val="center"/>
              <w:rPr/>
            </w:pPr>
            <w:r>
              <w:rPr/>
              <w:t>5…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контроля норм высева </w:t>
            </w:r>
          </w:p>
          <w:p>
            <w:pPr>
              <w:pStyle w:val="Normal"/>
              <w:rPr/>
            </w:pPr>
            <w:r>
              <w:rPr/>
              <w:t>СКВС «Дарина-У», шт./м:</w:t>
            </w:r>
          </w:p>
          <w:p>
            <w:pPr>
              <w:pStyle w:val="Normal"/>
              <w:rPr/>
            </w:pPr>
            <w:r>
              <w:rPr/>
              <w:t>- нижняя граница</w:t>
            </w:r>
          </w:p>
          <w:p>
            <w:pPr>
              <w:pStyle w:val="Normal"/>
              <w:rPr/>
            </w:pPr>
            <w:r>
              <w:rPr/>
              <w:t>- верхняя гра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…5</w:t>
            </w:r>
          </w:p>
          <w:p>
            <w:pPr>
              <w:pStyle w:val="Normal"/>
              <w:jc w:val="center"/>
              <w:rPr/>
            </w:pPr>
            <w:r>
              <w:rPr/>
              <w:t>6…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ель монитор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абеля монитора, не более, м: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2"/>
              <w:jc w:val="both"/>
              <w:rPr/>
            </w:pPr>
            <w:r>
              <w:rPr/>
              <w:t>- СКВС «Дарина-12У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абеля питания монитора, м: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Normal"/>
              <w:rPr/>
            </w:pPr>
            <w:r>
              <w:rPr/>
              <w:t>- СКВС «Дарина-12У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8</w:t>
            </w:r>
          </w:p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абеля монитора с кабелем питания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Датчик высева семя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датчика высева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атчиков высева, шт.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Normal"/>
              <w:rPr/>
            </w:pPr>
            <w:r>
              <w:rPr/>
              <w:t>- СКВС «Дарина-12У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Датчик пут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тчика пу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датчика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атчиков, ш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Кабельная разводка сеялк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: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Normal"/>
              <w:rPr/>
            </w:pPr>
            <w:r>
              <w:rPr/>
              <w:t>- СКВС «Дарина-12У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6</w:t>
            </w:r>
          </w:p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65"/>
        <w:gridCol w:w="4656"/>
        <w:gridCol w:w="17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не более, м:</w:t>
            </w:r>
          </w:p>
          <w:p>
            <w:pPr>
              <w:pStyle w:val="Normal"/>
              <w:rPr/>
            </w:pPr>
            <w:r>
              <w:rPr/>
              <w:t>- СКВС «Дарина-8У»</w:t>
            </w:r>
          </w:p>
          <w:p>
            <w:pPr>
              <w:pStyle w:val="Normal"/>
              <w:rPr/>
            </w:pPr>
            <w:r>
              <w:rPr/>
              <w:t>- СКВС «Дарина-12У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79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езультаты испытаний</w:t>
            </w:r>
          </w:p>
        </w:tc>
      </w:tr>
      <w:tr>
        <w:trPr>
          <w:trHeight w:val="8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firstLine="709"/>
              <w:rPr/>
            </w:pPr>
            <w:r>
              <w:rPr/>
              <w:t xml:space="preserve">На высеве семян подсолнечника при рабочей скорости 7,7 км/ч и заданных нормах от 2 до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/>
              <w:t>8,9 шт./м показания СКВС «Дарина-8У» к пропашной сеялке МС-8, в основном, соответствуют фактическим нормам высева. При этом, её погрешность при нормах высева 2 и 4,7 шт./м соответствует ТУ (не более 10 %), при норме высева 8,9 шт./м погрешность составила 10,1 %, что практически соответствует ТУ. С повышением рабочей скорости до 9,7 км/ч, на которой, в основном, проводится посев пропашных культур, система оказалась не работоспособной, т. к.  настроена на предельную скорость 8 км/ч. В дальнейшем, в систему СКВС были внесены конструкционные изменения по расширению диапазона рабочих скоростей до 12 км/ч.</w:t>
            </w:r>
          </w:p>
          <w:p>
            <w:pPr>
              <w:pStyle w:val="Normal"/>
              <w:rPr/>
            </w:pPr>
            <w:r>
              <w:rPr/>
              <w:tab/>
              <w:t>На высеве семян свёклы сахарной с заданной нормой от 5,5 до 15,4 шт./м на рабочих скоростях 5,7 и 8,5 км/ч показания СКВС «Дарина-12У» к пропашной сеялке МС-12С незначительно отличались от фактического высева сеялкой, укладывались в допустимую погрешность (не более 10 %) и составили во всех вариантах опыта 1,8%…6,9 %.</w:t>
            </w:r>
          </w:p>
          <w:p>
            <w:pPr>
              <w:pStyle w:val="Normal"/>
              <w:ind w:firstLine="760"/>
              <w:rPr/>
            </w:pPr>
            <w:r>
              <w:rPr/>
              <w:t>На высеве семян кукурузы в открытую борозду на рабочей скорости 8,2 км/ч на всех заданных нормах высева от 2,5 до 7,8 шт./м получено, практически, полное соответствие фактического высева с показаниями СКВС «Дарина-8У» к пропашной сеялке МС-8. При этом, погрешность составила от 0 % до 0,8 %. С увеличением рабочей скорости до 9,6 км/ч на этих же нормах высева показатели несколько ухудшились (2,3%…8,5 %), однако, укладывались в допустимый норматив (не более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10 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4"/>
      </w:tblGrid>
      <w:tr>
        <w:trPr>
          <w:trHeight w:val="352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аключение по результатам испытаний</w:t>
            </w:r>
          </w:p>
        </w:tc>
      </w:tr>
      <w:tr>
        <w:trPr>
          <w:trHeight w:val="63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Системы контроля высева семян «Дарина-8У» и «Дарина-12У» к пропашным сеялкам МС-8 и МС-12С соответствуют требованиям проекта ТУ по показателям назначения, надежности и безопасности. Рекомендуются к применению в сельскохозяйственном производстве</w:t>
            </w:r>
          </w:p>
        </w:tc>
      </w:tr>
      <w:tr>
        <w:trPr>
          <w:trHeight w:val="102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jc w:val="both"/>
              <w:rPr/>
            </w:pPr>
            <w:r>
              <w:rPr/>
              <w:t>347740, г. Зерноград Ростовской области, ул. Ленина, д. 32</w:t>
            </w:r>
          </w:p>
        </w:tc>
      </w:tr>
      <w:tr>
        <w:trPr>
          <w:trHeight w:val="39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ий А.Л.</w:t>
            </w:r>
          </w:p>
        </w:tc>
      </w:tr>
      <w:tr>
        <w:trPr>
          <w:trHeight w:val="6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08-10 (4200082) от 06 августа 2010 го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2240" w:h="15840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35:00Z</dcterms:created>
  <dc:creator>Шумский А.Л.</dc:creator>
  <dc:description/>
  <dc:language>en-US</dc:language>
  <cp:lastModifiedBy>AA</cp:lastModifiedBy>
  <cp:lastPrinted>2011-01-18T08:24:00Z</cp:lastPrinted>
  <dcterms:modified xsi:type="dcterms:W3CDTF">2011-04-22T10:30:00Z</dcterms:modified>
  <cp:revision>23</cp:revision>
  <dc:subject/>
  <dc:title>Система контроля высева «Дарина-У»</dc:title>
</cp:coreProperties>
</file>