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caps/>
          <w:szCs w:val="28"/>
        </w:rPr>
      </w:pPr>
      <w:r>
        <w:rPr>
          <w:caps/>
          <w:szCs w:val="28"/>
        </w:rPr>
        <w:t xml:space="preserve">Министерство сельского хозяйства </w:t>
      </w:r>
    </w:p>
    <w:p>
      <w:pPr>
        <w:pStyle w:val="Style12"/>
        <w:rPr>
          <w:caps/>
          <w:szCs w:val="28"/>
        </w:rPr>
      </w:pPr>
      <w:r>
        <w:rPr>
          <w:caps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учреждение</w:t>
      </w:r>
    </w:p>
    <w:p>
      <w:pPr>
        <w:pStyle w:val="Normal"/>
        <w:ind w:right="-25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веро-Кавказская государственная зональная </w:t>
      </w:r>
    </w:p>
    <w:p>
      <w:pPr>
        <w:pStyle w:val="Normal"/>
        <w:ind w:right="-250" w:hanging="0"/>
        <w:jc w:val="center"/>
        <w:rPr/>
      </w:pPr>
      <w:r>
        <w:rPr>
          <w:b/>
          <w:cap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z w:val="28"/>
          <w:szCs w:val="28"/>
        </w:rPr>
        <w:t>11-08-09 (413013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13360</wp:posOffset>
            </wp:positionV>
            <wp:extent cx="4400550" cy="326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РАБЛИ КОЛЕСНО-ПАЛЬЦЕВЫЕ ПРИЦЕПНЫЕ </w:t>
      </w:r>
      <w:r>
        <w:rPr>
          <w:b/>
          <w:sz w:val="32"/>
          <w:lang w:val="en-US"/>
        </w:rPr>
        <w:t>H</w:t>
      </w:r>
      <w:r>
        <w:rPr>
          <w:b/>
          <w:sz w:val="32"/>
        </w:rPr>
        <w:t xml:space="preserve"> 90</w:t>
      </w: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60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Навигатор-Новое Машиностроение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465, г. Перм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3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4217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Грабли колесно-пальцевые прицепные 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 xml:space="preserve"> 90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5"/>
              <w:rPr>
                <w:sz w:val="28"/>
              </w:rPr>
            </w:pPr>
            <w:r>
              <w:rPr>
                <w:sz w:val="28"/>
              </w:rPr>
              <w:t>Предназначены для сгребания, разбрасывания и переворачивания скошенной травы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28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гребание 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ина захвата, 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94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валк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ширина, с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сота, с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инейная плотность, кг/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равномерность валка по ширине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равномерность валка по плотности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ери общие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оренность массы землей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брасывание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ина полосы разбрасывания, 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равномерность разбрасывания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</w:tr>
      <w:tr>
        <w:trPr>
          <w:trHeight w:val="284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ворачивание </w:t>
            </w:r>
          </w:p>
        </w:tc>
      </w:tr>
      <w:tr>
        <w:trPr>
          <w:trHeight w:val="31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массы в прокосе после переворачивания, с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3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 вспушенности сена после переворачи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ика сушк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должительность, 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корость влагоотдач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оизводительность, га/ч, в час основного времени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ребание – 7,8; переворачивание – 7,66; разбрасывание – 7,52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ной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д в рабочее и транспортное полож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 рабочих органов на почву регулируется пружинами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и), 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  <w:szCs w:val="28"/>
              </w:rPr>
              <w:t xml:space="preserve">Тракторы класса </w:t>
            </w:r>
            <w:r>
              <w:rPr>
                <w:sz w:val="28"/>
              </w:rPr>
              <w:t xml:space="preserve">1,4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(МТЗ-80; МТЗ-82)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7,8…22,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рудоемкость ежесменного ТО, </w:t>
            </w:r>
            <w:r>
              <w:rPr>
                <w:szCs w:val="28"/>
              </w:rPr>
              <w:t>чел.-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>
          <w:trHeight w:val="77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Грабли колесно-пальцевые прицепные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90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10 состоят из: рамы, сницы в сборе, опорно-транспортных колес, крыльев рамы, несущих опор, колесно-пальцевых рабочих органов, транспортной цепи, гидросистемы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273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выс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рактор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…6,8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…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 xml:space="preserve">Все виды работ производились на скор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км/ч. При сгребании массы в валок ширина захвата получена 6,7 м, потери – 4,9%. При разбрасывании массы ширина полосы разбрасывания получена 6,6 м, при неравномерности разбрасывания – 86,44%. При переворачивании валка высота его составила 17,33 см, коэффициент вспушенности равен 0,7, скорость влагоотдачи получена 9,1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 xml:space="preserve">Производительность при скорости движ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км/ч получена: сгребание – 7,8 га/ч, разбрасывание – 7,52 га/ч, переворачивание – 7,66 га/ч. Расход топлива – 9,6…11 кг/ч. Мощность, потребляемая машиной при скоростях движения 10,6…12,0 км/ч, составила 18,7…22,9 кВт. Удельные энергозатраты составили на люцерне 9,35…10,1 МДж/га, на разнотравье с ячменем – 9,4…10,1 МДж/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Для безопасной транспортировки машины отсутствует знак ограничения максимальной скорости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Трудоемкость ежесменного ТО – 0,08 чел.-ч.</w:t>
            </w:r>
          </w:p>
          <w:p>
            <w:pPr>
              <w:pStyle w:val="Normal"/>
              <w:ind w:firstLine="601"/>
              <w:rPr/>
            </w:pPr>
            <w:r>
              <w:rPr>
                <w:sz w:val="28"/>
              </w:rPr>
              <w:t>Представленное руководство по эксплуатации недостаточно освещает операции по техобслуживанию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ный образец грабель колесно-пальцевых прицепных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90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10 соответствует требованиям НД по показателям назначения и надежности. Выявленные недостатки по безопасности не требуют изменения констр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екомендация - поставить на производство грабли колесно-пальцевые прицепные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90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10, устранив выявленные недост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У «Северо-Кавказская МИС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740, г. Зерноград, Ростовская обл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ван С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спытаний </w:t>
            </w:r>
            <w:r>
              <w:rPr>
                <w:spacing w:val="20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08-09 (4130132)</w:t>
            </w:r>
          </w:p>
          <w:p>
            <w:pPr>
              <w:pStyle w:val="Heading5"/>
              <w:rPr/>
            </w:pPr>
            <w:r>
              <w:rPr/>
              <w:t>от 02 октября 2009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continuous"/>
      <w:pgSz w:w="11906" w:h="16838"/>
      <w:pgMar w:left="1418" w:right="991" w:gutter="0" w:header="720" w:top="1440" w:footer="0" w:bottom="113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8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29:00Z</dcterms:created>
  <dc:creator>Резван С.А.</dc:creator>
  <dc:description/>
  <dc:language>en-US</dc:language>
  <cp:lastModifiedBy>TP</cp:lastModifiedBy>
  <cp:lastPrinted>2010-01-15T11:30:00Z</cp:lastPrinted>
  <dcterms:modified xsi:type="dcterms:W3CDTF">2010-04-01T11:17:00Z</dcterms:modified>
  <cp:revision>77</cp:revision>
  <dc:subject/>
  <dc:title>Грабли колесно-пальцевые прицепные H 90V 10</dc:title>
</cp:coreProperties>
</file>