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>
          <w:sz w:val="24"/>
        </w:rPr>
        <w:t>МИНИСТЕРСТВО СЕЛЬСКОГО ХОЗЯЙСТВА</w:t>
      </w:r>
    </w:p>
    <w:p>
      <w:pPr>
        <w:pStyle w:val="Subtitle"/>
        <w:rPr>
          <w:sz w:val="28"/>
        </w:rPr>
      </w:pPr>
      <w:r>
        <w:rPr/>
        <w:t>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Федеральное государственное учреждение</w:t>
      </w:r>
    </w:p>
    <w:p>
      <w:pPr>
        <w:pStyle w:val="Heading1"/>
        <w:widowControl w:val="false"/>
        <w:ind w:left="-108" w:right="-108" w:firstLine="108"/>
        <w:jc w:val="center"/>
        <w:rPr>
          <w:b/>
          <w:b/>
          <w:bCs/>
        </w:rPr>
      </w:pPr>
      <w:r>
        <w:rPr>
          <w:b/>
          <w:bCs/>
        </w:rPr>
        <w:t>СЕВЕРО-КАВКАЗСКАЯ ГОСУДАРСТВЕННАЯ ЗОНАЛЬНАЯ</w:t>
      </w:r>
    </w:p>
    <w:p>
      <w:pPr>
        <w:pStyle w:val="Heading1"/>
        <w:ind w:left="-108" w:right="-108" w:firstLine="108"/>
        <w:jc w:val="center"/>
        <w:rPr>
          <w:b/>
          <w:b/>
          <w:bCs/>
        </w:rPr>
      </w:pPr>
      <w:r>
        <w:rPr>
          <w:b/>
          <w:bCs/>
        </w:rPr>
        <w:t>МАШИНОИСПЫТАТЕЛЬНАЯ СТАН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1-08-07 (</w:t>
      </w:r>
      <w:r>
        <w:rPr>
          <w:b/>
          <w:sz w:val="32"/>
        </w:rPr>
        <w:t>1020112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78740</wp:posOffset>
            </wp:positionV>
            <wp:extent cx="4349750" cy="327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273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firstLine="414"/>
        <w:jc w:val="center"/>
        <w:rPr>
          <w:b/>
          <w:b/>
          <w:sz w:val="32"/>
        </w:rPr>
      </w:pPr>
      <w:r>
        <w:rPr>
          <w:b/>
          <w:sz w:val="32"/>
        </w:rPr>
        <w:t xml:space="preserve">МОТЫГА РОТАЦИОННАЯ </w:t>
      </w:r>
    </w:p>
    <w:p>
      <w:pPr>
        <w:pStyle w:val="Normal"/>
        <w:ind w:left="720" w:firstLine="414"/>
        <w:jc w:val="center"/>
        <w:rPr>
          <w:b/>
          <w:b/>
          <w:sz w:val="32"/>
        </w:rPr>
      </w:pPr>
      <w:r>
        <w:rPr>
          <w:b/>
          <w:sz w:val="32"/>
        </w:rPr>
        <w:t>ШИРОКОЗАХВАТНАЯ МРШ-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ЗАО «Красный Аксай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25, г.Ростов-на-Дону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линия, 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53"/>
        <w:gridCol w:w="3543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отыга ротационная широкозахватная МРШ-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га МРШ-18 предназначена для довсходового и послевсходового боронования посевов полевых культур с целью поверхностного рыхления почвы и уничтожения нитевидных всходов сорняков. Эффективно использование мотыги для весеннего боронования озимой пшеницы.</w:t>
            </w:r>
          </w:p>
          <w:p>
            <w:pPr>
              <w:pStyle w:val="Normal"/>
              <w:widowControl w:val="false"/>
              <w:ind w:firstLine="4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органы мотыги позволяют производить обработку всходов пропашных культур в более ранние (со стадии двух – трех листиков) сроки, чем зубовыми боронами, а также в более поздние (с высотой растений 35…45 см) сроки при минимальной повреждаемости культурных растений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 xml:space="preserve">Качество работы 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ширина захвата, 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9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обработки средняя, с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…4,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нитевидных сорняков,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6…10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истость поверхности поля, с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…2,1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е культурных растений,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7…1,6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вание и залипание рабочих орган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наблюдалось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 за 1 ч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основного времени, г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боронование посевов озимой пшениц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овсходовое боронование подсолнечн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боронование всходов подсолнечник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- боронование черного пар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20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навеска (присоединение) на трактор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способ агрегатирова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rPr/>
            </w:pPr>
            <w:r>
              <w:rPr/>
              <w:t>Прицепн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регатируется с тракторами класса 3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36"/>
              <w:rPr>
                <w:sz w:val="28"/>
              </w:rPr>
            </w:pPr>
            <w:r>
              <w:rPr>
                <w:sz w:val="28"/>
              </w:rPr>
              <w:t>Не регулируется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, чел.-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08" w:hanging="0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08" w:hanging="0"/>
              <w:rPr/>
            </w:pPr>
            <w:r>
              <w:rPr/>
              <w:t>Т-150, Т-150К, АТМ 318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39,10…50,92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Трудоемкость ежесменного ТО, </w:t>
            </w:r>
          </w:p>
          <w:p>
            <w:pPr>
              <w:pStyle w:val="Heading5"/>
              <w:keepNext w:val="false"/>
              <w:rPr/>
            </w:pPr>
            <w:r>
              <w:rPr/>
              <w:t>чел.-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44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dot"/>
              </w:tabs>
              <w:rPr/>
            </w:pPr>
            <w:r>
              <w:rPr>
                <w:sz w:val="28"/>
                <w:szCs w:val="28"/>
              </w:rPr>
              <w:tab/>
              <w:t>Мотыга МРШ-18 представляет собой широкозахватное прицепное орудие, состоящее из: рамы несущей, рамы навесной, секций мотыг ротационных четырехдисковых.</w:t>
            </w:r>
          </w:p>
          <w:p>
            <w:pPr>
              <w:pStyle w:val="Normal"/>
              <w:tabs>
                <w:tab w:val="clear" w:pos="720"/>
                <w:tab w:val="right" w:pos="0" w:leader="dot"/>
              </w:tabs>
              <w:rPr/>
            </w:pPr>
            <w:r>
              <w:rPr>
                <w:sz w:val="28"/>
                <w:szCs w:val="28"/>
              </w:rPr>
              <w:tab/>
              <w:t>Рама несущая состоит из сницы, шарнирно соединенной с центральным и боковыми брусьями. Гидротрасса мотыги закреплена на снице рамы несущей.</w:t>
            </w:r>
          </w:p>
          <w:p>
            <w:pPr>
              <w:pStyle w:val="Normal"/>
              <w:tabs>
                <w:tab w:val="clear" w:pos="720"/>
                <w:tab w:val="right" w:pos="0" w:leader="dot"/>
              </w:tabs>
              <w:rPr/>
            </w:pPr>
            <w:r>
              <w:rPr>
                <w:sz w:val="28"/>
                <w:szCs w:val="28"/>
              </w:rPr>
              <w:tab/>
              <w:t>Колеса поворотные транспортные, а также колеса несущие  установлены на боковых брусьях. Вторая пара колес несущих установлена на снице.</w:t>
            </w:r>
          </w:p>
          <w:p>
            <w:pPr>
              <w:pStyle w:val="Normal"/>
              <w:tabs>
                <w:tab w:val="clear" w:pos="720"/>
                <w:tab w:val="right" w:pos="0" w:leader="dot"/>
              </w:tabs>
              <w:rPr/>
            </w:pPr>
            <w:r>
              <w:rPr>
                <w:sz w:val="28"/>
                <w:szCs w:val="28"/>
              </w:rPr>
              <w:tab/>
              <w:t>Рамы навесные  представляют собой сварную конструкцию, которая присоединяется с помощью скоб, гаек и шайб к центральному и боковым брусьям несущей рамы.</w:t>
            </w:r>
          </w:p>
          <w:p>
            <w:pPr>
              <w:pStyle w:val="Normal"/>
              <w:tabs>
                <w:tab w:val="clear" w:pos="720"/>
                <w:tab w:val="right" w:pos="0" w:leader="dot"/>
              </w:tabs>
              <w:rPr/>
            </w:pPr>
            <w:r>
              <w:rPr>
                <w:sz w:val="28"/>
                <w:szCs w:val="28"/>
              </w:rPr>
              <w:tab/>
              <w:t xml:space="preserve">Рабочие органы – секции мотыг ротационных четырехдисковых </w:t>
            </w:r>
          </w:p>
          <w:p>
            <w:pPr>
              <w:pStyle w:val="Normal"/>
              <w:tabs>
                <w:tab w:val="clear" w:pos="720"/>
                <w:tab w:val="right" w:pos="0" w:leader="dot"/>
              </w:tabs>
              <w:rPr/>
            </w:pPr>
            <w:r>
              <w:rPr>
                <w:sz w:val="28"/>
                <w:szCs w:val="28"/>
              </w:rPr>
              <w:t>состоят из двух секций мотыг ротационных двухдисковых, установленных на оси кронштейна и подпружиненных пружинами.</w:t>
            </w:r>
          </w:p>
          <w:p>
            <w:pPr>
              <w:pStyle w:val="Normal"/>
              <w:tabs>
                <w:tab w:val="clear" w:pos="720"/>
                <w:tab w:val="right" w:pos="0" w:leader="dot"/>
              </w:tabs>
              <w:ind w:firstLine="743"/>
              <w:rPr/>
            </w:pPr>
            <w:r>
              <w:rPr>
                <w:sz w:val="28"/>
                <w:szCs w:val="28"/>
              </w:rPr>
              <w:t xml:space="preserve">Перевод мотыги в транспортное, рабочее положения и повороты в конце поля производятся с помощью гидросистемы , состоящей из двух гидроцилиндров, установленных на снице, трубопроводов, рукавов высокого давления. </w:t>
            </w:r>
          </w:p>
          <w:p>
            <w:pPr>
              <w:pStyle w:val="Normal"/>
              <w:tabs>
                <w:tab w:val="clear" w:pos="720"/>
                <w:tab w:val="right" w:pos="0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оединение с трактором производится посредством сницы, состоящей из следующих элементов: прицепа; подставки  для удобного и безопасного соединения с тракторами; рамы сницы; вставки правой и левой ; распорки; цепи страховой; замка, который блокирует раму в транспортном положени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абаритные размеры машины, м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рабоче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…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0…1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ловия испытаний характеризовались слабо выраженным микрорельефом (менее 3 см). На озимой пшенице почва была влажной (25,4%…31,9 %). На других фонах верхний слой почвы был сухим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5,3%…10,9 %), а последующие - влажными и средневлажными, что укладывается в требования ТУ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до 25 %). На всех фонах почва на глубине хода рабочих органов (до 5 см) соответствовала рыхлому сложению (до 1 МПа), что также соответствует ТУ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до 2,5 МПа). </w:t>
            </w:r>
          </w:p>
          <w:p>
            <w:pPr>
              <w:pStyle w:val="Normal"/>
              <w:widowControl w:val="false"/>
              <w:ind w:firstLine="45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зимой пшенице нитевидные сорняки отсутствовали. Поэтому, боронование на этом фоне проводилось для улучшения аэрации корневой системы, уменьшения испарения влаги, вычёсывания отмерших растений.</w:t>
            </w:r>
          </w:p>
          <w:p>
            <w:pPr>
              <w:pStyle w:val="Normal"/>
              <w:widowControl w:val="false"/>
              <w:ind w:firstLine="45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всех видах работ рабочая скорость агрегата (13…13,8 км/ч) укладывалась в требования ТУ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12…14 км/ч). При этом, рабочая ширина захвата агрегата составила 17,9 м. На всех фонах глубина обработки (3,6…4,0 см) соответствовала ТУ (3…5 см). Стандартное отклонение глубины обработки (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bCs/>
                <w:sz w:val="28"/>
                <w:szCs w:val="28"/>
              </w:rPr>
              <w:t>0,75…1 см) не превышает допустимый предел (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bCs/>
                <w:sz w:val="28"/>
                <w:szCs w:val="28"/>
              </w:rPr>
              <w:t xml:space="preserve">1 см). Орудие качественно разрыхляет почву. На всех видах работ крошение почвы (83,5%…96,7 %)  соответствует требованиям (не менее 75 %). После прохода агрегата остаётся хорошо выровненная поверхность поля. Гребнистость (1…1,8 см) ниже допустимой (не более 3 см). Слабо укоренившиеся сорные растения уничтожаются, практически, полностью (91,2%…100 %), что соответствует ТУ ( не менее 90 %). Повреждение культурных растений укладывается в ТУ (3 %), как на озимой пшенице (0,7 %), так и на всходах подсолнечника (2,9 %). </w:t>
            </w:r>
          </w:p>
          <w:p>
            <w:pPr>
              <w:pStyle w:val="Normal"/>
              <w:widowControl w:val="false"/>
              <w:ind w:firstLine="45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жно отметить, что ротационные рабочие органы на бороновании всходов могут работать с допустимым качеством на рабочих скоростях 13,3…13,8 км/ч, в то время как у других типов борон ( зубовые, ножевидные) скоростной режим на этом виде работ ограничен до 4…6 км/ч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985" w:right="851" w:gutter="0" w:header="851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-н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0"/>
              <w:rPr/>
            </w:pPr>
            <w:r>
              <w:rPr/>
              <w:t>Показатели определялись на бороновании всходов озимой пшеницы, довсходовом бороновании подсолнечника, бороновании всходов подсолнечника и бороновании черного пара.</w:t>
            </w:r>
          </w:p>
          <w:p>
            <w:pPr>
              <w:pStyle w:val="Normal"/>
              <w:ind w:firstLine="600"/>
              <w:rPr/>
            </w:pPr>
            <w:r>
              <w:rPr>
                <w:sz w:val="28"/>
                <w:szCs w:val="28"/>
              </w:rPr>
              <w:t xml:space="preserve">Производительности в час основного времени составили соответственно фонам 23,70; 23,48; 24,57 и 23,20 га при рабочих скоростях агрегатов соответственно 13,3; 13,2; 13,8 и 13,0 км/ч, что соответствует требованиям ТУ (22,6…27,1 га/ч при скор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…14,0 км/ч).</w:t>
            </w:r>
          </w:p>
          <w:p>
            <w:pPr>
              <w:pStyle w:val="TextBodyIndent"/>
              <w:ind w:firstLine="600"/>
              <w:rPr/>
            </w:pPr>
            <w:r>
              <w:rPr/>
              <w:t>Сменные производительности получены равными соответственно 13,49; 13,92; 14,45 и 13,32 га/ч.</w:t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 процесс на всех фонах мотыгой МРШ-18 выполнялся устойчиво, что подтверждают коэффициенты надежности технологического процесса равные 1,0 при нормативе 0,98.</w:t>
            </w:r>
          </w:p>
          <w:p>
            <w:pPr>
              <w:pStyle w:val="Normal"/>
              <w:ind w:firstLine="600"/>
              <w:rPr/>
            </w:pPr>
            <w:r>
              <w:rPr>
                <w:sz w:val="28"/>
                <w:szCs w:val="28"/>
              </w:rPr>
              <w:t>Глубина обработки (3,5…4 см) соответствовала установочной (3…5 см). При этом, устойчивость хода рабочих органов ± (0,7…0,98) см укладывалась в требования ТУ (не более ±1 см). Орудие, практически, полностью подрезает сорные растения, хорошо выравнивает почву. После прохода машины гребнистость поверхности поля (1…2,1 см) соответствует нормативу (не более 3 см). Повреждение культурных растений озимой пшеницы (0,87%) и подсолнечника (1,6%) укладывается в допустимый предел (3%). Забивания и залипания рабочих органов не наблюдалось.</w:t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е расходы топлива за время сменной работы составили соответственно фонам 1,35; 1,23; 1,11 и 1,39 кг/га, что соответствует требованиям ТУ (не более 2,8 кг/га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firstLine="600"/>
              <w:rPr>
                <w:sz w:val="28"/>
              </w:rPr>
            </w:pPr>
            <w:r>
              <w:rPr>
                <w:sz w:val="28"/>
              </w:rPr>
              <w:t>Мотыга МРШ-18 приспособлена для передвижения по дорогам общего назначения.</w:t>
            </w:r>
          </w:p>
          <w:p>
            <w:pPr>
              <w:pStyle w:val="Normal"/>
              <w:ind w:right="-93" w:firstLine="600"/>
              <w:rPr/>
            </w:pPr>
            <w:r>
              <w:rPr>
                <w:sz w:val="28"/>
              </w:rPr>
              <w:t>На орудии установлены световозвращатели: спереди белого, сзади – красного цвета и знак ограничения скор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00"/>
              <w:rPr>
                <w:sz w:val="28"/>
              </w:rPr>
            </w:pPr>
            <w:r>
              <w:rPr>
                <w:sz w:val="28"/>
              </w:rPr>
              <w:t>На мотыге МРШ-18 предусмотрены два вида технического обслуживания – сезонное и ежесменное.</w:t>
            </w:r>
          </w:p>
          <w:p>
            <w:pPr>
              <w:pStyle w:val="Normal"/>
              <w:ind w:right="-108" w:firstLine="600"/>
              <w:rPr>
                <w:sz w:val="28"/>
              </w:rPr>
            </w:pPr>
            <w:r>
              <w:rPr>
                <w:sz w:val="28"/>
              </w:rPr>
              <w:t>Трудоемкость сезонного ТО составляет 5,3 чел.-ч, ежесменного – 0,44 чел.-ч.</w:t>
            </w:r>
          </w:p>
          <w:p>
            <w:pPr>
              <w:pStyle w:val="Normal"/>
              <w:ind w:right="-108" w:firstLine="600"/>
              <w:rPr/>
            </w:pPr>
            <w:r>
              <w:rPr>
                <w:sz w:val="28"/>
              </w:rPr>
              <w:t>Руководство по эксплуатации в полном объеме освещает правила эксплуатации и порядок проведения технического обслуживани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га МРШ-18 по качеству работы полностью соответствует предъявляемым требованиям, агрегатируется как с гусеничными, так и с колесными тракторами класса тяги 3, соответствует требованиям ТУ по основной производительности и удельному расходу топлива.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га МРШ-18 не соответствует по следующим показателям: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производительность за час эксплуатационного времени составляет 13,1…14,20 га (по ТУ - 15,8…18,1 га);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аботка на отказ составила 62 ч (по ТУ - не менее 100 ч);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ирина мотыги в транспортном положении – 4640 мм 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ТУ - 4200±80 мм), по ГОСТ 12.2.111 ширина не должна превышать 4400 мм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результатов испытаний ФГУ «Северо-Кавказская МИС» рекомендует изготовить опытную партию машин, устранив выявленные недостатки, и представить мотыгу МРШ-18 на квалификационные испыт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У «Северо-Кавказская МИ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7740, г.Зерноград Ростовской области, ул.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ченко А.С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11-08-07 (</w:t>
            </w:r>
            <w:r>
              <w:rPr>
                <w:bCs/>
              </w:rPr>
              <w:t>1020112</w:t>
            </w:r>
            <w:r>
              <w:rPr>
                <w:spacing w:val="20"/>
              </w:rPr>
              <w:t xml:space="preserve">) </w:t>
            </w:r>
            <w:r>
              <w:rPr/>
              <w:t>от 15 октября 2007</w:t>
            </w:r>
            <w:r>
              <w:rPr>
                <w:b/>
              </w:rPr>
              <w:t xml:space="preserve"> </w:t>
            </w:r>
            <w:r>
              <w:rPr/>
              <w:t>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985" w:right="851" w:gutter="0" w:header="851" w:top="1418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8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firstLine="14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firstLine="14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right" w:pos="8505" w:leader="dot"/>
      </w:tabs>
      <w:ind w:firstLine="567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601"/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18:00Z</dcterms:created>
  <dc:creator>Савченко А.С.</dc:creator>
  <dc:description/>
  <dc:language>en-US</dc:language>
  <cp:lastModifiedBy>Al</cp:lastModifiedBy>
  <cp:lastPrinted>2005-01-13T16:47:00Z</cp:lastPrinted>
  <dcterms:modified xsi:type="dcterms:W3CDTF">2008-01-30T15:19:00Z</dcterms:modified>
  <cp:revision>40</cp:revision>
  <dc:subject/>
  <dc:title>Мотыга ротационная широкозахватная МРШ-18</dc:title>
</cp:coreProperties>
</file>