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07-06 (</w:t>
      </w:r>
      <w:r>
        <w:rPr>
          <w:b/>
          <w:sz w:val="32"/>
        </w:rPr>
        <w:t>102030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6755</wp:posOffset>
            </wp:positionH>
            <wp:positionV relativeFrom="paragraph">
              <wp:posOffset>168910</wp:posOffset>
            </wp:positionV>
            <wp:extent cx="4345305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33" t="16142" r="16176" b="1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7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ПРИСПОСОБЛЕНИЕ ДЛЯ ВЫРАВНИВАНИЯ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ПОВЕРХНОСТИ ПОЧВЫ К КУЛЬТИВАТОРУ КПС-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– разработчик: </w:t>
            </w:r>
          </w:p>
          <w:p>
            <w:pPr>
              <w:pStyle w:val="Heading3"/>
              <w:ind w:hanging="0"/>
              <w:rPr/>
            </w:pPr>
            <w:r>
              <w:rPr/>
              <w:t>ОАО «Кормма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-изготовитель: </w:t>
            </w:r>
          </w:p>
          <w:p>
            <w:pPr>
              <w:pStyle w:val="Heading3"/>
              <w:ind w:hanging="0"/>
              <w:rPr/>
            </w:pPr>
            <w:r>
              <w:rPr/>
              <w:t>ОАО «Кормма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347510, п. Орловский Ростовской обл., ул. Пролетарская, 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347510, п. Орловский Ростовской обл., ул. Пролетарская, 34</w:t>
            </w:r>
          </w:p>
          <w:p>
            <w:pPr>
              <w:pStyle w:val="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6"/>
        <w:gridCol w:w="326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испособление для выравнивания поверхности поч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 культиватору КПС-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bookmarkStart w:id="0" w:name="OLE_LINK1"/>
            <w:r>
              <w:rPr/>
              <w:t xml:space="preserve">Приспособление для выравнивания поверхности почвы к культиватору КПС-5 производства </w:t>
            </w:r>
          </w:p>
          <w:p>
            <w:pPr>
              <w:pStyle w:val="TextBodyIndent"/>
              <w:ind w:hanging="0"/>
              <w:rPr/>
            </w:pPr>
            <w:bookmarkStart w:id="1" w:name="OLE_LINK1"/>
            <w:r>
              <w:rPr/>
              <w:t>ОАО «Корммаш» предназначено для прикатывания, выравнивания поверхности поля в период предпосевной обработки почвы, а также для обработки паров и ранневесеннего рыхления с одновременным вычесыванием сорняков</w:t>
            </w:r>
            <w:bookmarkEnd w:id="1"/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Качество работы </w:t>
            </w:r>
            <w:r>
              <w:rPr>
                <w:bCs/>
                <w:sz w:val="28"/>
              </w:rPr>
              <w:t>(культиватора КПС-5 с приспособлением для выравнивания поверхности почвы)</w:t>
            </w:r>
            <w:r>
              <w:rPr>
                <w:b/>
                <w:sz w:val="28"/>
              </w:rPr>
              <w:t>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орость движения, м/с (км/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 захвата,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редняя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стандартное отклонение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см</w:t>
            </w:r>
          </w:p>
          <w:p>
            <w:pPr>
              <w:pStyle w:val="31"/>
              <w:jc w:val="left"/>
              <w:rPr/>
            </w:pPr>
            <w:r>
              <w:rPr/>
              <w:t xml:space="preserve">Крошение почвы (содержание фракций до </w:t>
            </w:r>
          </w:p>
          <w:p>
            <w:pPr>
              <w:pStyle w:val="31"/>
              <w:jc w:val="left"/>
              <w:rPr/>
            </w:pPr>
            <w:r>
              <w:rPr/>
              <w:t>25 мм), %:</w:t>
            </w:r>
          </w:p>
          <w:p>
            <w:pPr>
              <w:pStyle w:val="31"/>
              <w:jc w:val="left"/>
              <w:rPr/>
            </w:pPr>
            <w:r>
              <w:rPr/>
              <w:t>- до прохода агрег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сле прохода агрегата </w:t>
            </w:r>
          </w:p>
          <w:p>
            <w:pPr>
              <w:pStyle w:val="31"/>
              <w:jc w:val="left"/>
              <w:rPr/>
            </w:pPr>
            <w:r>
              <w:rPr/>
              <w:t>Гребнистость поверхности поля, см:</w:t>
            </w:r>
          </w:p>
          <w:p>
            <w:pPr>
              <w:pStyle w:val="31"/>
              <w:jc w:val="left"/>
              <w:rPr/>
            </w:pPr>
            <w:r>
              <w:rPr/>
              <w:t>- до прохода агрег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сле прохода агрегата </w:t>
            </w:r>
          </w:p>
          <w:p>
            <w:pPr>
              <w:pStyle w:val="31"/>
              <w:jc w:val="left"/>
              <w:rPr/>
            </w:pPr>
            <w:r>
              <w:rPr/>
              <w:t>Изменение влажности почвы по слоям, см:</w:t>
            </w:r>
          </w:p>
          <w:p>
            <w:pPr>
              <w:pStyle w:val="31"/>
              <w:jc w:val="left"/>
              <w:rPr/>
            </w:pPr>
            <w:r>
              <w:rPr/>
              <w:t>- влажность, %,  до прохода агрегата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    </w:t>
            </w:r>
            <w:r>
              <w:rPr/>
              <w:t>от 0 до 3 вкл.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    </w:t>
            </w:r>
            <w:r>
              <w:rPr/>
              <w:t>св. 3 до 6 вкл.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    </w:t>
            </w:r>
            <w:r>
              <w:rPr/>
              <w:t>св. 6 до 9 вкл.</w:t>
            </w:r>
          </w:p>
          <w:p>
            <w:pPr>
              <w:pStyle w:val="31"/>
              <w:jc w:val="left"/>
              <w:rPr/>
            </w:pPr>
            <w:r>
              <w:rPr/>
              <w:t>- влажность, %,  после прохода агрегата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    </w:t>
            </w:r>
            <w:r>
              <w:rPr/>
              <w:t>от 0 до 3 вкл.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    </w:t>
            </w:r>
            <w:r>
              <w:rPr/>
              <w:t>св. 3 до 6 в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в. 6 до 9 вкл.</w:t>
            </w:r>
          </w:p>
          <w:p>
            <w:pPr>
              <w:pStyle w:val="31"/>
              <w:jc w:val="left"/>
              <w:rPr/>
            </w:pPr>
            <w:r>
              <w:rPr/>
              <w:t>Плотность почвы, г/см</w:t>
            </w:r>
            <w:r>
              <w:rPr>
                <w:vertAlign w:val="superscript"/>
              </w:rPr>
              <w:t>3</w:t>
            </w:r>
            <w:r>
              <w:rPr/>
              <w:t>, в слоях, см: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</w:t>
            </w:r>
            <w:r>
              <w:rPr/>
              <w:t>от 0 до 5 вкл.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</w:t>
            </w:r>
            <w:r>
              <w:rPr/>
              <w:t>св. 5 до 10 вкл.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</w:t>
            </w:r>
            <w:r>
              <w:rPr/>
              <w:t>св. 10 до 15 вкл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редняя от 0 до 15 в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6…2,97 (6,7…10,7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…1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..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9…7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7…89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…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…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…6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…2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…24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…9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…16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…2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…0,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…1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4…1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3…1,077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1…5,1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3…4,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8"/>
              </w:rPr>
            </w:pPr>
            <w:r>
              <w:rPr>
                <w:sz w:val="28"/>
              </w:rPr>
              <w:t>Изменением положения опорных колес культиватор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firstLine="141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/>
              <w:t>Тракторы МТЗ-82, ДТ-7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52,9…68,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jc w:val="both"/>
              <w:rPr/>
            </w:pPr>
            <w:r>
              <w:rPr>
                <w:b w:val="false"/>
              </w:rPr>
              <w:t>Приспособление для выравнивания поверхности почвы к культиватору КПС-5 состоит из ротора, бруса пружинных зубьев, пружинных зубьев переднего и заднего гиба, устанавливаемых на брусе поочередно. Приспособление крепится на понизителях культиватора болтами через специальные кронштейны с тягами. Места установки приспособления на крайних понизителях культиватора дорабатываются сверлением отверстий под болты крепления М16</w:t>
            </w:r>
            <w:r>
              <w:rPr>
                <w:rFonts w:eastAsia="Symbol" w:cs="Symbol" w:ascii="Symbol" w:hAnsi="Symbol"/>
                <w:b w:val="false"/>
              </w:rPr>
              <w:t></w:t>
            </w:r>
            <w:r>
              <w:rPr>
                <w:b w:val="false"/>
              </w:rPr>
              <w:t>50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Культиватор комплектуется двумя комплектами приспособлений для выравнивания поверхности почв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одной секции приспособления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культиватор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ПС-5 с приспособлением для выравнивания поверхности почв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трукционная ширина захвата по роторам, 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кционная ширина захвата по зубьям пружинных борон, 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ирина захвата по лапам культиватора, 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струкцион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лубина обработки культиватора с приспособлением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…10,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одной секции приспособления для выравнивания поверхности почвы в состоянии поставки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8505" w:leader="dot"/>
              </w:tabs>
              <w:rPr/>
            </w:pPr>
            <w:r>
              <w:rPr/>
              <w:t>Масса культиватора с приспособлением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Дорожный просвет культиватора с приспособлением, мм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ие скорости, м/с (км/ч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6…2,97 (6,7…10,7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ыравнивающее приспособление дополнительно разбивает почвенные комки, улучшая качество крошения с 73,9…75,8 % до 80,7…89,8 %, что соответствует ТУ (не менее 80 %). Прикатывающее устройство способствует хорошей выровненности участка. Гребнистость поверхности поля укладывается в требования (не более </w:t>
            </w:r>
          </w:p>
          <w:p>
            <w:pPr>
              <w:pStyle w:val="Normal"/>
              <w:ind w:right="-93" w:hanging="0"/>
              <w:jc w:val="both"/>
              <w:rPr/>
            </w:pPr>
            <w:r>
              <w:rPr>
                <w:sz w:val="28"/>
              </w:rPr>
              <w:t>2,5…4 см). Почва уплотняется незначительно и находится после прохода орудия в оптимальном состоянии (0,9…1,15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. Изменение влажности почвы по слоям незначительное (2…4 %), что характерно для стрельчатых лап. Культиватор КПС-5 с приспособлением по качеству работы соответствовал предъявляемым требованиям. На всех фонах культиватором выдерживается установочная глубина обработки. При этом сорные растения подрезаются полность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8"/>
              </w:rPr>
              <w:t xml:space="preserve">Производительность в час основного времени на культивации пара на глубину 10…12 см составила 3,21 га при рабочей скорости 6,7 км/ч. На предпосевной культивации производительность составили 5,14 га/ч при рабочей скорости 10,7 км/ч. Эти показатели соответствуют требованиям ТУ (производительность – до 6,0 га/ч, рабочая скорость – до 12,0 км/ч). Эксплуатационные производительности получены равными соответственно 2,30 и 3,53 га/ч, что также соответствует требованиям ТУ (до 5,0 га в час). Технологический процесс культиватором КПС-5 с приспособлением для выравнивания поверхности почвы выполняется устойчиво, коэффициенты надежности технологического процесса получены равными 1,0, что соответствует требованиям ТУ 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8"/>
              </w:rPr>
              <w:t xml:space="preserve">(до 0,98). Удельные расходы топлива за время сменной работы получены равными соответственно 4,89 и </w:t>
            </w:r>
          </w:p>
          <w:p>
            <w:pPr>
              <w:pStyle w:val="Normal"/>
              <w:ind w:right="-93" w:hanging="0"/>
              <w:rPr>
                <w:sz w:val="28"/>
              </w:rPr>
            </w:pPr>
            <w:r>
              <w:rPr>
                <w:sz w:val="28"/>
              </w:rPr>
              <w:t>2,73 кг/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sz w:val="28"/>
              </w:rPr>
              <w:t>Культиватор КПС-5 с приспособлением для выравнивания поверхности почвы приспособлен к движению в агрегате с тракторами МТЗ-82 и ДТ-75 без права выезда на дороги общей сети. Машина оборудована сигнальными средствами в соответствии с требованиями «Правил дорожного движения». В ТУ и инструкции по эксплуатации имеется запись, запрещающая выезд на дороги общей сети. Прицепное устройство орудия обеспечивает безопасное присоединение (отсоединение) его к трактору одним оператором и исключает аварийные ситуации при транспортировке. Транспортная скорость агрегата - не более 15 км/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Для культиватора с приспособлением для выравнивания поверхности почвы предусмотрены следующие виды ТО: при транспортировке, ежесменное техническое обслуживание, при хранени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эксплуатации проводится ЕТО через кажды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8…10 часов работы культиватора. Трудоемкость проведения ЕТО составляет 0,13 чел.-ч. Техническое описание и инструкция по эксплуатации в краткой, но доходчивой форме освещают устройство и работу орудия, его составных частей; указания мер безопасности; подготовку и порядок работы; техническое обслуживание; возможные неисправности и методы их устранения; правила хранения и транспортиро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/>
            </w:pPr>
            <w:r>
              <w:rPr>
                <w:sz w:val="28"/>
              </w:rPr>
              <w:t>Испытанный образец машины соответствует требованиям НД по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-108" w:hanging="340"/>
              <w:rPr/>
            </w:pPr>
            <w:r>
              <w:rPr>
                <w:sz w:val="28"/>
              </w:rPr>
              <w:t>габаритные размеры приспособления для выравнивания поверхности почвы, навешенного на культиватор КПС-5, не совпадают с указанными в ТУ;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-108" w:hanging="340"/>
              <w:rPr>
                <w:sz w:val="28"/>
              </w:rPr>
            </w:pPr>
            <w:r>
              <w:rPr>
                <w:sz w:val="28"/>
              </w:rPr>
              <w:t>коэффициент готовности получен 0,98 вместо 0,99 по ТУ.</w:t>
            </w:r>
          </w:p>
          <w:p>
            <w:pPr>
              <w:pStyle w:val="Normal"/>
              <w:ind w:right="-108" w:firstLine="720"/>
              <w:rPr/>
            </w:pPr>
            <w:r>
              <w:rPr>
                <w:sz w:val="28"/>
              </w:rPr>
              <w:t>Приспособление для выравнивания поверхности почвы к культиватору КПС-5 поставить на производство, устранив выявленные недостат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жумов К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1-07-06 (</w:t>
            </w:r>
            <w:r>
              <w:rPr>
                <w:bCs/>
              </w:rPr>
              <w:t>1020302</w:t>
            </w:r>
            <w:r>
              <w:rPr>
                <w:spacing w:val="20"/>
              </w:rPr>
              <w:t xml:space="preserve">) </w:t>
            </w:r>
            <w:r>
              <w:rPr/>
              <w:t>от 17 октября 2006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9:00Z</dcterms:created>
  <dc:creator>Уржумов К.Н.</dc:creator>
  <dc:description/>
  <dc:language>en-US</dc:language>
  <cp:lastModifiedBy>TP</cp:lastModifiedBy>
  <cp:lastPrinted>2005-01-13T16:47:00Z</cp:lastPrinted>
  <dcterms:modified xsi:type="dcterms:W3CDTF">2007-01-15T08:02:00Z</dcterms:modified>
  <cp:revision>36</cp:revision>
  <dc:subject/>
  <dc:title>Приспособление для выравнивания поверхности почвы к культиватору КПС-5</dc:title>
</cp:coreProperties>
</file>