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О-КАВКАЗСКАЯ ГОСУДАРСТВЕННАЯ ЗОНАЛЬН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ШИНОИСПЫТАТЕЛЬНАЯ СТАН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06-09 (4130112)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89230</wp:posOffset>
            </wp:positionV>
            <wp:extent cx="4341495" cy="326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64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ВАЛКОВАТЕЛЬ </w:t>
      </w:r>
      <w:r>
        <w:rPr>
          <w:b/>
          <w:sz w:val="28"/>
          <w:lang w:val="en-US"/>
        </w:rPr>
        <w:t>TW-78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«Навигатор-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Новое Машино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65, г. Пермь, ул. Энергетиков, 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821"/>
        <w:gridCol w:w="4644"/>
      </w:tblGrid>
      <w:tr>
        <w:trPr>
          <w:cantSplit w:val="true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алкователь роторный </w:t>
            </w:r>
            <w:r>
              <w:rPr>
                <w:sz w:val="28"/>
                <w:lang w:val="en-US"/>
              </w:rPr>
              <w:t>TW 78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сгребания подвяленной и свежескошенной травы в валок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, га/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…8,80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вал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инейная плотность, кг/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…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…1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…7,6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номерность валка по плотности,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…43,8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номерность валка по ширине,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…12,94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, %: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- общие,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</w:rPr>
              <w:t>в том числе потери от обивания листьев и соцвет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ность массы землей,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ой</w:t>
            </w:r>
          </w:p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авление рабочих органов на почву регулировочным механизмом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. 1,4 (МТЗ-82)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44,6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36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115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>
                <w:sz w:val="28"/>
              </w:rPr>
            </w:pPr>
            <w:r>
              <w:rPr>
                <w:sz w:val="28"/>
              </w:rPr>
              <w:t>Валкователь состоит из: центральной тяговой балки, поперечной балки, транспортных колес, боковых телескопических брусьев, роторов с установленными на них стержнями грабель, опорных рам, рабочих колес, механизма регулировки, защитных ограждений, карданных валов, центрального редуктора привода роторов, дефлектора, двухточечной арки навески, механизма поворотом транспортных колес, гидравлической системы, гидроцилиндров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ind w:firstLine="154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7…7,6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…12,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одились на сгребании подвяленной травы в валок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травы производилось при скорости 12 км/ч. Рабочая ширина захвата составила 7,3 м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ователь вписывается в технологию заготовки корм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при скорости движения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м/ч получена 8,8 га/ч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в агрегате с трактором МТЗ-82 получена 38,9…44,6 кВт. Расход топлива - 0,80 кг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знак ограничения максимальной скор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– 0,29 чел.-ч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ое руководство по эксплуатации недостаточно освещает операции проведения Т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Испытанный образец валкователя </w:t>
            </w:r>
            <w:r>
              <w:rPr>
                <w:sz w:val="28"/>
                <w:lang w:val="en-US"/>
              </w:rPr>
              <w:t>TW</w:t>
            </w:r>
            <w:r>
              <w:rPr>
                <w:sz w:val="28"/>
              </w:rPr>
              <w:t xml:space="preserve"> 7800 соответствует требованиям НД по основным показателям назначения и надежности. Выявленные недостатки по безопасности не требуют изменения конструкции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Рекомендация – поставить на производство валкователь </w:t>
            </w:r>
            <w:r>
              <w:rPr>
                <w:sz w:val="28"/>
                <w:lang w:val="en-US"/>
              </w:rPr>
              <w:t>TW</w:t>
            </w:r>
            <w:r>
              <w:rPr>
                <w:sz w:val="28"/>
              </w:rPr>
              <w:t xml:space="preserve"> 7800, устранив выявленные недоста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, Ростовской облас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ван С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06-09 (413011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23 сентя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Резван С.А.</dc:creator>
  <dc:description/>
  <dc:language>en-US</dc:language>
  <cp:lastModifiedBy>TP</cp:lastModifiedBy>
  <dcterms:modified xsi:type="dcterms:W3CDTF">2010-04-01T11:18:00Z</dcterms:modified>
  <cp:revision>46</cp:revision>
  <dc:subject/>
  <dc:title>Валкователь роторный TW 7800</dc:title>
</cp:coreProperties>
</file>