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05-09 (41301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3360</wp:posOffset>
            </wp:positionV>
            <wp:extent cx="4255135" cy="303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34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БЛИ КОЛЕСНО-ПАЛЬЦЕВЫЕ ПРИЦЕПНЫЕ МК 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авигатор-Новое Машиностроени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465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рабли колесно-пальцевые прицепны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К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</w:rPr>
            </w:pPr>
            <w:r>
              <w:rPr>
                <w:sz w:val="28"/>
              </w:rPr>
              <w:t>Предназначены для сгребания подвяленной и свежескошенной травы из прокосов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ельность, га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тность,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нейная плотность, кг/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7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плотност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номерность валка по ширин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ность массы землей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ри общие, %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от обивания листьев и соцве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рабочих колесно-пальцевых органов регулируется винтовым механизмом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Тракторы класса </w:t>
            </w:r>
            <w:r>
              <w:rPr>
                <w:sz w:val="28"/>
              </w:rPr>
              <w:t xml:space="preserve">1,4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(МТЗ-80; МТЗ-82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  <w:r>
              <w:rPr>
                <w:szCs w:val="28"/>
              </w:rPr>
              <w:t>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7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состоят из: тяговой центральной балки, поперечной рамы, задних опорных стоек со сдвоенными колесами, боковых крыльев с 20 колесно-пальцевыми рабочими органами и двух колесно-пальцевых рабочих органов центральной балки, передних и средних опорных колес крыльев, гидроцилиндров раскрытия крыльев, гидроцилиндров перевода рабочих колес в рабочее положение, транспортировочных тяг, механизма регулировки давления рабочих органов на почву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7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одились на сгребании подвяленной травы в рыхлый валок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ребание производилось при скорости движения 13 км/ч. Ширина захвата получена 11,2 м. Производительность получена 14,2 га/ч. 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вписываются в технологию заготовки кор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при скорости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км/ч составила 14,2 га/ч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Мощность, потребляемая машиной - 24,4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2 кВт при скоростях движения 11,2…13,0 км/ч. Удельные энергозатраты получены 7,00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22 МДж/га. Расход топлива – 0,94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ой транспортировки машины: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траховая цепь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- отсутствует знак ограничения максимальной скор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удоемкость ежесменного ТО – 0,13 чел.-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редставленное руководство по эксплуатации недостаточно освещает операции 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грабель МК 20 соответствует требованиям НД по показателям назначения и надежности. Выявленные недостатки по безопасности не требуют изменения констру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комендация - поставить на производство грабли колесно-пальцевые прицепные МК 20, устранив выявленные недост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ван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05-09 (4130142)</w:t>
            </w:r>
          </w:p>
          <w:p>
            <w:pPr>
              <w:pStyle w:val="Heading5"/>
              <w:rPr/>
            </w:pPr>
            <w:r>
              <w:rPr/>
              <w:t>от 16 сен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Резван С.А.</dc:creator>
  <dc:description/>
  <dc:language>en-US</dc:language>
  <cp:lastModifiedBy>TP</cp:lastModifiedBy>
  <cp:lastPrinted>2010-01-15T11:30:00Z</cp:lastPrinted>
  <dcterms:modified xsi:type="dcterms:W3CDTF">2010-04-01T11:18:00Z</dcterms:modified>
  <cp:revision>78</cp:revision>
  <dc:subject/>
  <dc:title>Грабли колесно-пальцевые прицепные МК 20</dc:title>
</cp:coreProperties>
</file>