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04-09 (413010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065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ПУШИВАТЕЛЬ РОТОРНЫЙ </w:t>
      </w:r>
      <w:r>
        <w:rPr>
          <w:b/>
          <w:sz w:val="28"/>
          <w:szCs w:val="28"/>
          <w:lang w:val="en-US"/>
        </w:rPr>
        <w:t>ST 780 H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30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ОО «Навигатор – Новое Машиностроение»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14465, г. Пермь, ул. Энергетиков, 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пушиватель роторный </w:t>
            </w:r>
            <w:r>
              <w:rPr>
                <w:sz w:val="28"/>
                <w:szCs w:val="28"/>
                <w:lang w:val="en-US"/>
              </w:rPr>
              <w:t>ST 780 H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rPr>
                <w:sz w:val="28"/>
              </w:rPr>
            </w:pPr>
            <w:r>
              <w:rPr>
                <w:sz w:val="28"/>
              </w:rPr>
              <w:t>Предназначен для вспушивания (ворошения) скошенной травы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массы после вспушивания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спуш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уш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,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влагоотдачи, %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ренность массы земле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(от обивания листьев и соцветий)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, га/ч, основ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,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однятием, опусканием тягового стержня при помощи регулировочного винт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кл. 1,4 (МТЗ-82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…44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857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Вспушиватель состоит из: рамы, тягового бруса с прицепной скобой, ротора, ограждения ротора, опорных рабочих колес, гидроцилиндров, вала карданного, опорной стойки, транспортных кол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абаритные размеры, м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…11,6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8"/>
              </w:rPr>
            </w:pPr>
            <w:r>
              <w:rPr>
                <w:sz w:val="28"/>
              </w:rPr>
              <w:t>На вспушивании скошенной травы при скорости движения 11,6 км/ч, ширина захвата получена 7,44 м. Высота массы после вспушивания получена 30,3 см, при коэффициенте вспушенности – 0,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при скорости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 км/ч получена 8,82 га/ч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затрачиваемая на привод рабочих органов машины от ВОМ трактора, – 26,0…26,9 кВт. Общая потребляемая мощность – 39,1…44,3 кВт при скоростях движения 9,6…11,6 км/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зопасной транспортировки машины: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страховая цепь;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знак ограничения максимальной скор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– 0,15 чел.-ч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ое руководство по эксплуатации недостаточно освещает операции проведения 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ный образец вспушивателя роторного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780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соответствует требованиям НД по показателям назначения и надежности. Выявленные недостатки по безопасности не требуют изменения конструкци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я – поставить на производство вспушиватель рото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780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 устранив выявленные недоста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, Ростов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зван С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04-09 (4130102) </w:t>
            </w:r>
          </w:p>
          <w:p>
            <w:pPr>
              <w:pStyle w:val="Heading5"/>
              <w:rPr/>
            </w:pPr>
            <w:r>
              <w:rPr/>
              <w:t>от 08 сентя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00Z</dcterms:created>
  <dc:creator>Резван С.А.</dc:creator>
  <dc:description/>
  <dc:language>en-US</dc:language>
  <cp:lastModifiedBy>AA</cp:lastModifiedBy>
  <dcterms:modified xsi:type="dcterms:W3CDTF">2010-04-01T07:53:00Z</dcterms:modified>
  <cp:revision>23</cp:revision>
  <dc:subject/>
  <dc:title>Вспушиватель роторный ST 780 H</dc:title>
</cp:coreProperties>
</file>