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Северо-Кавказская</w:t>
        <w:br/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04-02 (</w:t>
      </w:r>
      <w:r>
        <w:rPr>
          <w:b/>
          <w:sz w:val="32"/>
        </w:rPr>
        <w:t>11200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235</wp:posOffset>
            </wp:positionH>
            <wp:positionV relativeFrom="paragraph">
              <wp:posOffset>52705</wp:posOffset>
            </wp:positionV>
            <wp:extent cx="469900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8" t="8929" r="3116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01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НОГРАДНИКОВОГО КВО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расный Акса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</w:rPr>
            </w:pPr>
            <w:r>
              <w:rPr>
                <w:sz w:val="25"/>
              </w:rPr>
              <w:t>344025 Россия, г. Ростов/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</w:rPr>
            </w:pPr>
            <w:r>
              <w:rPr>
                <w:sz w:val="25"/>
              </w:rPr>
              <w:t>ул. 35-я линия, 83</w:t>
            </w:r>
          </w:p>
          <w:p>
            <w:pPr>
              <w:pStyle w:val="2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  <w:t>О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виноградниковый КВО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виноградниковый КВО-3 предназначен для рыхления почвы и подрезания сорняков в междурядиях и рядах виноградниковых насаждений с шириной междурядий три метра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  <w:p>
            <w:pPr>
              <w:pStyle w:val="2"/>
              <w:ind w:firstLine="318"/>
              <w:rPr/>
            </w:pPr>
            <w:r>
              <w:rPr/>
              <w:t>Глубина обработки в междурядье стрельчатыми лапами, см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Глубина обработки в рядах поворотными ножами, см:</w:t>
            </w:r>
          </w:p>
          <w:p>
            <w:pPr>
              <w:pStyle w:val="2"/>
              <w:ind w:firstLine="318"/>
              <w:rPr/>
            </w:pPr>
            <w:r>
              <w:rPr/>
              <w:t>Уничтожение сорных растений, %</w:t>
            </w:r>
          </w:p>
          <w:p>
            <w:pPr>
              <w:pStyle w:val="2"/>
              <w:ind w:firstLine="318"/>
              <w:rPr/>
            </w:pPr>
            <w:r>
              <w:rPr/>
              <w:t>-в рядах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-в междурядиях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Гребнистость поверхности междурядия, см</w:t>
            </w:r>
          </w:p>
          <w:p>
            <w:pPr>
              <w:pStyle w:val="2"/>
              <w:ind w:firstLine="318"/>
              <w:rPr/>
            </w:pPr>
            <w:r>
              <w:rPr/>
              <w:t>Повреждение культурных растений, %:</w:t>
            </w:r>
          </w:p>
          <w:p>
            <w:pPr>
              <w:pStyle w:val="2"/>
              <w:ind w:firstLine="318"/>
              <w:rPr/>
            </w:pPr>
            <w:r>
              <w:rPr/>
              <w:t>- срезано лозы на укоренившихся рукавах</w:t>
            </w:r>
          </w:p>
          <w:p>
            <w:pPr>
              <w:pStyle w:val="2"/>
              <w:ind w:firstLine="318"/>
              <w:rPr/>
            </w:pPr>
            <w:r>
              <w:rPr/>
              <w:t>- сломано ветвей (рукавов)</w:t>
            </w:r>
          </w:p>
          <w:p>
            <w:pPr>
              <w:pStyle w:val="2"/>
              <w:ind w:firstLine="318"/>
              <w:rPr/>
            </w:pPr>
            <w:r>
              <w:rPr/>
            </w:r>
          </w:p>
          <w:p>
            <w:pPr>
              <w:pStyle w:val="2"/>
              <w:ind w:firstLine="318"/>
              <w:rPr/>
            </w:pPr>
            <w:r>
              <w:rPr/>
              <w:t>- вмятины на штамбе, рукавах и лозах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- обломки зеленых не плодоносящих побегов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Ширина не обработанной прикустовой полосы, см</w:t>
            </w:r>
          </w:p>
          <w:p>
            <w:pPr>
              <w:pStyle w:val="Normal"/>
              <w:ind w:firstLine="318"/>
              <w:rPr>
                <w:b/>
                <w:b/>
                <w:sz w:val="18"/>
              </w:rPr>
            </w:pPr>
            <w:r>
              <w:rPr>
                <w:sz w:val="28"/>
              </w:rPr>
              <w:t>Не обработанная площадь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…6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-1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8,3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,4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5-22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…3,6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3…6,1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м положения опорных  колес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ракторы тягового класса 1,4; 2; 3 т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5,4…39,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18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Культиватор агрегатируется с тракторами, оборудованными стандартным навесным устройством и автосцепкой СА-2. </w:t>
            </w:r>
          </w:p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Культиватор виноградниковый представляет собой навесную машину, на раме которой установлены: </w:t>
            </w:r>
          </w:p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>- два ряда стрельчатых лап на стойках с креплением, обеспечивающим индивидуальную регулировку по высоте относительно рамы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 устройство для навешивания на трактор в виде замка автосцепки ;</w:t>
            </w:r>
          </w:p>
          <w:p>
            <w:pPr>
              <w:pStyle w:val="2"/>
              <w:ind w:firstLine="601"/>
              <w:rPr/>
            </w:pPr>
            <w:r>
              <w:rPr/>
              <w:t xml:space="preserve">- опорные колеса  на телескопических стойках с винтовой парой для регулировки по высоте; </w:t>
            </w:r>
          </w:p>
          <w:p>
            <w:pPr>
              <w:pStyle w:val="2"/>
              <w:ind w:firstLine="601"/>
              <w:rPr/>
            </w:pPr>
            <w:r>
              <w:rPr/>
              <w:t xml:space="preserve">- устройство для культивации между растениями в ряду, содержащее одностороннюю лапу на поворотной стойке, связанной с силовой и следящей гидросистемами; 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 устройство бороновальное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 щитки-обтекатели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 световозвращател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32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46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1205 </w:t>
            </w:r>
            <w:r>
              <w:rPr>
                <w:lang w:val="en-US"/>
              </w:rPr>
              <w:t>max</w:t>
            </w:r>
            <w:r>
              <w:rPr/>
              <w:t>/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1015 </w:t>
            </w:r>
            <w:r>
              <w:rPr>
                <w:lang w:val="en-US"/>
              </w:rPr>
              <w:t>min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32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2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1 с боронами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0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 xml:space="preserve"> - 410 </w:t>
            </w:r>
            <w:r>
              <w:rPr>
                <w:sz w:val="28"/>
                <w:lang w:val="en-US"/>
              </w:rPr>
              <w:t>max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…7,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виноградникового культиватора КВО-3 проводились на обработке почвы в междурядиях и рядах виноградниковых насаждений с трактором Т-70В.</w:t>
            </w:r>
          </w:p>
          <w:p>
            <w:pPr>
              <w:pStyle w:val="2"/>
              <w:rPr/>
            </w:pPr>
            <w:r>
              <w:rPr/>
              <w:t xml:space="preserve">Почвенные условия испытаний культиватора в 2001г. по влажности и твердости отвечали требованиям ТУ. На весенней обработке в 2002г. влажность почвы в слое 0…5 см была ниже (6,88%) требуемой по ТУ(от10 до 25%), что связано с погодными условиями. Твердость почвы по слоям колебалась от 0,56 до 1,52 МПа и соответствовала требованиям ТУ (от 0,4 до 2,5 МПа). </w:t>
            </w:r>
          </w:p>
          <w:p>
            <w:pPr>
              <w:pStyle w:val="2"/>
              <w:jc w:val="left"/>
              <w:rPr/>
            </w:pPr>
            <w:r>
              <w:rPr/>
              <w:t>На осенней и весенней обработке почвы в виноградниковых насаждениях культиватор работал со скоростями 6,5 и 6,7 км/ч, отвечающими требованиям ТУ (2,5…7,0 км/ч). Средняя глубина обработки почвы в междурядиях стрельчатыми лапами составила 12,5 и 14,6 см (по ТУ - до 15см), поворотными ножами – 7,5 и 8,3 см. В агрегатном составе почвы после прохода культиватора преобладают частицы оптимальных размеров (от 0,25 до 10 мм ).</w:t>
            </w:r>
          </w:p>
          <w:p>
            <w:pPr>
              <w:pStyle w:val="TextBody"/>
              <w:rPr/>
            </w:pPr>
            <w:r>
              <w:rPr/>
              <w:t>Испытываемый культиватор на обеих обработках почвы обеспечил полное подрезание сорных растений (100%) стрельчатыми лапами,  в рядах в зоне обработки поворотными ножами – 66 и 75%, что отвечает требованиям ТУ (100% и 65% соответственно). Ширина необработанной прикустовой полосы - 20,1 и 22,3 см. Величина не обработанной площади от площади междурядия на осенней обработке составила 1,67%, на весенней – 3,65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агрегате с трактором Т-70В на оптимальном  скоростном режиме (6,68 км/ч), отвечающем требованиям ТУ и обеспечивающем качество обработки, производительность агрегата в час основного времени составила 2 га/ч, что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 выполнял устойчиво, 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сменное время составил 6,16 кг/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виноградниковый КВО-3 приспособлен к движению в агрегате с тракторами тягового класса 1,4; 2; 3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ска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 виноградникового культиватора КВО-3 в достаточном объеме освещает вопросы устройства и работы машины, а также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Культиватор виноградниковый КВО-3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04–02 (1120022)</w:t>
            </w:r>
          </w:p>
          <w:p>
            <w:pPr>
              <w:pStyle w:val="Heading5"/>
              <w:rPr/>
            </w:pPr>
            <w:r>
              <w:rPr/>
              <w:t>от 27 июня 200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6:00Z</dcterms:created>
  <dc:creator>...</dc:creator>
  <dc:description/>
  <dc:language>en-US</dc:language>
  <cp:lastModifiedBy>Al</cp:lastModifiedBy>
  <dcterms:modified xsi:type="dcterms:W3CDTF">2003-01-27T11:55:00Z</dcterms:modified>
  <cp:revision>12</cp:revision>
  <dc:subject/>
  <dc:title>Культиватор виноградниковый КВО-3</dc:title>
</cp:coreProperties>
</file>