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/>
      </w:pPr>
      <w:r>
        <w:rPr>
          <w:b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20"/>
          <w:sz w:val="32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11-01-09 (1030092)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9850</wp:posOffset>
            </wp:positionV>
            <wp:extent cx="4340225" cy="3263900"/>
            <wp:effectExtent l="0" t="0" r="0" b="0"/>
            <wp:wrapNone/>
            <wp:docPr id="1" name="P7092549(обр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7092549(обр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ялка зерновая рядовая СЗР-5,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НПО «Сибсельма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30108, 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л. Станционная, 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44"/>
        <w:gridCol w:w="4560"/>
      </w:tblGrid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еялка зерновая рядовая СЗР-5,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Сеялка предназначена для рядового способа посева семян зерновых (пшеницы, ржи, ячменя, овса), зернобобовых (гороха, сои, фасоли, бобов) и крупяных культур (гречихи, проса, риса) с одновременным внесением в почву гранулированных минеральных удобрений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семян, с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ысевающая способность сеялки, кг/г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зимая пшени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оро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доб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обление семян, %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зернов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бобовых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енная доля семян, заделанных на заданную глубину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8"/>
              </w:rPr>
              <w:t>±1 см, %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1…8,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…3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…5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…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0,22…0,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80,7…93,7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ас основного времени, г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 озимой пшеницы - 5,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в гороха – 5,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8"/>
              </w:rPr>
              <w:t>Посев ярового ячменя – 6,24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олуприцепная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Изменением положения относительно опорных колес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, 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Тракторы класса 1,4 (МТЗ-82)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9,3…31,4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Основными сборочными единицами сеялки полуприцепной СЗР–5,4 являются: рама, три зернотуковых ящика, два бесступенчатых редуктора, приводы зерновых, туковых высевающих аппаратов, вал гидроцилиндра подъема и опускания сошников, два сошниковых вала, гидроцилиндры с рукавами высокого давления и маслопроводами, опорно-приводные колеса, прицепы, контрпривод зерновых высевающих аппаратов, сошники в сборе с катками, семяпроводы, транспортные колеса, подножная доска.</w:t>
            </w:r>
          </w:p>
          <w:p>
            <w:pPr>
              <w:pStyle w:val="2"/>
              <w:ind w:firstLine="670"/>
              <w:rPr/>
            </w:pPr>
            <w:r>
              <w:rPr/>
              <w:t>Зернотуковый ящик состоит из крышки с поручнем и двух отделений: переднего - для семян и заднего – для удобрений. В нижней части ящика к его стенкам приварены корпуса коробочек, куда вставляются катушки высевающих аппаратов. Зерновые высевающие аппараты имеют регулировочные клапаны, позволяющие высевать мелкие и крупные семена. Групповая регулировка положения клапанов, зерновых и туковых аппаратов производится рычагами. При проведении посева без удобрений окна туковых аппаратов закрываются задвижками, и вынимаются заслонки внутри ящиков.</w:t>
            </w:r>
          </w:p>
          <w:p>
            <w:pPr>
              <w:pStyle w:val="2"/>
              <w:ind w:firstLine="670"/>
              <w:rPr/>
            </w:pPr>
            <w:r>
              <w:rPr/>
              <w:t>Сошники в сборе с катками предназначены для высева семян с удобрениями, заглубления их в почву и прикатывания засеянной полосы. Сошники крепятся к брусу сеялки поводками.</w:t>
            </w:r>
          </w:p>
          <w:p>
            <w:pPr>
              <w:pStyle w:val="2"/>
              <w:ind w:firstLine="670"/>
              <w:rPr/>
            </w:pPr>
            <w:r>
              <w:rPr/>
              <w:t xml:space="preserve">Сошник двухдисковый состоит из корпуса с ввинченными и сваренными между собой осями. Диски приклепаны к чугунным ступицам. В ступицах запрессованы подшипники, удерживаемые от осевого перемещения пружинными кольцами. Между дисками к корпусу крепится чистик. </w:t>
            </w:r>
          </w:p>
          <w:p>
            <w:pPr>
              <w:pStyle w:val="2"/>
              <w:ind w:firstLine="670"/>
              <w:rPr/>
            </w:pPr>
            <w:r>
              <w:rPr/>
              <w:t>Бесступенчатый редуктор предназначен для привода высевающих аппаратов и изменения числа их оборотов. Состоит из корпуса, прижима, вала с кулачками и вала с обгонной муфтой, рычага, пружин и крышки. Один редуктор предназначен для передачи вращения на вал зерновых высевающих аппаратов, другой – для передачи вращения на вал туковых высевающих аппаратов.</w:t>
            </w:r>
          </w:p>
          <w:p>
            <w:pPr>
              <w:pStyle w:val="Normal"/>
              <w:ind w:firstLine="756"/>
              <w:rPr/>
            </w:pPr>
            <w:r>
              <w:rPr>
                <w:sz w:val="28"/>
              </w:rPr>
              <w:t>Гидравлическая система состоит из двух гидроцилиндров для транспортных колес, двух гидроцилиндров маркеров, гидроцилиндра рабоч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гидроарматур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12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со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9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ысо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заделки семян, с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1…8,0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эксплуатационная (включая семена и удобрения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6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местимость ящика, 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зернового отделения (суммарн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укового отделения (суммарная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75…11,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Испытания сеялки СЗР-5,4 проводились на экстремальных по твердости почвы на всех фонах и влажности почвы на посеве гороха. Остальные показатели были характерными для зоны деятельности МИС и отвечали требованиям ГОСТ 26711, СТО АИСТ 10 5.6 и ТУ.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 w:val="28"/>
              </w:rPr>
              <w:t xml:space="preserve">При оптимальном заглублении сошников фактическая глубина заделки семян озимой пшеницы составила 51,2  и 50,6 мм, гороха – 40,6 и 39,1 мм, ярового ячменя – 57,6 и 56,6 мм и отвечала установочной. Стандартное отклонение от средней глубины заделки семян на разных скоростных режимах колеблется от 6,7 до 15,7 мм. 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 w:val="28"/>
              </w:rPr>
              <w:t>Количественная доля семян, заделанных на заданную глубину ± 1 см (компактность), по скоростям варьирует от 80,7 % до 74,7 % на озимой пшенице, от 93,7 % до 89,0 % - на горохе и от 83,0 % до 80,7 % - на яровом ячмене и соответствует нормативным требованиям (не менее 80%), за исключением компактности глубины заделки семян озимой пшеницы на втором скоростном режиме.</w:t>
            </w:r>
          </w:p>
          <w:p>
            <w:pPr>
              <w:pStyle w:val="Normal"/>
              <w:ind w:firstLine="4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ысота гребней после прохода сеялки на посеве озимой пшеницы и ярового ячменя колебалась от 2,59 см до 3,36 см, на посеве гороха она выш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(4,23 см; 4,19 см), что связано с высокой влажностью почвы.</w:t>
            </w:r>
          </w:p>
          <w:p>
            <w:pPr>
              <w:pStyle w:val="Normal"/>
              <w:ind w:firstLine="459"/>
              <w:rPr/>
            </w:pPr>
            <w:r>
              <w:rPr>
                <w:color w:val="000000"/>
                <w:sz w:val="28"/>
              </w:rPr>
              <w:t>Всходы на посевах всех культур получены дружные и равномерные. Число всходов - 423,3…484,3 шт./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на озимой пшенице и яровом ячмене и 104,0; 107,3 шт./м</w:t>
            </w:r>
            <w:r>
              <w:rPr>
                <w:color w:val="000000"/>
                <w:sz w:val="28"/>
                <w:vertAlign w:val="superscript"/>
              </w:rPr>
              <w:t>2</w:t>
            </w:r>
            <w:r>
              <w:rPr>
                <w:color w:val="000000"/>
                <w:sz w:val="28"/>
              </w:rPr>
              <w:t xml:space="preserve"> - на горохе. Относительная полевая всхожесть по культурам колебалась от 79,1% до 85,3%. </w:t>
            </w:r>
          </w:p>
          <w:p>
            <w:pPr>
              <w:pStyle w:val="Heading2"/>
              <w:ind w:firstLine="459"/>
              <w:rPr>
                <w:color w:val="000000"/>
              </w:rPr>
            </w:pPr>
            <w:r>
              <w:rPr/>
              <w:t>Семян, не заделанных в почву, не наблюдало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еялка СЗР-5,4 на посеве озимой пшеницы, гороха и ярового ячменя по всем агротехническим показателям отвечает требованиям ТУ и вписывается в технологию возделывания зерновых культу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роизводительности за час основного времени сеялки СЗР-5,4 на посеве озимой пшеницы, ярового ячменя и гороха соответственно составили 5,71; 6,24 и 5,27 га/ч, что отвечает требованиям ТУ.</w:t>
            </w:r>
          </w:p>
          <w:p>
            <w:pPr>
              <w:pStyle w:val="3"/>
              <w:rPr/>
            </w:pPr>
            <w:r>
              <w:rPr/>
              <w:t>Производительность за час сменного времени снизилась в сравнении с основой на 35 %…37 % и составила на посеве озимой пшеницы, ярового ячменя, гороха соответственно 3,71; 3,93 и 3,42 га/ч.</w:t>
            </w:r>
          </w:p>
          <w:p>
            <w:pPr>
              <w:pStyle w:val="3"/>
              <w:rPr/>
            </w:pPr>
            <w:r>
              <w:rPr/>
              <w:t>Снижение производительности за час эксплуатационного времени произошло за счет затрат времени смены на устранение технического отказа.</w:t>
            </w:r>
          </w:p>
          <w:p>
            <w:pPr>
              <w:pStyle w:val="3"/>
              <w:rPr/>
            </w:pPr>
            <w:r>
              <w:rPr/>
              <w:t>Коэффициент использования эксплуатационного времени на посеве озимой пшеницы, ярового ячменя, гороха составил соответственно 0,64; 0,62 и 0,64, что отвечает требованиям ТУ (0,6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сменное время на посеве озимой пшеницы, ярового ячменя и гороха соответственно составил  2,21; 2,27 и 2,52 кг/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ялка СЗР-5,4 приспособлена к движению в агрегате с тракторами тягового класса 1,4 по дорогам общего пользования в соответствии с «правилами дорожного движения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ицепное устройство орудия обеспечивает безопасное присоединение (отсоединение) его к трактору и исключает аварийные ситуации при транспортиров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- не более 20 км/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 эксплуатации проводятся технические обслужи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ри эксплуатационной обкат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ежесменное техническое обслужива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еред началом сезона раб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при хранении (кратковременном и длительном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на ежесменное техническое обслуживание – 0,21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ая документация на сеялку в достаточном объеме освещает вопросы устройства и работы машины, а также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ытанный образец сеялки зернотуковой рядовой СЗР-5,4 соответствует требованиям НД по показателям назначения, надежности и безопасности. Выявленные недостатки не требуют изменения конструк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На основании результатов испытаний ФГУ «Северо-Кавказская МИС» рекомендует сеялку зернотуковую рядовую СЗР-5,4 поставить на производство, устранив выявленные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рчук В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01-09 (1030092) </w:t>
            </w:r>
          </w:p>
          <w:p>
            <w:pPr>
              <w:pStyle w:val="Heading5"/>
              <w:rPr/>
            </w:pPr>
            <w:r>
              <w:rPr/>
              <w:t>от 13 августа 200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985" w:right="850" w:gutter="0" w:header="851" w:top="1418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9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3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5:00Z</dcterms:created>
  <dc:creator>Угорчук В.В.</dc:creator>
  <dc:description/>
  <dc:language>en-US</dc:language>
  <cp:lastModifiedBy>AA</cp:lastModifiedBy>
  <cp:lastPrinted>2010-01-15T14:24:00Z</cp:lastPrinted>
  <dcterms:modified xsi:type="dcterms:W3CDTF">2010-04-01T11:19:00Z</dcterms:modified>
  <cp:revision>7</cp:revision>
  <dc:subject/>
  <dc:title>Сеялка зерновая рядовая СЗР-5,4</dc:title>
</cp:coreProperties>
</file>