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43-2002 (40701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133090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ашина зерноочистительная ЗМ-20  </w:t>
      </w:r>
    </w:p>
    <w:p>
      <w:pPr>
        <w:pStyle w:val="Normal"/>
        <w:jc w:val="center"/>
        <w:rPr/>
      </w:pPr>
      <w:r>
        <w:rPr>
          <w:b/>
          <w:sz w:val="32"/>
        </w:rPr>
        <w:t>(предварительной очистк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ТБ СибИМЭ ОАО «Сибирский Агропромышленный До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00, Новосибирская обл.,</w:t>
            </w:r>
          </w:p>
          <w:p>
            <w:pPr>
              <w:pStyle w:val="Normal"/>
              <w:rPr/>
            </w:pPr>
            <w:r>
              <w:rPr/>
              <w:t xml:space="preserve">п. Краснообск, а/я 4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зерноочистительная ЗМ-20 (предварительной очистк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предварительной очистки зерна колосовых, крупяных и зернобобовых культур от крупных, мелких и легких примесе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очищенного матери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рной; зер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ота выдел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 основной культуры в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меной реш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ставе зерноосушительно-сушильного комплек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3,6 кВт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ционарная. Состоит из рамы с двумя решетными станами, вентилятора, воздуховода, приемной камер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од – от двух электродвигате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ханизм привода имеет два скоростных режима, которые обеспечиваются перестановкой ремня на двухручьевых шкивах двигателя и эксцентрикового вала.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4252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рная установленная мощность,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Частота вращения колеса вентилятора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личество воздушных каналов, 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мплитуда колебаний решетных станов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личество решет в стане, 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лина решетного плот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Ширина решетного полот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ссовая доля очищенного зерна: на пшенице – </w:t>
            </w:r>
          </w:p>
          <w:p>
            <w:pPr>
              <w:pStyle w:val="Normal"/>
              <w:rPr/>
            </w:pPr>
            <w:r>
              <w:rPr/>
              <w:t>93,8-94,7%, на ячмене – 98,5-98,7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сорной примеси: на пшенице- 0,4-0,6%; на ячмене – 0,4-2,1%.  Содержание зерновой примеси: на пшенице – 2,40-3,0% (выделение до 64%); на ячмене – 2,5-3,0 (выделение до 63%). Очищенное зерно пшеницы и ячменя соответствует ограничительным кондициям по ГОС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изводительность за час основного времени на пшенице – 20,25 т, на ячмене – 18,1 т; эксплуатационного времени – 19 т и 16,99 т соответственно. Удельный расход электроэнергии: на пшенице – 0,177 кВт.ч/т; на ячмене – </w:t>
            </w:r>
          </w:p>
          <w:p>
            <w:pPr>
              <w:pStyle w:val="Normal"/>
              <w:rPr/>
            </w:pPr>
            <w:r>
              <w:rPr/>
              <w:t>0,199 кВт.ч/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тационарная. К месту установки доставляется автотран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ри вида техобслуживания: ежесменное (трудоемкость – 0,2 чел.-ч), ТО-1 (трудоемкость 0,6 чел.-ч), сезонное (трудоемкость – 6,7 чел.-ч)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ция по эксплуатации в достаточном объеме содержит необходимую информац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Я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43-2002 (407013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7 декабря 200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44:00Z</dcterms:created>
  <dc:creator/>
  <dc:description/>
  <cp:keywords/>
  <dc:language>en-US</dc:language>
  <cp:lastModifiedBy>Al</cp:lastModifiedBy>
  <dcterms:modified xsi:type="dcterms:W3CDTF">2006-05-05T07:48:00Z</dcterms:modified>
  <cp:revision>15</cp:revision>
  <dc:subject/>
  <dc:title>Машина зерноочистительная ЗМ-20  (предварительной очистки)</dc:title>
</cp:coreProperties>
</file>