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Сибирская государственная зональная</w:t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42-2002 (407014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017520" cy="436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шина зерноочистительная ЗМ-20 (первичной очистки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ТБ СибИМЭ ОАО «Сибирский Агропромышленный Дом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500, Новосибирская обл.,</w:t>
            </w:r>
          </w:p>
          <w:p>
            <w:pPr>
              <w:pStyle w:val="Normal"/>
              <w:rPr/>
            </w:pPr>
            <w:r>
              <w:rPr/>
              <w:t xml:space="preserve">п. Краснообск, а/я 4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68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зерноочистительная ЗМ-20 (первичной очистки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назначен для первичной очистки зерна колосовых, крупяных и зернобобовых культур от крупных, мелких и легких примесей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</w:rPr>
              <w:t xml:space="preserve">Качество работы :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очищенного материал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месей, %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рной; зер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; 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; 1,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обление зерн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зерна основной культуры в отход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навеска (присоединение) на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трактор (способ агрегатирова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перевод в рабочее и транспорт -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ное    полож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меной реш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время подготовки машины  к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работе  (навески)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8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ставе зерноосушительно-сушильного комплекс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3,36 кВт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2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ационарная. Состоит из рамы с двумя решетными станами, вентилятора, воздуховода, приемной камеры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вод – от двух электродвигателе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ханизм привода имеет два скоростных режима, которые обеспечиваются перестановкой ремня на двухручьевых шкивах двигателя и эксцентрикового вала.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410"/>
        <w:gridCol w:w="4252"/>
      </w:tblGrid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Габариты, м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д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шир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28"/>
              </w:rPr>
              <w:t>1900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ыс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уммарная установленная мощность, к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Частота вращения колеса вентилятора, мин</w:t>
            </w:r>
            <w:r>
              <w:rPr>
                <w:sz w:val="28"/>
                <w:vertAlign w:val="superscript"/>
              </w:rPr>
              <w:t>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230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личество воздушных каналов, ш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Амплитуда колебаний решетных станов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личество решет в стане, ш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Длина решетного плотна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790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Ширина решетного полотна, м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990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ассовая доля очищенного зерна: на пшенице – </w:t>
            </w:r>
          </w:p>
          <w:p>
            <w:pPr>
              <w:pStyle w:val="Normal"/>
              <w:rPr/>
            </w:pPr>
            <w:r>
              <w:rPr/>
              <w:t>92,9-94,7%, на ячмене – 98,7-98,8%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держание сорной примеси: на пшенице- 0,16-0,6%; на ячмене – 0,8-1,4%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держание зерновой примеси: на пшенице – 1,6-2,07%; на ячмене – 1,3-2,1%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чищенное зерно пшеницы и ячменя соответствует базисным кондициям по ГОС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оизводительность за час основного времени на пшенице – 10,1 т, на ячмене – 9,2 т; эксплуатационного времени – 9,48 т и 8,63 т соответственно. Удельный расход электроэнергии: на пшенице – 0,333 кВт.ч/т; на ячмене – </w:t>
            </w:r>
          </w:p>
          <w:p>
            <w:pPr>
              <w:pStyle w:val="Normal"/>
              <w:rPr/>
            </w:pPr>
            <w:r>
              <w:rPr/>
              <w:t>0,365 кВт.ч/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стационарная. К месту установки доставляется автотранспорт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ри вида техобслуживания: ежесменное (трудоемкость – 0,2 чел.-ч), ТО-1 (трудоемкость 0,6 чел.-ч), сезонное (трудоемкость – 6,7 чел.-ч)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струкция по эксплуатации в достаточном объеме содержит необходимую информацию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.Я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</w:t>
            </w:r>
            <w:r>
              <w:rPr>
                <w:spacing w:val="20"/>
              </w:rPr>
              <w:t>№ 12-42-2002 (4070142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26 декабря 2002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1:52:00Z</dcterms:created>
  <dc:creator/>
  <dc:description/>
  <cp:keywords/>
  <dc:language>en-US</dc:language>
  <cp:lastModifiedBy>Al</cp:lastModifiedBy>
  <dcterms:modified xsi:type="dcterms:W3CDTF">2006-05-05T07:48:00Z</dcterms:modified>
  <cp:revision>19</cp:revision>
  <dc:subject/>
  <dc:title>Машина зерноочистительная ЗМ-20 (первичной очистки)</dc:title>
</cp:coreProperties>
</file>