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40-02 (1010053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37654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Раздатчик концентрированных кормов КУТ-4 (РК 00.00.00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Механиче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«Калачинский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6920, Омская обл., г.Калачинск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чик концентрированных кормов КУТ-4 (РК 00.00.000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анспортирование и дозированная раздача комбикормов - концентратов и дроблении при групповом кормлении КРС, овец, свиней и пр., а также заполнения наземных емкостей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 xml:space="preserve">- рабочая скорость при раздаче корма,  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</w:t>
            </w:r>
            <w:r>
              <w:rPr/>
              <w:t>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4-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пускная способность, кг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 xml:space="preserve">- объемная пропускная способность,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</w:t>
            </w:r>
            <w:r>
              <w:rPr/>
              <w:t>д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орма раздачи корма, кг/пог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-2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 xml:space="preserve">- неравномерность раздачи корма по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</w:t>
            </w:r>
            <w:r>
              <w:rPr/>
              <w:t>длине кормовой лини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8-2,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тери корм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58 т за час основного времени при раздаче </w:t>
            </w:r>
          </w:p>
          <w:p>
            <w:pPr>
              <w:pStyle w:val="Normal"/>
              <w:rPr/>
            </w:pPr>
            <w:r>
              <w:rPr/>
              <w:t>46,73 ткм при транспортировани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цепная стандарт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ручную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.класса 1,4; МТЗ-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26"/>
        <w:gridCol w:w="453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датчик выполнен как одноосный тракторный полуприцеп, в кузове которого смонтирован механизм для выгрузки корм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оит из рамы, на которой смонтирован металлический бункер. К раме на продольных полуэллиптических рессорах с плавающим концом подвешена ось с колесами. Выгрузное устройство состоит из шнека, привод которого осуществляется от гидромотора МГПЗ-15 через цепную передачу.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</w:t>
            </w:r>
            <w:r>
              <w:rPr/>
              <w:t>Технологический процесс кормления осуществляется следующим образом: при подъезде к месту раздачи остановить агрегат, снять заслонку и установить совок выгрузной, при заезде в фрму уменьшить скорость движения и включить гидромотор, когда раздатчик поравняется с кормушкой. Окончив раздачу, выключить гидромотор и установить заслонку. пропускная способность постоянная, изменение нормы раздачи достигается уменьшением скорости движения трактора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ы, мм, в рабочем положе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78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78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опускная способность, кг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Норма раздачи корма, кг/пог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,91-2,98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5,04-7,2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ытание раздатчика проводились на раздаче концентрированного корма объемной массой 781 кг/м</w:t>
            </w:r>
            <w:r>
              <w:rPr>
                <w:vertAlign w:val="superscript"/>
              </w:rPr>
              <w:t>3</w:t>
            </w:r>
            <w:r>
              <w:rPr/>
              <w:t xml:space="preserve"> в кормушки КРС на максимальной скорости и скорости, обеспечивающей максимальную раздачу кор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качеству выполнения технологического процесса раздатчик кормов соответствует проекту ТУ. пропускная способность составила 4,1 кг/с, норма раздач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1-2,98 кг/пог.м. Потери соответствую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датчик используется на раздаче корма при рабочей скорости 5,6 км/ч на расстоянии перевозки 3,0 км. При этом получена производительность за 1 час сменного времени 3,13 т и 9,39 т.км на транспортировк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ход топлива составил 1,36 кг/т и 0,45 кг/т.км. Коэффициент надежности технологического процесса – 1,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кормов КУТ-4 удовлетворительно приспособлен к движению с трактором МТЗ-80. Транспортная скорость до 25 км/ч. Дорожный просвет – 30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усмотрено 4 вида – ТО при обкатке, ежесменное, периодическое и сезонное. Трудоемкость ежесменного ТО – 0,1 чел.-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инструкции по эксплуатации в достаточном объеме и в достаточной форме излагаются все вопросы эксплуатации и технического обслуживания машины.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40-02 (1010053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19 дека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03:00Z</dcterms:created>
  <dc:creator/>
  <dc:description/>
  <cp:keywords/>
  <dc:language>en-US</dc:language>
  <cp:lastModifiedBy>Al</cp:lastModifiedBy>
  <dcterms:modified xsi:type="dcterms:W3CDTF">2006-05-06T11:08:00Z</dcterms:modified>
  <cp:revision>9</cp:revision>
  <dc:subject/>
  <dc:title>Раздатчик концентрированных кормов КУТ-4</dc:title>
</cp:coreProperties>
</file>