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/>
      </w:pPr>
      <w:r>
        <w:rPr>
          <w:b/>
          <w:spacing w:val="40"/>
          <w:sz w:val="32"/>
        </w:rPr>
        <w:t>Сибирская государственная зональная машиноиспытательная станц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2-39-02 (1010132)</w:t>
      </w:r>
    </w:p>
    <w:p>
      <w:pPr>
        <w:pStyle w:val="Normal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4596130" cy="310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уг навесной ПЛН-8/9-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ЦК ТФП</w:t>
            </w:r>
          </w:p>
          <w:p>
            <w:pPr>
              <w:pStyle w:val="Normal"/>
              <w:jc w:val="center"/>
              <w:rPr/>
            </w:pPr>
            <w:r>
              <w:rPr/>
              <w:t>«Сибагромаш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210, Алтайский край,  г. Рубцовск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1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г навесной ПЛН-8/9-3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г навесной ПЛН-8/9-35 предназначен для пахоты почв под зерновые и технические культуры, на засоренных камнями при удельном сопротивлении до 0,9 кг/см</w:t>
            </w:r>
            <w:r>
              <w:rPr>
                <w:vertAlign w:val="superscript"/>
              </w:rPr>
              <w:t>2</w:t>
            </w:r>
            <w:r>
              <w:rPr/>
              <w:t xml:space="preserve"> (0,09 МПа)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Качество работы :                                 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ширина захвата средняя, 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-3,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квадратическое отклонение глубины обработки, </w:t>
            </w:r>
            <w:r>
              <w:rPr>
                <w:u w:val="single"/>
              </w:rPr>
              <w:t>+</w:t>
            </w:r>
            <w:r>
              <w:rPr/>
              <w:t xml:space="preserve"> 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2-0,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обработки, средняя, с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-3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квадратическое отклонение глубины обработки, </w:t>
            </w:r>
            <w:r>
              <w:rPr>
                <w:u w:val="single"/>
              </w:rPr>
              <w:t>+</w:t>
            </w:r>
            <w:r>
              <w:rPr/>
              <w:t xml:space="preserve"> с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7-0,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лка растительных остатков, 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заделки растительных остатков, с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5-13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изводи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3 га в час основного времени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- навеска (присоединение) на трак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</w:t>
            </w:r>
            <w:r>
              <w:rPr/>
              <w:t>тор (способ агрегатировани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ехточечна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- перевод в рабочее и транспорт-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</w:t>
            </w:r>
            <w:r>
              <w:rPr/>
              <w:t>ное    полож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идравлическ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- настройка рабочих орган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чная, регулировочными винтам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- время подготовки машины  к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</w:t>
            </w:r>
            <w:r>
              <w:rPr/>
              <w:t xml:space="preserve">работе  (навески)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/>
            </w:pPr>
            <w:r>
              <w:rPr/>
            </w:r>
          </w:p>
          <w:p>
            <w:pPr>
              <w:pStyle w:val="Normal"/>
              <w:ind w:left="-108" w:right="-108" w:firstLine="141"/>
              <w:rPr/>
            </w:pPr>
            <w:r>
              <w:rPr/>
              <w:t>0,25 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Трактора класса 5,0  К-700А, К-7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/>
              <w:t>До 190 кВ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Трудоемкость ежесменного ТО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/>
              <w:t>0,1 чел.-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/>
              <w:t>Хороша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Обеспечена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Плуг ПЛН-8/9-35 является навесным, состоит из следующих основных узлов: рама, которая состоит из основной балки, продольной балки и бруса переднего, соединенных между собой с помощью кронштейнов и пальцев, корпусов, предплужников, механизмов опорных колес и механизма навески. Тип корпуса культурный.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зменение глубины обработки осуществляется винтовыми механизмами опорных коле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5103"/>
      </w:tblGrid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Габаритные размеры  машины, мм: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л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шир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выс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агрегата, м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ранспортном положении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л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8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шир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выс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, м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5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Глубина обработки, с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9</w:t>
            </w:r>
          </w:p>
        </w:tc>
      </w:tr>
      <w:tr>
        <w:trPr>
          <w:trHeight w:val="326" w:hRule="atLeast"/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г ПЛН-8/9-35 устойчиво выполняет технологический процесс на вспашке пласта многолетних трав с твердостью почвы до 4,46 МПа. Удельное тяговое сопротивление плуга составило 5,4-8,7 Н/см</w:t>
            </w:r>
            <w:r>
              <w:rPr>
                <w:vertAlign w:val="superscript"/>
              </w:rPr>
              <w:t>2</w:t>
            </w:r>
            <w:r>
              <w:rPr/>
              <w:t xml:space="preserve">. Плуг обеспечивает выполнение технологического процесса на глубине 20-30 см со средним квадратическим отклонением </w:t>
            </w:r>
            <w:r>
              <w:rPr>
                <w:u w:val="single"/>
              </w:rPr>
              <w:t>+</w:t>
            </w:r>
            <w:r>
              <w:rPr/>
              <w:t xml:space="preserve"> 0,77-0,94 см. Среднее квадратическое отклонение ширины захвата соответствует </w:t>
            </w:r>
            <w:r>
              <w:rPr>
                <w:u w:val="single"/>
              </w:rPr>
              <w:t>+</w:t>
            </w:r>
            <w:r>
              <w:rPr/>
              <w:t xml:space="preserve"> 0,12-0,17м. Глубина заделки растительных остатков 12,5-13,5 см, степень заделки растительных остатков 89-94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ельность за час основного времени на вспашке пласта многолетних трав составила 2,83 га с рабочей скоростью 8,9 км/ч и глубиной обработки 20,5 см. Удельный расход топлива составил 16,5   кг/г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г ПЛН-8/9-35 является навесной машиной, транспортная скорость при перемещении по дорогам общего пользования до 12км/ч. Плуг оборудован световозвращателям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лвлено два вида технического обслуживания – ежесменное и сезонное. Трудоемкость ежесменного ТО составляет 0,1 чел.ч, удельная суммарная трудоемкость ТО составляет 0,027 чел.-ч/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шина не полностью соответствует требованиям НД, рекомендуется к применению в сельскохозяйственном производстве после устранения недостатков, выявленных при испытаниях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</w:rPr>
              <w:t>Сибирской государственной зональной машиноиспытательной станцией</w:t>
            </w:r>
          </w:p>
          <w:p>
            <w:pPr>
              <w:pStyle w:val="Normal"/>
              <w:rPr/>
            </w:pPr>
            <w:r>
              <w:rPr/>
              <w:t>646811, Омская область, Таврический район, с.Сосновско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.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</w:t>
            </w:r>
            <w:r>
              <w:rPr>
                <w:spacing w:val="20"/>
              </w:rPr>
              <w:t>№ 12-39-02 (1010132)</w:t>
            </w:r>
          </w:p>
          <w:p>
            <w:pPr>
              <w:pStyle w:val="Heading5"/>
              <w:rPr/>
            </w:pPr>
            <w:r>
              <w:rPr>
                <w:spacing w:val="20"/>
              </w:rPr>
              <w:t xml:space="preserve"> </w:t>
            </w:r>
            <w:r>
              <w:rPr/>
              <w:t>от 9 декабря 2002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2:32:00Z</dcterms:created>
  <dc:creator/>
  <dc:description/>
  <cp:keywords/>
  <dc:language>en-US</dc:language>
  <cp:lastModifiedBy>Al</cp:lastModifiedBy>
  <dcterms:modified xsi:type="dcterms:W3CDTF">2006-05-05T09:32:00Z</dcterms:modified>
  <cp:revision>10</cp:revision>
  <dc:subject/>
  <dc:title>Плуг навесной ПЛН-8/9-35</dc:title>
</cp:coreProperties>
</file>