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П р о т о к о л  и с п ы т а н и 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12-36-03 (1070192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inline distT="0" distB="0" distL="0" distR="0">
            <wp:extent cx="320040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ерносушилка СЗТ-5,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Б по теплогенератор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007, г. Брянск, </w:t>
            </w:r>
          </w:p>
          <w:p>
            <w:pPr>
              <w:pStyle w:val="Normal"/>
              <w:rPr/>
            </w:pPr>
            <w:r>
              <w:rPr/>
              <w:t>ул. В. Сафроновой, 56-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22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ушилка СЗТ-5,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 сушки семян зерновых, зернобобовых, крупяных культур, кукурузы, подсолнечника, рапса, а также зерна продоволь-ственного  и фуражного назначения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сушки, </w:t>
            </w:r>
            <w:r>
              <w:rPr>
                <w:u w:val="single"/>
              </w:rPr>
              <w:t>+</w:t>
            </w:r>
            <w:r>
              <w:rPr/>
              <w:t>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нагрева, </w:t>
            </w:r>
            <w:r>
              <w:rPr>
                <w:u w:val="single"/>
              </w:rPr>
              <w:t>+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;-2,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устойчивости  процесса сушк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-0,5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, 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0,0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овреждение, 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ный расход тепла на 1 кг испаренной влаги, кДж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0-54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шенице (продовольственный, семенной режим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т; 5,29 т в час основного времен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чмене (продовольственный, семенной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т; 4,17 т в час основного времен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материа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-21,0%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-16,7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2%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спользовани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;47,0 кВт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ел.-ч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 надежност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Описание  конструкции маш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 следующих основных узлов: разгрузочное устройство, сушильная камера, загрузочное устройство, охладительная камера, вентиляторы, теплогенератор.</w:t>
            </w:r>
          </w:p>
          <w:p>
            <w:pPr>
              <w:pStyle w:val="Normal"/>
              <w:rPr/>
            </w:pPr>
            <w:r>
              <w:rPr/>
              <w:t>Управление и контроль – с пульта управления.</w:t>
            </w:r>
          </w:p>
          <w:p>
            <w:pPr>
              <w:pStyle w:val="Normal"/>
              <w:rPr/>
            </w:pPr>
            <w:r>
              <w:rPr/>
              <w:t>Температура теплоносителя регулируется  механизмами теплогенератора.</w:t>
            </w:r>
          </w:p>
          <w:p>
            <w:pPr>
              <w:pStyle w:val="Normal"/>
              <w:rPr/>
            </w:pPr>
            <w:r>
              <w:rPr/>
              <w:t>Регулирование производительности   осуществляется изменением соотношения периодов вращения роторов от реле време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ли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втоматиз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водительности, температуры агента сушки; световая  и звуковая сигнали-зац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шильной камер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хладительной камер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6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Результаты испытан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  на двух культурах (пшенице и ячмене) и двух  режимах (семенном и продовольственном).</w:t>
            </w:r>
          </w:p>
          <w:p>
            <w:pPr>
              <w:pStyle w:val="Normal"/>
              <w:rPr/>
            </w:pPr>
            <w:r>
              <w:rPr/>
              <w:t>На всех фонах снижение влажности  соответствует допустимому  агротребованиями  при паспортной производительности.</w:t>
            </w:r>
          </w:p>
          <w:p>
            <w:pPr>
              <w:pStyle w:val="Normal"/>
              <w:rPr/>
            </w:pPr>
            <w:r>
              <w:rPr/>
              <w:t>Энергия  прорастания семян   увеличивается  с 90 до 91 %, всхожесть – с 92 до 94 % (на пшенице); на ячмене – с 91 до 92 % и  с 94 до 95 %. Количество сырой  клейковины  увеличивается  с  25,9 до 28%,  качество -  сохраняется (группа 1, цвет - светлый)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использовалась на сушке  продовольственного  и семенного зерна пшеницы  и ячменя. Производительность  за час сменного времени составила  соответственно 4,83;5,85;3,71;3,84 т.</w:t>
            </w:r>
          </w:p>
          <w:p>
            <w:pPr>
              <w:pStyle w:val="Normal"/>
              <w:rPr/>
            </w:pPr>
            <w:r>
              <w:rPr/>
              <w:t>Удельный расход электроэнергии –8,9;7,1;11,4;10,6 кВт</w:t>
            </w:r>
            <w:r>
              <w:rPr>
                <w:vertAlign w:val="superscript"/>
              </w:rPr>
              <w:t>.</w:t>
            </w:r>
            <w:r>
              <w:rPr/>
              <w:t>ч/т. Удельный расход  газа -  12,5;10,3;12,9;9,5 м</w:t>
            </w:r>
            <w:r>
              <w:rPr>
                <w:vertAlign w:val="superscript"/>
              </w:rPr>
              <w:t>3</w:t>
            </w:r>
            <w:r>
              <w:rPr/>
              <w:t>/т.</w:t>
            </w:r>
          </w:p>
          <w:p>
            <w:pPr>
              <w:pStyle w:val="Normal"/>
              <w:rPr/>
            </w:pPr>
            <w:r>
              <w:rPr/>
              <w:t>Коэффициент надежности  технологического процесса  на всех видах работ равен 1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Безопасность движ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ушилка  СЗТ-5,0 приспособлена к перевозке автотранспортом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ое обслужива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 технического обслуживания: ежесменное, То-1 и сезонное. Трудоемкость  ежесменного ТО – 0,25 чел.-ч.</w:t>
            </w:r>
          </w:p>
          <w:p>
            <w:pPr>
              <w:pStyle w:val="Normal"/>
              <w:rPr/>
            </w:pPr>
            <w:r>
              <w:rPr/>
              <w:t>В инструкции по эксплуатации в достаточном объеме  и  излагаются вопросы эксплуатации и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9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Заключение по  результатам 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Испытанный образец машины соответствует требованиям НД  по показателям назначения, надежности  и безопасности. Выявленные  недостатки не  требуют  изменения конструкции.</w:t>
            </w:r>
          </w:p>
          <w:p>
            <w:pPr>
              <w:pStyle w:val="Normal"/>
              <w:rPr/>
            </w:pPr>
            <w:r>
              <w:rPr/>
              <w:t>Зерносушилку СЗТ-5,0 поставить на производство, устранив выявленные недостатки.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  <w:t>Испытания проведены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646811, Омская обл., Таврический район,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</w:rPr>
              <w:t xml:space="preserve">с. Сосновское 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  <w:t>Испытания провел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Яковлев С.Я.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  <w:t>Источник информации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Протокол № 12-36-03 (1070192) от 16 декабря 200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19:00Z</dcterms:created>
  <dc:creator>User</dc:creator>
  <dc:description/>
  <cp:keywords/>
  <dc:language>en-US</dc:language>
  <cp:lastModifiedBy>Al</cp:lastModifiedBy>
  <dcterms:modified xsi:type="dcterms:W3CDTF">2006-05-23T12:04:00Z</dcterms:modified>
  <cp:revision>8</cp:revision>
  <dc:subject/>
  <dc:title>Зерносушилка СЗТ-5,0</dc:title>
</cp:coreProperties>
</file>