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>Сибирская 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36-02 (101012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5358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чизельный  ПЧ-4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ЦК ТФПГ</w:t>
            </w:r>
          </w:p>
          <w:p>
            <w:pPr>
              <w:pStyle w:val="Normal"/>
              <w:jc w:val="center"/>
              <w:rPr/>
            </w:pPr>
            <w:r>
              <w:rPr/>
              <w:t>«Сибагро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10, г. Рубцов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чизельный ПЧ-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чизельный ПЧ-4,5 предназначен для рыхления почвы по отвальным и безотвальным фонам с углублением пахотного горизонта, безотвальной обработки вместо зяблевой и весенней пахоты, глубокого рыхления на склонах и паровых полях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редняя,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вадратическое отклонение глубины обработки, </w:t>
            </w:r>
            <w:r>
              <w:rPr>
                <w:u w:val="single"/>
              </w:rPr>
              <w:t>+</w:t>
            </w:r>
            <w:r>
              <w:rPr/>
              <w:t xml:space="preserve">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меры фракций, мм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до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свыше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ебнистость поверхности поля,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 га в час основного времени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трак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ор (способ агрегат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 помощью гидросистемы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чная, регулировкой положения опорного коле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0,25 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рактора класса 5, К-7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160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0,12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уг чизельный навесной ПЧ-4,5 состоит из рамы, рабочих органов, навески, двух опорных колес с механизмами регулировки глубины обработки и двух опорных л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ма треугольной формы сварена из труб. К раме с помощью съемных кронштейнов и накладок крепятся рабочие органы. На раму также устанавливается навеска, механизмы опорных колес и опорные ла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бочий орган состоит из стойки, долота и обтекателя. Долото сменное выдвижное имеет три положения у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убина обработки регулируется винтовыми механизмами опорных коле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701"/>
        <w:gridCol w:w="5103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положении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конструкци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рабоч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</w:t>
            </w:r>
          </w:p>
        </w:tc>
      </w:tr>
      <w:tr>
        <w:trPr>
          <w:trHeight w:val="32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чизельный ПЧ-4,5 обрабатывает почву на глубину до 45 см. После прохода орудия гребнистость составила 8-9 см. Крошение почвы (содержание фракций размером до 50 см) составило 69,21-70,29 %, что соответствует агротребовани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час основного времени составила </w:t>
            </w:r>
          </w:p>
          <w:p>
            <w:pPr>
              <w:pStyle w:val="Normal"/>
              <w:jc w:val="both"/>
              <w:rPr/>
            </w:pPr>
            <w:r>
              <w:rPr/>
              <w:t>3,37 га/ч, при рабочей скорости 6,6 км/ч и глубине обработки 20 см. Производительность за час эксплуатационного времени составила 2,63 га/ч. Расход топлива за время сменной работы 13 кг/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чизельный ПЧ-4,5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33 км/ч. Дорожный просвет 300 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технического обслуживания – ежесменное и сезонное. Трудоемкость ежесменного ТО составляет 0,12 чел.ч. В инструкции по эксплуатации в достаточном объеме изложена информация об устройстве, эксплуатации и техническом обслуживании машины.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 Л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36-02 (101012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4 дека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07:00Z</dcterms:created>
  <dc:creator/>
  <dc:description/>
  <cp:keywords/>
  <dc:language>en-US</dc:language>
  <cp:lastModifiedBy>Al</cp:lastModifiedBy>
  <dcterms:modified xsi:type="dcterms:W3CDTF">2006-05-05T09:40:00Z</dcterms:modified>
  <cp:revision>10</cp:revision>
  <dc:subject/>
  <dc:title>Плуг чизельный  ПЧ-4,5</dc:title>
</cp:coreProperties>
</file>