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технической политики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ФГУ «Сибирская государственная зональная машиноиспытательная станция»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Heading1"/>
        <w:rPr/>
      </w:pPr>
      <w:r>
        <w:rPr/>
        <w:t>П р о т о к о л  и с п ы т а н и й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№ </w:t>
      </w:r>
      <w:r>
        <w:rPr>
          <w:b/>
          <w:spacing w:val="20"/>
        </w:rPr>
        <w:t>12-35-03 (1070172)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drawing>
          <wp:inline distT="0" distB="0" distL="0" distR="0">
            <wp:extent cx="5073650" cy="358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Зерносушилка СЗТ-2,5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итель (разработчи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КБ по теплогенераторам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1007, г. Брянск, </w:t>
            </w:r>
          </w:p>
          <w:p>
            <w:pPr>
              <w:pStyle w:val="Normal"/>
              <w:rPr/>
            </w:pPr>
            <w:r>
              <w:rPr/>
              <w:t>ул. В. Сафроновой, 56-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5122"/>
      </w:tblGrid>
      <w:tr>
        <w:trPr/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/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рносушилка СЗТ-2,5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а для  сушки семян зерновых, зернобобовых, крупяных культур, кукурузы, подсолнечника, рапса, а также зерна продоволь-ственного  и фуражного назначения.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работы: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авномерность сушки, </w:t>
            </w:r>
            <w:r>
              <w:rPr>
                <w:u w:val="single"/>
              </w:rPr>
              <w:t>+</w:t>
            </w:r>
            <w:r>
              <w:rPr/>
              <w:t>%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-0,5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авномерность нагрева, </w:t>
            </w:r>
            <w:r>
              <w:rPr>
                <w:u w:val="single"/>
              </w:rPr>
              <w:t>+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7;-2,2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 устойчивости  процесса сушк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-0,63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ление, %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-0,03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повреждение, %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веденный расход тепла на 1 кг испаренной влаги, кДж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23-5100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ительность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шенице (продовольственный, семенной режим)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 т; 2,74 т в час основного времени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ячмене (продовольственный, семенной)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2 т; 3,09 т в час основного времени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материал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-20,1%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топлив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й газ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наружного воздух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-20,5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влажность воздух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6%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ирование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зерноочистительным агрегатом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яемая мощность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3 кВт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емкость ежесменного ТО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чел.-ч.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ая  надежность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ая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0"/>
              </w:rPr>
            </w:pPr>
            <w:r>
              <w:rPr>
                <w:spacing w:val="0"/>
              </w:rPr>
              <w:t>Описание  конструкции машин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ит из  следующих основных узлов: разгрузочное устройство, сушильная камера, загрузочное устройство, охладительная камера, вентиляторы, теплогенератор.</w:t>
            </w:r>
          </w:p>
          <w:p>
            <w:pPr>
              <w:pStyle w:val="Normal"/>
              <w:rPr/>
            </w:pPr>
            <w:r>
              <w:rPr/>
              <w:t>Управление и контроль – с пульта управления.</w:t>
            </w:r>
          </w:p>
          <w:p>
            <w:pPr>
              <w:pStyle w:val="Normal"/>
              <w:rPr/>
            </w:pPr>
            <w:r>
              <w:rPr/>
              <w:t>Температура теплоносителя регулируется  механизмами теплогенератора.</w:t>
            </w:r>
          </w:p>
          <w:p>
            <w:pPr>
              <w:pStyle w:val="Normal"/>
              <w:rPr/>
            </w:pPr>
            <w:r>
              <w:rPr/>
              <w:t>Регулирование производительности   осуществляется изменением соотношения периодов вращения роторов от реле времен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403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0"/>
              </w:rPr>
            </w:pPr>
            <w:r>
              <w:rPr>
                <w:spacing w:val="0"/>
              </w:rPr>
              <w:t>Техническая характеристика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, мм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длин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0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ширин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0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высот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0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автоматизаци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оизводительности, температуры агента сушки; световая  и звуковая сигнали-зация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, кг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0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имость, м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ушильной камер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хладительной камер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565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0"/>
              </w:rPr>
            </w:pPr>
            <w:r>
              <w:rPr>
                <w:spacing w:val="0"/>
              </w:rPr>
              <w:t>Результаты испытаний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ачество работы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проведены  на двух культурах (пшенице и ячмене) и двух  режимах (семенном и продовольственном).</w:t>
            </w:r>
          </w:p>
          <w:p>
            <w:pPr>
              <w:pStyle w:val="Normal"/>
              <w:rPr/>
            </w:pPr>
            <w:r>
              <w:rPr/>
              <w:t>На всех фонах снижение влажности  соответствует допустимому  агротребованиями  при паспортной производительности.</w:t>
            </w:r>
          </w:p>
          <w:p>
            <w:pPr>
              <w:pStyle w:val="Normal"/>
              <w:rPr/>
            </w:pPr>
            <w:r>
              <w:rPr/>
              <w:t>Энергия  прорастания семян   увеличивается  с 91 до 92 %, всхожесть – с 94 до 96 % (на пшенице); на ячмене – с 92 до 93 % и  с 94 до 95 %. Количество сырой  клейковины  увеличивается  с  25, 1 до 28%,  качество -  сохраняется (группа 1, цвет - светлый).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изводительность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илка использовалась на сушке  продовольственного  и семенного зерна пшеницы  и ячменя. Производительность  за час сменного времени составила  соответственно 2,59;2,59;2,49;2,77 т.</w:t>
            </w:r>
          </w:p>
          <w:p>
            <w:pPr>
              <w:pStyle w:val="Normal"/>
              <w:rPr/>
            </w:pPr>
            <w:r>
              <w:rPr/>
              <w:t>Удельный расход электроэнергии –6,2;6,3;6,3;5,6 кВт</w:t>
            </w:r>
            <w:r>
              <w:rPr>
                <w:vertAlign w:val="superscript"/>
              </w:rPr>
              <w:t>.</w:t>
            </w:r>
            <w:r>
              <w:rPr/>
              <w:t>ч/т. Удельный расход  газа -  9,0;7,7;10,3;6,6 м</w:t>
            </w:r>
            <w:r>
              <w:rPr>
                <w:vertAlign w:val="superscript"/>
              </w:rPr>
              <w:t>3</w:t>
            </w:r>
            <w:r>
              <w:rPr/>
              <w:t>/т.</w:t>
            </w:r>
          </w:p>
          <w:p>
            <w:pPr>
              <w:pStyle w:val="Normal"/>
              <w:rPr/>
            </w:pPr>
            <w:r>
              <w:rPr/>
              <w:t>Коэффициент надежности  технологического процесса  на всех видах работ равен 1.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Безопасность движения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сушилка  СЗТ-2,5 приспособлена к перевозке автотранспортом.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ехническое обслуживание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вида  технического обслуживания: ежесменное, То-1 и сезонное. Трудоемкость  ежесменного ТО – 0,25 чел.-ч.</w:t>
            </w:r>
          </w:p>
          <w:p>
            <w:pPr>
              <w:pStyle w:val="Normal"/>
              <w:rPr/>
            </w:pPr>
            <w:r>
              <w:rPr/>
              <w:t>В инструкции по эксплуатации в достаточном объеме  и  излагаются вопросы эксплуатации и технического обслужи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6193"/>
      </w:tblGrid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0"/>
              </w:rPr>
            </w:pPr>
            <w:r>
              <w:rPr>
                <w:spacing w:val="0"/>
              </w:rPr>
              <w:t>Заключение по  результатам  испытаний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Испытанный образец машины соответствует требованиям НД  по показателям назначения, надежности  и безопасности. Выявленные  недостатки не  требуют  изменения конструкции.</w:t>
            </w:r>
          </w:p>
          <w:p>
            <w:pPr>
              <w:pStyle w:val="Normal"/>
              <w:rPr/>
            </w:pPr>
            <w:r>
              <w:rPr/>
              <w:t>Зерносушилку СЗТ-2,5 поставить на производство, устранив выявленные недостатки.</w:t>
            </w:r>
          </w:p>
        </w:tc>
      </w:tr>
      <w:tr>
        <w:trPr>
          <w:cantSplit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pacing w:val="0"/>
                <w:u w:val="single"/>
              </w:rPr>
            </w:pPr>
            <w:r>
              <w:rPr>
                <w:b w:val="false"/>
                <w:spacing w:val="0"/>
                <w:u w:val="single"/>
              </w:rPr>
              <w:t>Испытания проведены: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ФГУ «Сибирская государственная зональная машиноиспытательная станция»</w:t>
            </w:r>
          </w:p>
          <w:p>
            <w:pPr>
              <w:pStyle w:val="Heading1"/>
              <w:jc w:val="left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646811, Омская обл., Таврический район,</w:t>
            </w:r>
          </w:p>
          <w:p>
            <w:pPr>
              <w:pStyle w:val="Heading1"/>
              <w:jc w:val="left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</w:rPr>
              <w:t xml:space="preserve">с. Сосновское </w:t>
            </w:r>
          </w:p>
        </w:tc>
      </w:tr>
      <w:tr>
        <w:trPr>
          <w:cantSplit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pacing w:val="0"/>
                <w:u w:val="single"/>
              </w:rPr>
            </w:pPr>
            <w:r>
              <w:rPr>
                <w:b w:val="false"/>
                <w:spacing w:val="0"/>
                <w:u w:val="single"/>
              </w:rPr>
              <w:t>Испытания провел: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Яковлев С.Я.</w:t>
            </w:r>
          </w:p>
        </w:tc>
      </w:tr>
      <w:tr>
        <w:trPr>
          <w:cantSplit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pacing w:val="0"/>
                <w:u w:val="single"/>
              </w:rPr>
            </w:pPr>
            <w:r>
              <w:rPr>
                <w:b w:val="false"/>
                <w:spacing w:val="0"/>
                <w:u w:val="single"/>
              </w:rPr>
              <w:t>Источник информации: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Протокол № 12-35-03 (1070172) от 15 декабря 2003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1:18:00Z</dcterms:created>
  <dc:creator>User</dc:creator>
  <dc:description/>
  <cp:keywords/>
  <dc:language>en-US</dc:language>
  <cp:lastModifiedBy>Al</cp:lastModifiedBy>
  <dcterms:modified xsi:type="dcterms:W3CDTF">2006-05-23T12:05:00Z</dcterms:modified>
  <cp:revision>7</cp:revision>
  <dc:subject/>
  <dc:title>Зерносушилка СЗТ-2,5</dc:title>
</cp:coreProperties>
</file>